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Imię i nazwisko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Przedszkola Niepubl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. bł. Edmunda Bojan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Furgalskiego 4 w Leżaj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Deklaracja o kontynuowaniu wychowania przed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16"/>
        </w:rPr>
        <w:t xml:space="preserve">Deklaruję, że moja córka/mój syn ……………...……………………………………..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 xml:space="preserve">w roku szkolnym </w:t>
      </w:r>
      <w:r>
        <w:rPr>
          <w:rFonts w:cs="Times New Roman" w:ascii="Times New Roman" w:hAnsi="Times New Roman"/>
          <w:b/>
          <w:sz w:val="26"/>
          <w:szCs w:val="16"/>
        </w:rPr>
        <w:t>2024/2025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16"/>
        </w:rPr>
        <w:t xml:space="preserve"> będzie kontynuował(a) wychowanie przedszkolne </w:t>
        <w:br/>
        <w:t>w Przedszkolu Niepublicznym im. bł. Edmunda Bojanowskiego w Leżaj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…………………………                                                    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                                                                                                  Czytelny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Administratorem danych osobowych zawartych w niniejszym formularzu jest w myśl Ustawy z dnia 10 maja 2018 roku o ochronie danych osobowych (Dz. U. z 2018r., poz. 1000) dyrektor placówki wskazanej w deklaracji, a dane osobowe w nim zawarte przetwarzane są na podstawie Ustawy z dnia 14 grudnia 2016 roku Prawo oświatowe (tj. Dz. U. z 2021 r. poz. 1915 ze zm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PROSZĘ WYPEŁNIĆ WSZYSTKIE WYMAGANE P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DZIECKA</w:t>
      </w:r>
    </w:p>
    <w:tbl>
      <w:tblPr>
        <w:tblpPr w:bottomFromText="0" w:horzAnchor="margin" w:leftFromText="141" w:rightFromText="141" w:tblpX="0" w:tblpY="182" w:topFromText="0" w:vertAnchor="text"/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7"/>
        <w:gridCol w:w="35"/>
        <w:gridCol w:w="824"/>
        <w:gridCol w:w="824"/>
        <w:gridCol w:w="335"/>
        <w:gridCol w:w="108"/>
        <w:gridCol w:w="383"/>
        <w:gridCol w:w="752"/>
        <w:gridCol w:w="72"/>
        <w:gridCol w:w="825"/>
        <w:gridCol w:w="824"/>
        <w:gridCol w:w="122"/>
        <w:gridCol w:w="174"/>
        <w:gridCol w:w="530"/>
        <w:gridCol w:w="746"/>
        <w:gridCol w:w="78"/>
        <w:gridCol w:w="740"/>
        <w:gridCol w:w="85"/>
        <w:gridCol w:w="824"/>
        <w:gridCol w:w="82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 pierwsze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 drugie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isk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urodzenia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e urodzenia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dres zamieszkan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 lub mieszk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RODZICÓW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4111"/>
        <w:gridCol w:w="40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kontaktowy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 *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trudnienia, adres*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d wykonywany*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DZIECKU</w:t>
        <w:br/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e o stanie zdrowia dziecka, mogące mieć znaczenie podczas pobytu dziecka w przedszkol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rozwój psychofizyczny, choroby przewlekłe, wady rozwojowe, korzystanie z poradni specjalistycznych, wskazania lekarskie, stosowana dieta/ i inne informacje uznane przez rodzica za istot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 podstawow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obwodzie której dziecko jest zameldow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/dotyczy dzieci</w:t>
        <w:br/>
        <w:t xml:space="preserve"> 6 -letnich/: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36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:</w:t>
        <w:br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1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w deklaracji dane są zgodne z aktualnym stanem faktycznym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1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znaczone * podaję dobrowolnie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1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przekazywania wszelkich zmian dotyczących informacji podanych </w:t>
        <w:br/>
        <w:t>w DEKLARACJ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 xml:space="preserve">Wyrażam zgodę na gromadzenie, przetwarzanie i wykorzystywanie danych osobowych zawartych w deklaracji </w:t>
        <w:br/>
        <w:t xml:space="preserve">do celów związanych z przeprowadzeniem naboru do przedszkola oraz organizacją pracy i funkcjonowaniem przedszkola, </w:t>
      </w:r>
      <w:r>
        <w:rPr>
          <w:rFonts w:cs="Times New Roman" w:ascii="Times New Roman" w:hAnsi="Times New Roman"/>
          <w:spacing w:val="-5"/>
        </w:rPr>
        <w:t>zgodnie z ustawą</w:t>
      </w:r>
      <w:r>
        <w:rPr>
          <w:rFonts w:cs="Times New Roman" w:ascii="Times New Roman" w:hAnsi="Times New Roman"/>
        </w:rPr>
        <w:t xml:space="preserve">  z 10 maja 2018 r. o ochronie danych osobowych (Dz.U. z 2018 r. poz. 1000)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matki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ojca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4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024e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47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024e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7024e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47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58</Words>
  <Characters>3348</Characters>
  <CharactersWithSpaces>389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2:00Z</dcterms:created>
  <dc:creator>aneta.lotycz@gmail.com</dc:creator>
  <dc:description/>
  <dc:language>en-US</dc:language>
  <cp:lastModifiedBy>VOSTRO</cp:lastModifiedBy>
  <cp:lastPrinted>2023-01-29T14:37:00Z</cp:lastPrinted>
  <dcterms:modified xsi:type="dcterms:W3CDTF">2024-02-12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