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SYSTEM NAGRÓD I KAR W PRZEDSZKOLU NIEPUBLICZNYM </w:t>
      </w:r>
    </w:p>
    <w:p>
      <w:pPr>
        <w:pStyle w:val="Normal"/>
        <w:jc w:val="center"/>
        <w:rPr>
          <w:sz w:val="36"/>
          <w:szCs w:val="36"/>
        </w:rPr>
      </w:pPr>
      <w:r>
        <w:rPr>
          <w:sz w:val="36"/>
          <w:szCs w:val="36"/>
        </w:rPr>
        <w:t>IM. BŁ. E. BOJANOWSKIEGOW LEŻAJSKU</w:t>
      </w:r>
    </w:p>
    <w:p>
      <w:pPr>
        <w:pStyle w:val="Normal"/>
        <w:rPr/>
      </w:pPr>
      <w:r>
        <w:rPr/>
      </w:r>
    </w:p>
    <w:p>
      <w:pPr>
        <w:pStyle w:val="Normal"/>
        <w:rPr/>
      </w:pPr>
      <w:r>
        <w:rPr/>
        <w:t>W przedszkolu, jak w każdej grupie społecznej funkcjonują określone sposoby postępowania, które regulują współżycie i współdziałanie pomiędzy dziećmi oraz pomiędzy dziećmi i dorosłymi. Aby współżycie i współdziałanie przebiegało w sposób niezakłócony potrzebne są formy wyrażające uznanie za przestrzeganie norm, umów, zasad oraz sankcje w przypadku niestosowania się do nich. Jednym słowem są to kary i nagrody.</w:t>
      </w:r>
    </w:p>
    <w:p>
      <w:pPr>
        <w:pStyle w:val="Normal"/>
        <w:rPr/>
      </w:pPr>
      <w:r>
        <w:rPr/>
        <w:t xml:space="preserve">     </w:t>
      </w:r>
      <w:r>
        <w:rPr/>
        <w:t>Kary i nagrody są podstawowym środkiem oddziaływania wychowawczego zarówno w domu rodzinnym, jak też w przedszkolu. Wydaje się jednak, że funkcja nagrody jest bardziej znacząca niż funkcja kary, nagrody bowiem bardziej niż kary wpływają na kształcenie aktywnej postawy dziecka, wyzwalają jego czyny, stosunek do obowiązków, stawianych wymagań.. Nagroda utwierdza dziecko w przekonaniu, że dorosły docenia go, traktuje poważnie. Wtedy ono, zgodnie z naszymi oczekiwaniami, podejmuje obowiązki i rozumie wymagania. Nagroda zaś dostarcza mu satysfakcji, dowartościowuje, wzmacnia wiarę w siebie i zapewnia poczucie bezpieczeństwa.</w:t>
      </w:r>
    </w:p>
    <w:p>
      <w:pPr>
        <w:pStyle w:val="Normal"/>
        <w:rPr/>
      </w:pPr>
      <w:r>
        <w:rPr/>
        <w:t>     </w:t>
      </w:r>
      <w:r>
        <w:rPr/>
        <w:t>Dziecko, gdy otrzymuje karę musi wiedzieć za co ją otrzymuje, zna np. określony zakaz i rozumie go. Jeżeli nie zna zakazu lub jego nie rozumie nie może być ukarany. A więc karać możemy tylko wtedy, gdy stwierdzimy świadome niestosowanie się do określonych wymagań. Atmosfera ciągłego zagrożenia karą staje się źródłem niekorzystnych zmian w psychice dziecka. Podstawą dobrej dyscypliny powinna być pełna troski relacja rodzic - dziecko, nauczyciel – dziecko. W przedszkolu nie stosuje się kar fizycznych - kara fizyczna jest poniżaniem człowieka. Wychowawca stosujący kary fizyczne może zostać pociągnięty do odpowiedzialności prawnej. Jeżeli kara musi być zastosowana to powinna sprawiać przykrość, a nie szkodę. Kara musi być słuszna i celowa, wynikać z sytuacji, której dotyczyło przewinienie. Powinna  być wymierzona bezpośrednio po ujawnieniu przewinienia. W przypadku dłuższego odstępu czasu dziecko zatraca związek między karą, a przewinieniem. Nie należy karać zbyt ostro za błahe lub jednorazowe przewinienie.</w:t>
        <w:br/>
        <w:t>Jednym z rodzajów kary może być naprawienie wyrządzonej szkody. Jeśli w czasie zabawy uderzy inne dziecko, powinno je przeprosić. Jeśli potrafi naprawić zepsutą przez siebie zabawkę, polecamy, by ją zreperowało. Jednak nie w każdej sytuacji należy dziecko karać. Nie można tego robić wówczas, gdy nie znamy dostatecznie motywów postępowania dziecka, nie wiemy, dlaczego zachowało się tak, a nie inaczej. Nie należy też karać, gdy czyn dziecka został już oceniony przez innych, a dziecko przeżywa swą porażkę.   Należy jednak pamiętać, że karanie często prowadzi do skrajnych zachowań: wywołuje w dzieciach agresję i przemoc lub powoduje rozwijanie się postawy uległej.  Atmosfera ciągłego zagrożenia karą staje się źródłem niekorzystnych zmian w psychice dziecka. Podstawą dobrej dyscypliny powinna być pełna troski relacja rodzic - dziecko, nauczyciel - dziecko, gdyż kara spełnia swe funkcje tylko wówczas, gdy między karanym a karzącym istnieje porozumienie i przekonanie o wzajemnej życzliwości. Tylko wtedy bowiem nawet niewinna uwaga jest bolesna i skłania do zmiany zachowania.</w:t>
      </w:r>
    </w:p>
    <w:p>
      <w:pPr>
        <w:pStyle w:val="Normal"/>
        <w:rPr/>
      </w:pPr>
      <w:r>
        <w:rPr/>
        <w:t>     </w:t>
      </w:r>
      <w:r>
        <w:rPr/>
        <w:t>Istota nagrody wyraża się w przekazaniu dziecku uznania za dotychczasowe postępowanie, zachęceniu do dalszego wysiłku. Nagroda utwierdza dziecko w przekonaniu, że dorosły docenia go, traktuje poważnie. Wtedy ono, zgodnie z naszymi oczekiwaniami, podejmuje obowiązki i rozumie wymagania. Nagroda zaś dostarcza mu satysfakcji, dowartościowuje, wzmacnia wiarę w siebie i zapewnia poczucie bezpieczeństwa.</w:t>
      </w:r>
    </w:p>
    <w:p>
      <w:pPr>
        <w:pStyle w:val="Normal"/>
        <w:rPr/>
      </w:pPr>
      <w:r>
        <w:rPr/>
        <w:t>Opracowując „Kodeks  przedszkolaka” musimy zarówno wspierać i motywować je do przestrzegania obowiązujących norm i zasad, jak również  konsekwentnie egzekwować go. Nagradzamy za:</w:t>
      </w:r>
    </w:p>
    <w:p>
      <w:pPr>
        <w:pStyle w:val="Normal"/>
        <w:rPr/>
      </w:pPr>
      <w:r>
        <w:rPr/>
        <w:t>-Stosowanie ustalonych zasad i umów.</w:t>
      </w:r>
    </w:p>
    <w:p>
      <w:pPr>
        <w:pStyle w:val="Normal"/>
        <w:rPr/>
      </w:pPr>
      <w:r>
        <w:rPr/>
        <w:t>-Wysiłek włożony w wykonaną pracę.</w:t>
      </w:r>
    </w:p>
    <w:p>
      <w:pPr>
        <w:pStyle w:val="Normal"/>
        <w:rPr/>
      </w:pPr>
      <w:r>
        <w:rPr/>
        <w:t>-Wywiązanie się z podjętych obowiązków.</w:t>
      </w:r>
    </w:p>
    <w:p>
      <w:pPr>
        <w:pStyle w:val="Normal"/>
        <w:rPr/>
      </w:pPr>
      <w:r>
        <w:rPr/>
        <w:t>- Bezinteresowną pomoc innym.</w:t>
      </w:r>
    </w:p>
    <w:p>
      <w:pPr>
        <w:pStyle w:val="Normal"/>
        <w:rPr/>
      </w:pPr>
      <w:r>
        <w:rPr/>
        <w:t>-Aktywny udział w pracach na rzecz grupy i przedszkola.</w:t>
      </w:r>
    </w:p>
    <w:p>
      <w:pPr>
        <w:pStyle w:val="Normal"/>
        <w:rPr/>
      </w:pPr>
      <w:r>
        <w:rPr/>
        <w:t> </w:t>
      </w:r>
      <w:r>
        <w:rPr/>
        <w:t>Formy nagradzania:</w:t>
      </w:r>
    </w:p>
    <w:p>
      <w:pPr>
        <w:pStyle w:val="Normal"/>
        <w:rPr/>
      </w:pPr>
      <w:r>
        <w:rPr/>
        <w:t>-Pochwała indywidualna i  wobec grupy.</w:t>
      </w:r>
    </w:p>
    <w:p>
      <w:pPr>
        <w:pStyle w:val="Normal"/>
        <w:rPr/>
      </w:pPr>
      <w:r>
        <w:rPr/>
        <w:t>-Nagroda w formie naklejki (wesoła buźka)lub drobne nagrody rzeczowe np. emblematy uznania ( odznaka, order ).</w:t>
      </w:r>
    </w:p>
    <w:p>
      <w:pPr>
        <w:pStyle w:val="Normal"/>
        <w:rPr/>
      </w:pPr>
      <w:r>
        <w:rPr/>
        <w:t> </w:t>
      </w:r>
      <w:r>
        <w:rPr/>
        <w:t>-Pochwała przed rodzicami.</w:t>
      </w:r>
    </w:p>
    <w:p>
      <w:pPr>
        <w:pStyle w:val="Normal"/>
        <w:rPr/>
      </w:pPr>
      <w:r>
        <w:rPr/>
        <w:t>-Wyznaczanie dziecka do prowadzenia zabawy np. pociągu, wybór bajki.</w:t>
      </w:r>
    </w:p>
    <w:p>
      <w:pPr>
        <w:pStyle w:val="Normal"/>
        <w:rPr/>
      </w:pPr>
      <w:r>
        <w:rPr/>
        <w:t>-Przydzielenie ważnego zadania do wykonania.</w:t>
      </w:r>
    </w:p>
    <w:p>
      <w:pPr>
        <w:pStyle w:val="Normal"/>
        <w:rPr/>
      </w:pPr>
      <w:r>
        <w:rPr/>
        <w:t>-Wyznaczenie dziecka na "pomocnika" przy realizacji określonego zadania.</w:t>
      </w:r>
    </w:p>
    <w:p>
      <w:pPr>
        <w:pStyle w:val="Normal"/>
        <w:rPr/>
      </w:pPr>
      <w:r>
        <w:rPr/>
        <w:t>-Zastąpienie nauczyciela w prowadzeniu zabawy.</w:t>
      </w:r>
    </w:p>
    <w:p>
      <w:pPr>
        <w:pStyle w:val="Normal"/>
        <w:rPr/>
      </w:pPr>
      <w:r>
        <w:rPr/>
        <w:t>-Wyróżnienie przez dostęp do atrakcyjnej zabawki.</w:t>
      </w:r>
    </w:p>
    <w:p>
      <w:pPr>
        <w:pStyle w:val="Normal"/>
        <w:rPr/>
      </w:pPr>
      <w:r>
        <w:rPr/>
        <w:t>-Chodzenie w pierwszej parze.</w:t>
      </w:r>
    </w:p>
    <w:p>
      <w:pPr>
        <w:pStyle w:val="Normal"/>
        <w:rPr/>
      </w:pPr>
      <w:r>
        <w:rPr/>
        <w:t>Po ustaleniu norm postępowania powinniśmy także ustalić konsekwencje za brak podporządkowania się im.</w:t>
      </w:r>
    </w:p>
    <w:p>
      <w:pPr>
        <w:pStyle w:val="Normal"/>
        <w:rPr/>
      </w:pPr>
      <w:r>
        <w:rPr/>
        <w:t> </w:t>
      </w:r>
      <w:r>
        <w:rPr/>
        <w:t>Kary stosujemy za:</w:t>
      </w:r>
    </w:p>
    <w:p>
      <w:pPr>
        <w:pStyle w:val="Normal"/>
        <w:rPr/>
      </w:pPr>
      <w:r>
        <w:rPr/>
        <w:t>-Nieprzestrzeganie ustalonych norm i zasad współżycia</w:t>
        <w:br/>
        <w:t>w grupie i przedszkolu.</w:t>
      </w:r>
    </w:p>
    <w:p>
      <w:pPr>
        <w:pStyle w:val="Normal"/>
        <w:rPr/>
      </w:pPr>
      <w:r>
        <w:rPr/>
        <w:t>-Stwarzanie sytuacji zagrażających bezpieczeństwu i zdrowiu</w:t>
        <w:br/>
        <w:t>własnemu i innych.</w:t>
      </w:r>
    </w:p>
    <w:p>
      <w:pPr>
        <w:pStyle w:val="Normal"/>
        <w:rPr/>
      </w:pPr>
      <w:r>
        <w:rPr/>
        <w:t>-Zachowania agresywne.</w:t>
      </w:r>
    </w:p>
    <w:p>
      <w:pPr>
        <w:pStyle w:val="Normal"/>
        <w:rPr/>
      </w:pPr>
      <w:r>
        <w:rPr/>
        <w:t>-Niszczenie wytworów pracy innych, ich własności.</w:t>
      </w:r>
    </w:p>
    <w:p>
      <w:pPr>
        <w:pStyle w:val="Normal"/>
        <w:rPr/>
      </w:pPr>
      <w:r>
        <w:rPr/>
        <w:t>-Celowe nie wywiązywanie się z podjętych obowiązków.</w:t>
      </w:r>
    </w:p>
    <w:p>
      <w:pPr>
        <w:pStyle w:val="Normal"/>
        <w:rPr/>
      </w:pPr>
      <w:r>
        <w:rPr/>
        <w:t> </w:t>
      </w:r>
    </w:p>
    <w:p>
      <w:pPr>
        <w:pStyle w:val="Normal"/>
        <w:rPr/>
      </w:pPr>
      <w:r>
        <w:rPr/>
        <w:t>Formy karania: </w:t>
      </w:r>
    </w:p>
    <w:p>
      <w:pPr>
        <w:pStyle w:val="Normal"/>
        <w:rPr/>
      </w:pPr>
      <w:r>
        <w:rPr/>
        <w:t>-Upomnienie słowne  indywidualne (przypomnienie obowiązujących zasad).</w:t>
      </w:r>
    </w:p>
    <w:p>
      <w:pPr>
        <w:pStyle w:val="Normal"/>
        <w:rPr/>
      </w:pPr>
      <w:r>
        <w:rPr/>
        <w:t>-Upomnienie słowne  wobec grupy.</w:t>
      </w:r>
    </w:p>
    <w:p>
      <w:pPr>
        <w:pStyle w:val="Normal"/>
        <w:rPr/>
      </w:pPr>
      <w:r>
        <w:rPr/>
        <w:t>-Wyciszanie dziecka przez indywidualne zabawy przy stoliku.</w:t>
      </w:r>
    </w:p>
    <w:p>
      <w:pPr>
        <w:pStyle w:val="Normal"/>
        <w:rPr/>
      </w:pPr>
      <w:r>
        <w:rPr/>
        <w:t>- Poinformowanie rodziców o złym zachowaniu dziecka.</w:t>
      </w:r>
    </w:p>
    <w:p>
      <w:pPr>
        <w:pStyle w:val="Normal"/>
        <w:rPr/>
      </w:pPr>
      <w:r>
        <w:rPr/>
        <w:t>-Okazywanie niezadowolenia – gest, mimika, wyrażenie przez nauczyciela smutku i niezadowolenia z powodu zachowania dziecka.</w:t>
      </w:r>
    </w:p>
    <w:p>
      <w:pPr>
        <w:pStyle w:val="Normal"/>
        <w:rPr/>
      </w:pPr>
      <w:r>
        <w:rPr/>
        <w:t>-Czasowe odsunięcie od zabawy.</w:t>
      </w:r>
    </w:p>
    <w:p>
      <w:pPr>
        <w:pStyle w:val="Normal"/>
        <w:rPr/>
      </w:pPr>
      <w:r>
        <w:rPr/>
        <w:t>-Rozmowa na temat postępowania dziecka – przedstawienie następstw zachowania (skłonienie dziecka do autorefleksji).</w:t>
      </w:r>
    </w:p>
    <w:p>
      <w:pPr>
        <w:pStyle w:val="Normal"/>
        <w:rPr/>
      </w:pPr>
      <w:r>
        <w:rPr/>
        <w:t>-Zastosowanie aktywności mającej na celu rozładowanie negatywnych emocji.</w:t>
      </w:r>
    </w:p>
    <w:p>
      <w:pPr>
        <w:pStyle w:val="Normal"/>
        <w:rPr/>
      </w:pPr>
      <w:r>
        <w:rPr/>
        <w:t>-Spędzanie kilku minut na "krzesełku myślenia" (smutnym krzesełku)</w:t>
      </w:r>
    </w:p>
    <w:p>
      <w:pPr>
        <w:pStyle w:val="Normal"/>
        <w:rPr/>
      </w:pPr>
      <w:r>
        <w:rPr/>
        <w:t>-Wykonanie pracy na rzecz poszkodowanego (np. rysunek jako forma przeproszenia).</w:t>
      </w:r>
    </w:p>
    <w:p>
      <w:pPr>
        <w:pStyle w:val="Normal"/>
        <w:rPr/>
      </w:pPr>
      <w:r>
        <w:rPr/>
        <w:t>-Wykonanie pracy na rzecz grupy (np. ułożenie zabawek, książek</w:t>
        <w:br/>
        <w:t>w kącikach zainteresowań). </w:t>
      </w:r>
    </w:p>
    <w:p>
      <w:pPr>
        <w:pStyle w:val="Normal"/>
        <w:rPr/>
      </w:pPr>
      <w:r>
        <w:rPr/>
        <w:t>-Wyjście z nauczycielem na korytarz w celu wyjaśnienia, uspokojenia emocji.</w:t>
      </w:r>
      <w:bookmarkStart w:id="0" w:name="_GoBack"/>
      <w:bookmarkEnd w:id="0"/>
    </w:p>
    <w:p>
      <w:pPr>
        <w:pStyle w:val="Normal"/>
        <w:rPr/>
      </w:pPr>
      <w:r>
        <w:rPr/>
        <w:t>Stosując w wychowaniu system nagród i kar, pamiętajmy o potrzebie uwzględniania ważnej zasady – indywidualizacji. Każde dziecko jest inne. Jedno jest bardzo wrażliwe, szybko i mocno reaguje na uwagi wychowawcy, a inne posiada silny, odporny system nerwowy. Dla jednego dziecka karą wystarczająco skuteczną będzie ciche, indywidualne zwrócenie uwagi, inne natomiast zareaguje dopiero w wyniku głośnej i zdecydowanej nagany, czego jeszcze inne w ogóle nie zauważy. Bardzo ważna jest konsekwencja decyzji (trzymanie się ustalonych zasad) oraz pójście na kompromis w formie wyznaczania kar i nagród oraz złagodzenie gdy dziecko przyzna się do win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d1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d1c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6</Words>
  <Characters>5556</Characters>
  <CharactersWithSpaces>64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00:00Z</dcterms:created>
  <dc:creator>VOSTRO</dc:creator>
  <dc:description/>
  <dc:language>en-US</dc:language>
  <cp:lastModifiedBy>VOSTRO</cp:lastModifiedBy>
  <cp:lastPrinted>2022-11-20T13:02:00Z</cp:lastPrinted>
  <dcterms:modified xsi:type="dcterms:W3CDTF">2022-11-21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