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STATUT</w:t>
      </w:r>
    </w:p>
    <w:p>
      <w:pPr>
        <w:pStyle w:val="Title"/>
        <w:spacing w:lineRule="auto" w:line="36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Przedszkole Niepubliczne</w:t>
      </w:r>
    </w:p>
    <w:p>
      <w:pPr>
        <w:pStyle w:val="Title"/>
        <w:spacing w:lineRule="auto" w:line="36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im. bł. Edmunda Bojanowskiego</w:t>
      </w:r>
    </w:p>
    <w:p>
      <w:pPr>
        <w:pStyle w:val="Title"/>
        <w:spacing w:lineRule="auto" w:line="36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ul. Furgalskiego 4</w:t>
      </w:r>
    </w:p>
    <w:p>
      <w:pPr>
        <w:pStyle w:val="Title"/>
        <w:spacing w:lineRule="auto" w:line="36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37-300 Leżajsk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Statut zatwierdzony przez Organ Prowadzący: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Zgromadzenie Sióstr Służebniczek Najświętszej Maryi Panny Niepokalanie Poczętej, Prowincja Przemys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atut wchodzi w życie 01.09.2023 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1 – Postanowienia ogólne ………………………………………………….…..….. 3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Rozdział 2 – Cele i zadania przedszkola …………………………………………….………..5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3 – Sposób realizacji zadań przedszkola ………………………………………........7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4 – Bezpieczeństwo …………………………………………………………..……15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5 – Współdziałanie z rodzicami  ………………………….………………….…....21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6 – Organy przedszkola ……………………………………………………………23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 7 – Organizacja przedszkola  ………………………………………….…..….…...27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8 – Dokumentacja przedszkola ………………………………………………..….. 32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9 – Nauczyciele i inni pracownicy przedszkola  ………………………….….…….35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10  – Wychowankowie przedszkola  ………………………………….……....…...41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ozdział 11 – Postanowienia końcowe  ……………………………………….….…..…..….4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y prawne:</w:t>
      </w:r>
    </w:p>
    <w:p>
      <w:pPr>
        <w:pStyle w:val="Normal"/>
        <w:spacing w:lineRule="auto" w:line="360"/>
        <w:jc w:val="both"/>
        <w:rPr/>
      </w:pPr>
      <w:r>
        <w:rPr/>
        <w:t>Ustawa z dnia 7 września 1991 r. o systemie oświaty (Dz. U. z 2022 r. poz. 2230 j.t. z późn. zm.);</w:t>
      </w:r>
    </w:p>
    <w:p>
      <w:pPr>
        <w:pStyle w:val="ListParagraph"/>
        <w:tabs>
          <w:tab w:val="clear" w:pos="708"/>
          <w:tab w:val="left" w:pos="843" w:leader="none"/>
        </w:tabs>
        <w:suppressAutoHyphens w:val="true"/>
        <w:spacing w:lineRule="auto" w:line="360"/>
        <w:ind w:left="0" w:hanging="0"/>
        <w:jc w:val="both"/>
        <w:textAlignment w:val="baseline"/>
        <w:rPr/>
      </w:pPr>
      <w:r>
        <w:rPr/>
        <w:t>Ustawa z dnia 14 grudnia 2016 r. Prawo oświatowe (Dz. U. z 2021 r. poz. 1082),  zwana dalej ustawą i przepisy wydane na podstawie ustawy w zakresie dotyczącym przedszkoli niepublicznych;</w:t>
      </w:r>
    </w:p>
    <w:p>
      <w:pPr>
        <w:pStyle w:val="Normal"/>
        <w:spacing w:lineRule="auto" w:line="360"/>
        <w:jc w:val="both"/>
        <w:rPr/>
      </w:pPr>
      <w:r>
        <w:rPr/>
        <w:t>Ustawa z dnia 26 stycznia 1982 r. Karta Nauczyciela (Dz. U. z 2021 r. poz. 1762 j.t. z późn. zm.);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 Ministra Edukacji Narodowej i Sportu z dnia 31 grudnia 2002 r. </w:t>
        <w:br/>
        <w:t>w sprawie bezpieczeństwa i higieny w publicznych i niepublicznych szkołach</w:t>
        <w:br/>
        <w:t xml:space="preserve"> i placówkach (Dz. U. z 2020  poz. 1604 j.t.);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 Ministra Edukacji Narodowej z dnia 28 sierpnia 2017 r. w sprawie rodzajów innych form wychowania przedszkolnego, warunków tworzenia i organizowania tych form oraz sposobu ich działania (Dz. U. z 2020 r. poz. 1520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owe pojęcia:</w:t>
      </w:r>
    </w:p>
    <w:p>
      <w:pPr>
        <w:pStyle w:val="Normal"/>
        <w:spacing w:lineRule="auto" w:line="360"/>
        <w:jc w:val="both"/>
        <w:rPr/>
      </w:pPr>
      <w:r>
        <w:rPr/>
        <w:t>Ilekroć w dalszej części Statutu  jest mowa o:</w:t>
      </w:r>
    </w:p>
    <w:p>
      <w:pPr>
        <w:pStyle w:val="Normal"/>
        <w:numPr>
          <w:ilvl w:val="0"/>
          <w:numId w:val="91"/>
        </w:numPr>
        <w:spacing w:lineRule="auto" w:line="360"/>
        <w:ind w:left="709" w:hanging="425"/>
        <w:jc w:val="both"/>
        <w:rPr>
          <w:color w:val="FF0000"/>
        </w:rPr>
      </w:pPr>
      <w:r>
        <w:rPr/>
        <w:t>Przedszkolu – należy przez to rozumieć: Przedszkole Niepubliczne im. bł. Edmunda Bojanowskiego</w:t>
      </w:r>
      <w:r>
        <w:rPr>
          <w:color w:val="FF0000"/>
        </w:rPr>
        <w:t xml:space="preserve"> </w:t>
      </w:r>
      <w:r>
        <w:rPr/>
        <w:t>prowadzone przez Zgromadzenie Sióstr Służebniczek NMP NP w Leżajsku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/>
        <w:t xml:space="preserve">Organie prowadzącym – należy przez to rozumieć: Zgromadzenie Sióstr Służebniczek Najświętszej Maryi Panny Niepokalanie Poczętej, Prowincja Przemyska,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/>
        <w:t>Rodzicach - należy przez to rozumieć także prawnych opiekunów dziecka oraz osoby (podmioty) sprawujące pieczę zastępczą nad dzieckiem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/>
        <w:t>Radzie Pedagogicznej – należy przez to rozumieć: kolegialny organ przedszkola realizujący statutowe zadania dotyczące kształcenia, wychowania i opieki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/>
        <w:t>Podstawie programowej wychowania przedszkolnego – należy przez to rozumieć podstawę programową o której mowa w art. 4 pkt. 24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zkole jest placówką niepubliczną, ogólnodostępną, </w:t>
      </w:r>
      <w:r>
        <w:rPr>
          <w:color w:val="FF0000"/>
        </w:rPr>
        <w:t xml:space="preserve"> </w:t>
      </w:r>
      <w:r>
        <w:rPr/>
        <w:t>dwuoddział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przedszkol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szkole Niepubliczne im. bł. Edmunda Bojanowskiego prowadzone przez Zgromadzenie Sióstr Służebniczek NMP NP w Leżajs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przedszkola: ul. Furgalskiego 4 37-300 Leżajsk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 prowadz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gromadzenie Sióstr Służebniczek</w:t>
      </w:r>
    </w:p>
    <w:p>
      <w:pPr>
        <w:pStyle w:val="Normal"/>
        <w:spacing w:lineRule="auto" w:line="360"/>
        <w:jc w:val="center"/>
        <w:rPr/>
      </w:pPr>
      <w:r>
        <w:rPr/>
        <w:t>Najświętszej Maryi Panny Niepokalanie  Poczętej,</w:t>
      </w:r>
    </w:p>
    <w:p>
      <w:pPr>
        <w:pStyle w:val="Normal"/>
        <w:spacing w:lineRule="auto" w:line="360"/>
        <w:jc w:val="center"/>
        <w:rPr/>
      </w:pPr>
      <w:r>
        <w:rPr/>
        <w:t>Prowincja Przemyska</w:t>
      </w:r>
    </w:p>
    <w:p>
      <w:pPr>
        <w:pStyle w:val="Normal"/>
        <w:spacing w:lineRule="auto" w:line="360"/>
        <w:jc w:val="center"/>
        <w:rPr/>
      </w:pPr>
      <w:r>
        <w:rPr/>
        <w:t>Ul. Kapitulna 5, 37 – 700 Przemyśl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adzór pedagogiczny sprawuje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odkarpacki Kurator Oświaty w Rzeszowi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Przedszkole, działa na podstawie wpisu do ewidencji niepublicznych placówek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 w:val="false"/>
          <w:color w:val="FF0000"/>
          <w:sz w:val="24"/>
        </w:rPr>
        <w:t xml:space="preserve">    </w:t>
      </w:r>
      <w:r>
        <w:rPr>
          <w:b w:val="false"/>
          <w:sz w:val="24"/>
        </w:rPr>
        <w:t>Miasta Leżajsk w dniu 2010-08-09 nr 1.</w:t>
      </w:r>
    </w:p>
    <w:p>
      <w:pPr>
        <w:pStyle w:val="Normal"/>
        <w:spacing w:lineRule="auto" w:line="360"/>
        <w:jc w:val="both"/>
        <w:rPr/>
      </w:pPr>
      <w:r>
        <w:rPr/>
        <w:t>7.  Przedszkole posługuje się pieczęcią:</w:t>
      </w:r>
    </w:p>
    <w:p>
      <w:pPr>
        <w:pStyle w:val="Normal"/>
        <w:spacing w:lineRule="auto" w:line="360"/>
        <w:jc w:val="center"/>
        <w:rPr/>
      </w:pPr>
      <w:r>
        <w:rPr/>
        <w:t>PRZEDSZKOLE NIEPUBLICZNE</w:t>
      </w:r>
    </w:p>
    <w:p>
      <w:pPr>
        <w:pStyle w:val="Normal"/>
        <w:spacing w:lineRule="auto" w:line="360"/>
        <w:jc w:val="center"/>
        <w:rPr/>
      </w:pPr>
      <w:r>
        <w:rPr/>
        <w:t>im. bł. E. Bojanowskiego</w:t>
      </w:r>
    </w:p>
    <w:p>
      <w:pPr>
        <w:pStyle w:val="Normal"/>
        <w:spacing w:lineRule="auto" w:line="360"/>
        <w:jc w:val="center"/>
        <w:rPr/>
      </w:pPr>
      <w:r>
        <w:rPr/>
        <w:t>ul. Furgalskiego 4, 37-300 Leżajsk</w:t>
      </w:r>
    </w:p>
    <w:p>
      <w:pPr>
        <w:pStyle w:val="Normal"/>
        <w:spacing w:lineRule="auto" w:line="360"/>
        <w:jc w:val="center"/>
        <w:rPr/>
      </w:pPr>
      <w:r>
        <w:rPr/>
        <w:t>NIP 816-13-03-833 REGON 180913790</w:t>
      </w:r>
    </w:p>
    <w:p>
      <w:pPr>
        <w:pStyle w:val="Normal"/>
        <w:spacing w:lineRule="auto" w:line="360"/>
        <w:jc w:val="center"/>
        <w:rPr/>
      </w:pPr>
      <w:r>
        <w:rPr/>
        <w:t>tel. 17 242 15 8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Sposób uzyskiwania środków finansowych na działalność przedszkol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1. Działalność przedszkola jest finansowana z dotacji przekazywanej przez jednostkę                                                         samorządu terytorialnego oraz opłaty wnoszonej przez rodziców.</w:t>
      </w:r>
    </w:p>
    <w:p>
      <w:pPr>
        <w:pStyle w:val="Normal"/>
        <w:spacing w:lineRule="auto" w:line="360"/>
        <w:jc w:val="both"/>
        <w:rPr/>
      </w:pPr>
      <w:r>
        <w:rPr/>
        <w:t>2.   Przedszkole prowadzi gospodarkę finansową według zasad określonych przez orga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owadzący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Wysokość opłaty stałej określa organ prowadzący przedszkole.</w:t>
      </w:r>
    </w:p>
    <w:p>
      <w:pPr>
        <w:pStyle w:val="Normal"/>
        <w:numPr>
          <w:ilvl w:val="0"/>
          <w:numId w:val="57"/>
        </w:numPr>
        <w:spacing w:lineRule="auto" w:line="360"/>
        <w:ind w:left="418" w:hanging="418"/>
        <w:jc w:val="both"/>
        <w:rPr>
          <w:rFonts w:eastAsia="Calibri"/>
        </w:rPr>
      </w:pPr>
      <w:r>
        <w:rPr>
          <w:rFonts w:eastAsia="Calibri"/>
        </w:rPr>
        <w:t>Przedszkole może pozyskiwać środki z innych źródeł.</w:t>
      </w:r>
    </w:p>
    <w:p>
      <w:pPr>
        <w:pStyle w:val="Normal"/>
        <w:numPr>
          <w:ilvl w:val="0"/>
          <w:numId w:val="57"/>
        </w:numPr>
        <w:spacing w:lineRule="auto" w:line="360"/>
        <w:ind w:left="418" w:hanging="418"/>
        <w:jc w:val="both"/>
        <w:rPr>
          <w:rFonts w:eastAsia="Calibri"/>
        </w:rPr>
      </w:pPr>
      <w:r>
        <w:rPr>
          <w:rFonts w:eastAsia="Calibri"/>
        </w:rPr>
        <w:t>Przedszkole może otrzymywać darowizny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Na działalność przedszkola, w tym na prowadzoną w nim pomoc charytatywną, mogą być przekazywane dotacje, dary oraz dowolne datki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W przedszkolu mogą być stosowane ulgi i okresowe zwolnienia z odpłatności, </w:t>
        <w:br/>
        <w:t xml:space="preserve">w przypadku ciężkiej sytuacji materialnej dziecka. O udzieleniu ulgi lub zwolnieniu </w:t>
        <w:br/>
        <w:t xml:space="preserve">z odpłatności decyduje dyrektor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Dziecko może korzystać w przedszkolu z czterech posiłków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śniadan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I śniadanie 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biad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dwieczorek,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Rodzice w pełni pokrywają koszty zakupu produktów żywnościowych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Zasady odpłatności za pobyt dziecka w przedszkolu i korzystanie z wyżywienia  ustala dyrektor  w porozumieniu z organem prowadzącym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Wysokość opłaty stałej i dziennej stawki żywieniowej może ulec zmianie (także </w:t>
        <w:br/>
        <w:t xml:space="preserve">w trakcie roku szkolnego). O zmianie rodzice są informowani co najmniej </w:t>
        <w:br/>
        <w:t>z miesięcznym wyprzedzeniem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W przypadku nieobecności dziecka w przedszkolu, rodzicom przysługuje zwrot pieniędzy za wyżywienie po wcześniejszym zgłoszeniu pracownikom przedszko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czegółowe cele i zad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szkole realizuje cele i zadania wynikające w szczególności z podstawy programowej wychowania przedszkol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czelnym celem wychowania przedszkolnego jest wsparcie całościowego rozwoju dziec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zkole przyjmuje za podstawę działania chrześcijański system wartości głoszonych przez Kościół katolic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chowanie w przedszkolu oparte jest na koncepcji wychowania bł. Edmunda Bojanowski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zkole – jako katolickie ogólnodostępne – przyjmuje dzieci, których rodzice pragną powierzyć je opiece wychowawczej tego przedszkola i zobowiązują się do współdziałania z przedszkolem w wychowaniu dziecka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udziela pomocy psychologiczno-pedagogicznej w toku bieżącej pracy nauczycieli oraz specjalistów i organizuje formy pomocy psychologiczno-pedagogicznej, a także zapewnia opiekę i kształcenie specjalne dla dzieci niepełnospraw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przedszkol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spieranie wielokierunkowej aktywności dziecka poprzez organizację warunków sprzyjających nabywaniu doświadczeń w fizycznym, emocjonalnym, społecznym </w:t>
        <w:br/>
        <w:t>i poznawczym obszarze jego rozwoju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tworzenie warunków umożliwiających dzieciom swobodny rozwój, zabawę </w:t>
        <w:br/>
        <w:t xml:space="preserve">i odpoczynek w poczuciu bezpieczeństwa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spieranie aktywności dziecka podnoszącej poziom integracji sensorycznej </w:t>
        <w:br/>
        <w:t>i umiejętności korzystania z rozwijających się procesów poznawczych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zapewnienie prawidłowej organizacji warunków sprzyjających nabywaniu przez dzieci doświadczeń, które umożliwią im ciągłość procesów adaptacji oraz pomoc dzieciom rozwijającym się w sposób nieharmonijny, wolniejszy lub przyspieszony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spieranie samodzielnej dziecięcej eksploracji świata, dobór treści adekwatnych </w:t>
        <w:br/>
        <w:t xml:space="preserve">do poziomu rozwoju dziecka, jego możliwości percepcyjnych, wyobrażeń </w:t>
        <w:br/>
        <w:t>i rozumowania, z poszanowaniem indywidualnych potrzeb  i zainteresowań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zmacnianie poczucia wartości, indywidualności, oryginalności dziecka oraz potrzeby tworzenia relacji osobowych i uczestnictwa w grupie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tworzenie sytuacji sprzyjających rozwojowi nawyków i zachowań prowadzących do samodzielności, dbania o zdrowie, sprawność ruchową i bezpieczeństwo, </w:t>
        <w:br/>
        <w:t>w tym bezpieczeństwo w ruchu drogowym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przygotowywanie do rozumienia emocji, uczuć własnych i innych ludzi oraz dbanie </w:t>
        <w:br/>
        <w:t xml:space="preserve">o zdrowie psychiczne, realizowane m.in. z wykorzystaniem naturalnych sytuacji, pojawiających się w przedszkolu oraz sytuacji zadaniowych, uwzględniających treści adekwatne do intelektualnych możliwości i oczekiwań rozwojowych dzieci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ubioru, muzyki, tańca, śpiewu, teatru, plastyki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tworzenie warunków pozwalających na bezpieczną, samodzielną eksplorację otaczającej dziecko przyrody, stymulujących rozwój wrażliwości </w:t>
        <w:br/>
        <w:t>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tworzenie warunków umożliwiających bezpieczną, samodzielną eksplorację elementów techniki w otoczeniu, konstruowania, majsterkowania, planowania </w:t>
        <w:br/>
        <w:t xml:space="preserve">i podejmowania intencjonalnego działania, prezentowania wytworów swojej pracy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kreowanie, wspólni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tworzenie sytuacji edukacyjnych sprzyjających budowaniu zainteresowania  dziecka językiem nowożytnym, chęci poznawania innych kultur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dtrzymywanie tożsamości narodowej, językowej i religijnej dzieci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dzielanie dzieciom pomocy psychologiczno-pedagogicznej odpowiednio do zdiagnozowanych potrzeb w toku bieżącej pracy oraz w miarę potrzeb i możliwości </w:t>
        <w:br/>
        <w:t>w formach poza grupą przedszkolną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pewnienie  opieki, wychowania i kształcenia specjalnego niepełnosprawnym wychowan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true"/>
        <w:spacing w:lineRule="auto" w:line="360"/>
        <w:jc w:val="center"/>
        <w:textAlignment w:val="baseline"/>
        <w:outlineLvl w:val="4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hd w:val="clear" w:color="auto" w:fill="FFFFFF"/>
        <w:spacing w:lineRule="auto" w:line="36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POSÓB REALIZACJI ZADAŃ PRZEDSZKOLA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lizacja podstawy programowej</w:t>
      </w:r>
    </w:p>
    <w:p>
      <w:pPr>
        <w:pStyle w:val="Endnote"/>
        <w:widowControl w:val="false"/>
        <w:numPr>
          <w:ilvl w:val="0"/>
          <w:numId w:val="4"/>
        </w:numPr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zkole prowadzi planowy proces wspomagania rozwoju i edukacji dzieci na podstawie programów wychowania przedszkolnego zawierających podstawę programową wychowania przedszkolnego z uwzględnieniem zalecanych warunków</w:t>
        <w:br/>
        <w:t xml:space="preserve"> i sposobu  jej realizacji. </w:t>
      </w:r>
    </w:p>
    <w:p>
      <w:pPr>
        <w:pStyle w:val="Endnote"/>
        <w:widowControl w:val="false"/>
        <w:numPr>
          <w:ilvl w:val="0"/>
          <w:numId w:val="4"/>
        </w:numPr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rzedstawia dyrektorowi program opracowany samodzielnie lub </w:t>
        <w:br/>
        <w:t>z zespołem nauczycieli lub program innego autora (autorów).</w:t>
      </w:r>
    </w:p>
    <w:p>
      <w:pPr>
        <w:pStyle w:val="Endnote"/>
        <w:widowControl w:val="false"/>
        <w:numPr>
          <w:ilvl w:val="0"/>
          <w:numId w:val="4"/>
        </w:numPr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 ustala zgodność programu z podstawą programową oraz dostosowanie programu do potrzeb i możliwości dzieci, dla których jest przeznaczony.  Czynność  tę może dyrektor przeprowadzić osobiście lub powołać do tego celu zespół nauczycieli mianowanych lub dyplomowanych lub może skorzystać z opinii wystawionej przez doradcę metodycznego wychowania przedszkolnego. </w:t>
      </w:r>
    </w:p>
    <w:p>
      <w:pPr>
        <w:pStyle w:val="Endnote"/>
        <w:widowControl w:val="false"/>
        <w:numPr>
          <w:ilvl w:val="0"/>
          <w:numId w:val="4"/>
        </w:numPr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może wykraczać poza podstawę programową wychowania przedszkolnego.</w:t>
      </w:r>
    </w:p>
    <w:p>
      <w:pPr>
        <w:pStyle w:val="Endnote"/>
        <w:widowControl w:val="false"/>
        <w:numPr>
          <w:ilvl w:val="0"/>
          <w:numId w:val="4"/>
        </w:numPr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dopuszcza program po uprzednim zasięgnięciu opinii rady pedagogicznej.</w:t>
      </w:r>
    </w:p>
    <w:p>
      <w:pPr>
        <w:pStyle w:val="Endnote"/>
        <w:widowControl w:val="false"/>
        <w:numPr>
          <w:ilvl w:val="0"/>
          <w:numId w:val="4"/>
        </w:numPr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y dopuszczone w przedszkolu stanowią zestaw programów wychowania przedszkolnego.</w:t>
      </w:r>
    </w:p>
    <w:p>
      <w:pPr>
        <w:pStyle w:val="Endnote"/>
        <w:widowControl w:val="false"/>
        <w:numPr>
          <w:ilvl w:val="0"/>
          <w:numId w:val="4"/>
        </w:numPr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planują pracę z grupą przedszkolną w oparciu o dopuszczony program, </w:t>
        <w:br/>
        <w:t xml:space="preserve">z uwzględnieniem zdiagnozowanych w toku obserwacji pedagogicznych potrzeb </w:t>
        <w:br/>
        <w:t xml:space="preserve">i możliwości dzieci. </w:t>
      </w:r>
    </w:p>
    <w:p>
      <w:pPr>
        <w:pStyle w:val="Endnote"/>
        <w:widowControl w:val="false"/>
        <w:tabs>
          <w:tab w:val="clear" w:pos="708"/>
          <w:tab w:val="left" w:pos="276" w:leader="none"/>
        </w:tabs>
        <w:suppressAutoHyphens w:val="true"/>
        <w:spacing w:lineRule="auto" w:line="360"/>
        <w:ind w:left="3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7a. W planowaniu procesu wspomagania rozwoju i edukacji nauczyciele uwzględniają także  preorientację zawodową,  która ma na celu zapoznanie z zawodami oraz pobudzanie  i rozwijanie zainteresowań i uzdol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</w:rPr>
      </w:pPr>
      <w:r>
        <w:rPr/>
        <w:t>Wspomaganie rozwoju dziecka realizują nauczyciele wykorzystując do tego każdą</w:t>
      </w:r>
      <w:r>
        <w:rPr>
          <w:b/>
        </w:rPr>
        <w:t xml:space="preserve"> </w:t>
      </w:r>
      <w:r>
        <w:rPr/>
        <w:t>sytuację i moment pobytu dziecka w przedszkolu, czyli tzw. zajęcia kierowane i niekierowane. Podstawową formą aktywności jest zab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18" w:right="322" w:hanging="418"/>
        <w:jc w:val="both"/>
        <w:rPr/>
      </w:pPr>
      <w:r>
        <w:rPr/>
        <w:t>W trakcie realizacji procesu edukacyjnego nauczyciele stosują uznane, pedagogiczne metody, zasady i formy wychowania przedszkolnego odpowiednie do wieku, potrzeb  i możliwości dzie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18" w:right="322" w:hanging="418"/>
        <w:jc w:val="both"/>
        <w:rPr/>
      </w:pPr>
      <w:r>
        <w:rPr/>
        <w:t xml:space="preserve">Ponadto, w toku bieżącej pracy nauczyciele indywidualizują sposób oddziaływania </w:t>
        <w:br/>
        <w:t>i udzielają pomocy psychologiczno-pedagogicznej odpowiednio do zdiagnozowanych potrzeb oraz możliwości każdego dziecka, a w przypadku dzieci niepełnosprawnych - ze szczególnym uwzględnieniem rodzaju i stopnia niepełnosprawn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18" w:right="322" w:hanging="418"/>
        <w:jc w:val="both"/>
        <w:rPr/>
      </w:pPr>
      <w:r>
        <w:rPr/>
        <w:t>Nauczyciele systematycznie informują rodziców (prawnych opiekunów) o postępach w rozwoju ich dziecka, zachęcają do współpracy w realizacji programu wychowania przedszko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18" w:right="322" w:hanging="418"/>
        <w:jc w:val="both"/>
        <w:rPr/>
      </w:pPr>
      <w:r>
        <w:rPr/>
        <w:t xml:space="preserve"> </w:t>
      </w:r>
      <w:r>
        <w:rPr/>
        <w:t>Dyrektor przedszkola wydaje rodzicom (prawnym opiekunom) dziecka spełniającego obowiązek rocznego przygotowania przedszkolnego informację o gotowości dziecka do podjęcia nauki w szkole podstawowej w formie pisemnej do 30 kwietnia. Wzór informacji określają odrębne przepis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18" w:right="322" w:hanging="418"/>
        <w:jc w:val="both"/>
        <w:rPr/>
      </w:pPr>
      <w:r>
        <w:rPr/>
        <w:t>W przypadku dziecka mogącego rozpocząć naukę w szkole podstawowej w wieku 6 lat, informację o gotowości dziecka do podjęcia nauki w szkole podstawowej wydaje się na wniosek rodziców (prawnych opiekunów) złożony nie później niż do 30 września roku poprzedzającego rok szkolny, w którym może rozpocząć naukę w szkole podstaw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18" w:right="322" w:hanging="418"/>
        <w:jc w:val="both"/>
        <w:rPr/>
      </w:pPr>
      <w:r>
        <w:rPr/>
        <w:t>Informację o gotowości szkolnej dziecka przygotowuje się na podstawie dokumentacji obserwacji pedagogicznych.</w:t>
      </w:r>
    </w:p>
    <w:p>
      <w:pPr>
        <w:pStyle w:val="Normal"/>
        <w:suppressAutoHyphens w:val="true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7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moc psychologiczno-pedagogiczna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18" w:leader="none"/>
        </w:tabs>
        <w:suppressAutoHyphens w:val="true"/>
        <w:spacing w:lineRule="auto" w:line="360" w:before="0" w:after="60"/>
        <w:ind w:left="418" w:right="322" w:hanging="418"/>
        <w:jc w:val="both"/>
        <w:textAlignment w:val="baseline"/>
        <w:rPr/>
      </w:pPr>
      <w:r>
        <w:rPr/>
        <w:t xml:space="preserve">Przedszkole udziela dzieciom pomocy psychologiczno- pedagogicznej w toku bieżącej pracy przez nauczycieli przedszkola. Ponadto organizuje i udziela pomocy psychologiczno-pedagogicznej w formach poza grupą w porozumieniu z organem prowadzącym przedszkole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18" w:leader="none"/>
        </w:tabs>
        <w:suppressAutoHyphens w:val="true"/>
        <w:spacing w:lineRule="auto" w:line="360" w:before="0" w:after="60"/>
        <w:ind w:left="418" w:right="322" w:hanging="418"/>
        <w:jc w:val="both"/>
        <w:textAlignment w:val="baseline"/>
        <w:rPr/>
      </w:pPr>
      <w:r>
        <w:rPr/>
        <w:t xml:space="preserve">Pomoc psychologiczno-pedagogiczna udzielana w przedszkolu polega na rozpoznawaniu i zaspokajaniu indywidualnych potrzeb rozwojowych i edukacyjnych dziecka oraz rozpoznawaniu jego indywidualnych możliwości psychofizycznych </w:t>
        <w:br/>
        <w:t xml:space="preserve"> i czynników środowiskowych wpływających na funkcjonowanie w przedszkolu, </w:t>
        <w:br/>
        <w:t>w celu wspierania potencjału rozwojowego dziecka i stwarzania warunków do jego aktywnego i pełnego uczestnictwa w życiu przedszkola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18" w:leader="none"/>
        </w:tabs>
        <w:suppressAutoHyphens w:val="true"/>
        <w:spacing w:lineRule="auto" w:line="360" w:before="0" w:after="60"/>
        <w:ind w:left="418" w:right="322" w:hanging="418"/>
        <w:jc w:val="both"/>
        <w:textAlignment w:val="baseline"/>
        <w:rPr/>
      </w:pPr>
      <w:r>
        <w:rPr/>
        <w:t xml:space="preserve">Potrzeba udzielania pomocy psychologiczno-pedagogicznej może wynikać </w:t>
        <w:br/>
        <w:t>w szczególności: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>z niepełnosprawności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>z zaburzeń zachowania i emocji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>ze szczególnych uzdolnień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>ze specyficznych trudności w uczeniu się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>z deficytów kompetencji i zaburzeń sprawności język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</w:rPr>
        <w:t>z choroby przewlekłej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/>
      </w:pPr>
      <w:r>
        <w:rPr/>
        <w:t>z sytuacji kryzysowych lub traumatycznych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/>
      </w:pPr>
      <w:r>
        <w:rPr/>
        <w:t>z niepowodzeń edukacyjnych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/>
      </w:pPr>
      <w:r>
        <w:rPr/>
        <w:t>z zaniedbań środowiskowych związanych z sytuacją bytową dziecka i jego rodziny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/>
      </w:pPr>
      <w:r>
        <w:rPr/>
        <w:t>sposobem spędzania czasu wolnego i kontaktami środowiskowymi;</w:t>
      </w:r>
    </w:p>
    <w:p>
      <w:pPr>
        <w:pStyle w:val="Normal"/>
        <w:numPr>
          <w:ilvl w:val="0"/>
          <w:numId w:val="45"/>
        </w:numPr>
        <w:spacing w:lineRule="auto" w:line="360"/>
        <w:ind w:left="985" w:hanging="425"/>
        <w:jc w:val="both"/>
        <w:rPr/>
      </w:pPr>
      <w:r>
        <w:rPr/>
        <w:t>z trudności adaptacyjnych związanych z różnicami kulturowymi lub ze zmianą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360"/>
        <w:ind w:left="985" w:right="322" w:hanging="0"/>
        <w:jc w:val="both"/>
        <w:textAlignment w:val="baseline"/>
        <w:rPr/>
      </w:pPr>
      <w:r>
        <w:rPr/>
        <w:t>środowiska edukacyjnego, w tym związanych z wcześniejszym kształceniem za granicą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>Nauczyciele prowadzą i dokumentują obserwacje pedagogiczne, których celem jest:</w:t>
      </w:r>
    </w:p>
    <w:p>
      <w:pPr>
        <w:pStyle w:val="Normal"/>
        <w:numPr>
          <w:ilvl w:val="0"/>
          <w:numId w:val="48"/>
        </w:numPr>
        <w:spacing w:lineRule="auto" w:line="360"/>
        <w:ind w:left="985" w:hanging="425"/>
        <w:jc w:val="both"/>
        <w:rPr/>
      </w:pPr>
      <w:r>
        <w:rPr/>
        <w:t>rozpoznanie indywidualnych potrzeb i możliwości dziecka;</w:t>
      </w:r>
    </w:p>
    <w:p>
      <w:pPr>
        <w:pStyle w:val="Normal"/>
        <w:numPr>
          <w:ilvl w:val="0"/>
          <w:numId w:val="48"/>
        </w:numPr>
        <w:spacing w:lineRule="auto" w:line="360"/>
        <w:ind w:left="985" w:hanging="425"/>
        <w:jc w:val="both"/>
        <w:rPr/>
      </w:pPr>
      <w:r>
        <w:rPr/>
        <w:t>wczesne rozpoznanie u dziecka dysharmonii rozwojowych i podjęcie wczesnej interwencji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>Nauczyciele i specjaliści zatrudnieni w przedszkolu w szczególności mają obowiązek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85" w:leader="none"/>
        </w:tabs>
        <w:spacing w:lineRule="auto" w:line="360"/>
        <w:ind w:left="985" w:hanging="425"/>
        <w:jc w:val="both"/>
        <w:rPr/>
      </w:pPr>
      <w:r>
        <w:rPr/>
        <w:t>rozpoznawania indywidualnych potrzeb rozwojowych i edukacyjnych oraz możliwości psychofizycznych dziec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85" w:leader="none"/>
        </w:tabs>
        <w:spacing w:lineRule="auto" w:line="360"/>
        <w:ind w:left="985" w:hanging="425"/>
        <w:jc w:val="both"/>
        <w:rPr/>
      </w:pPr>
      <w:r>
        <w:rPr/>
        <w:t>określania mocnych stron, predyspozycji, zainteresowań i uzdolnień dziec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85" w:leader="none"/>
        </w:tabs>
        <w:spacing w:lineRule="auto" w:line="360"/>
        <w:ind w:left="985" w:hanging="425"/>
        <w:jc w:val="both"/>
        <w:rPr/>
      </w:pPr>
      <w:r>
        <w:rPr/>
        <w:t>rozpoznawania przyczyn niepowodzeń edukacyjnych, barier i ograniczeń lub trudności w funkcjonowaniu  dzieci i ich uczestnictwie w życiu przedszkola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  <w:tab w:val="left" w:pos="985" w:leader="none"/>
        </w:tabs>
        <w:suppressAutoHyphens w:val="true"/>
        <w:spacing w:lineRule="auto" w:line="360"/>
        <w:ind w:left="985" w:right="322" w:hanging="425"/>
        <w:jc w:val="both"/>
        <w:textAlignment w:val="baseline"/>
        <w:rPr/>
      </w:pPr>
      <w:r>
        <w:rPr/>
        <w:t>podejmowania działań sprzyjających rozwojowi kompetencji oraz potencjału dzieci w celu podnoszenia efektywności uczenia się i poprawy ich funkcjonowania;</w:t>
      </w:r>
    </w:p>
    <w:p>
      <w:pPr>
        <w:pStyle w:val="Normal"/>
        <w:spacing w:lineRule="auto" w:line="360"/>
        <w:ind w:left="418" w:hanging="418"/>
        <w:jc w:val="both"/>
        <w:rPr/>
      </w:pPr>
      <w:r>
        <w:rPr/>
        <w:t>5a. Po obserwacjach wstępnych w każdym roku szkolnym nauczyciele formułują indywidualne wnioski odnoszące się do potrzeb dziecka, trudności, deficytów, zdolności, zainteresowań, które będą realizować w toku bieżącej pracy oraz w ramach indywidualizacji oddziaływań. Działania te mogą być także realizowane poprzez zintegrowane działania nauczycieli i specjalistów zatrudnionych w przedszkolu.</w:t>
      </w:r>
    </w:p>
    <w:p>
      <w:pPr>
        <w:pStyle w:val="Normal"/>
        <w:numPr>
          <w:ilvl w:val="0"/>
          <w:numId w:val="44"/>
        </w:numPr>
        <w:spacing w:lineRule="auto" w:line="360"/>
        <w:ind w:left="418" w:hanging="418"/>
        <w:jc w:val="both"/>
        <w:rPr/>
      </w:pPr>
      <w:r>
        <w:rPr/>
        <w:t>W ostatnim roku pobytu w przedszkolu nauczyciele dokonują analizy i oceny gotowości szkolnej na podstawie przeprowadzonych obserwacji.</w:t>
      </w:r>
    </w:p>
    <w:p>
      <w:pPr>
        <w:pStyle w:val="Normal"/>
        <w:numPr>
          <w:ilvl w:val="0"/>
          <w:numId w:val="44"/>
        </w:numPr>
        <w:spacing w:lineRule="auto" w:line="360"/>
        <w:ind w:left="418" w:hanging="418"/>
        <w:jc w:val="both"/>
        <w:rPr/>
      </w:pPr>
      <w:r>
        <w:rPr/>
        <w:t xml:space="preserve">Jeżeli w toku obserwacji pedagogicznych ze względu na potrzeby rozwojowe lub edukacyjne oraz możliwości psychofizyczne nauczyciele ustalą dziecku indywidualne wnioski, o których mowa w ust. 5a, udzielają natychmiast pomocy psychologiczno-pedagogicznej w toku bieżącej pracy i informują o tym dyrektora przedszkola.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/>
        <w:t>Dyrektor we współpracy z nauczycielami i specjalistami planuje i koordynuje pomoc psychologiczno-pedagogiczną w ramach bieżącej pracy z dzieckiem oraz jako zintegrowane działania nauczycieli i specjalistów, a także w następujących formach:</w:t>
      </w:r>
    </w:p>
    <w:p>
      <w:pPr>
        <w:pStyle w:val="Link2"/>
        <w:numPr>
          <w:ilvl w:val="0"/>
          <w:numId w:val="46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jęcia rozwijające  uzdolnienia – dla dzieci szczególnie uzdolnionych;</w:t>
      </w:r>
    </w:p>
    <w:p>
      <w:pPr>
        <w:pStyle w:val="Link2"/>
        <w:numPr>
          <w:ilvl w:val="0"/>
          <w:numId w:val="46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ajęcia specjalistyczne: </w:t>
      </w:r>
    </w:p>
    <w:p>
      <w:pPr>
        <w:pStyle w:val="Link2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360"/>
        <w:ind w:left="1276" w:right="322" w:hanging="42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rekcyjno-kompensacyjne dla dzieci z zaburzeniami i odchyleniami rozwojowymi, w tym specyficznymi trudnościami w uczeniu się,</w:t>
      </w:r>
    </w:p>
    <w:p>
      <w:pPr>
        <w:pStyle w:val="Link2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360"/>
        <w:ind w:left="1276" w:right="322" w:hanging="42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ogopedyczne dla dzieci z deficytami kompetencji i zaburzeniami sprawności językowych,</w:t>
      </w:r>
    </w:p>
    <w:p>
      <w:pPr>
        <w:pStyle w:val="Link2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360"/>
        <w:ind w:left="1276" w:right="322" w:hanging="42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ajęcia rozwijające kompetencje emocjonalno-społeczne - dla dzieci przejawiających trudności w funkcjonowaniu społecznym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360" w:before="20" w:after="20"/>
        <w:ind w:left="1276" w:right="322" w:hanging="425"/>
        <w:jc w:val="both"/>
        <w:rPr/>
      </w:pPr>
      <w:r>
        <w:rPr/>
        <w:t xml:space="preserve"> </w:t>
      </w:r>
      <w:r>
        <w:rPr/>
        <w:t xml:space="preserve">inne zajęcia o charakterze terapeutycznym – dla dzieci z zaburzeniami </w:t>
        <w:br/>
        <w:t xml:space="preserve">i odchyleniami rozwojowymi, mających problemy w funkcjonowaniu </w:t>
        <w:br/>
        <w:t>w przedszkolu oraz z aktywnym i pełnym uczestnictwem w życiu przedszkol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85" w:leader="none"/>
        </w:tabs>
        <w:spacing w:lineRule="auto" w:line="360" w:before="56" w:after="56"/>
        <w:ind w:left="985" w:right="322" w:hanging="425"/>
        <w:jc w:val="both"/>
        <w:rPr/>
      </w:pPr>
      <w:r>
        <w:rPr/>
        <w:t xml:space="preserve">zindywidualizowanej ścieżki realizacji obowiązkowego rocznego przygotowania przedszkolnego – dla dzieci, które mogą uczęszczać do przedszkola, ale ze względu na trudności w funkcjonowaniu wynikające </w:t>
        <w:br/>
        <w:t>w szczególności ze stanu zdrowia, nie mogą realizować wszystkich zajęć wychowania przedszkolnego wspólnie z oddziałem przedszkolnym i wymagają dostosowania organizacji i procesu nauczania do ich specjalnych potrzeb edukacyjnych. Forma ta wymaga opinii poradni psychologiczno-pedagogi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85" w:leader="none"/>
        </w:tabs>
        <w:spacing w:lineRule="auto" w:line="360" w:before="56" w:after="56"/>
        <w:ind w:left="985" w:right="322" w:hanging="426"/>
        <w:jc w:val="both"/>
        <w:rPr/>
      </w:pPr>
      <w:r>
        <w:rPr/>
        <w:t>porady i konsultacje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 xml:space="preserve">Formy pomocy, wymiar godzin oraz okres udzielania ustala dyrektor przedszkola </w:t>
        <w:br/>
        <w:t xml:space="preserve">w ramach środków przyznanych przez organ prowadzący przedszkole.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Dyrektor może wyznaczyć koordynatora, który będzie wykonywał zadania w zakresie pomocy psychologiczno-pedagogicznej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/>
        <w:t>Nauczyciele i specjaliści realizujący formy pomocy psychologiczno-pedagogicznej, oceniają efektywność udzielonej pomocy i formułują wnioski dotyczące dalszych działań mających na celu poprawę funkcjonowania dziecka dwa razy w roku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 xml:space="preserve">W przypadku, gdy z wniosków wynika, że pomimo udzielanej pomocy psychologiczno-pedagogicznej w przedszkolu, nie następuje poprawa funkcjonowania dziecka w przedszkolu, dyrektor przedszkola, za zgodą rodziców, występuje do publicznej poradni z wnioskiem o przeprowadzenie diagnozy i wskazanie sposobu rozwiązania problemu dziecka.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Dyrektor pisemnie zawiadamia rodziców o objęciu ich dzieci formami pomocy psychologiczno-pedagogicznej, w tym wskazuje formę, wymiar godzin i okres udzielania tej pomocy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Procedura opisana w ustępach  8-13 dotyczy także przypadków, gdy dziecko posiada opinię lub orzeczenie o indywidualnym obowiązkowym rocznym przygotowaniu przedszkolnym wydane przez poradnie psychologiczno-pedagogiczną, z tym, że podczas planowania sposobu udzielania pomocy uwzględnia się zalecenia zawarte w orzeczeniu lub opinii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 xml:space="preserve">Przedszkole udziela także pomocy psychologiczno-pedagogicznej rodzicom (opiekunom prawnym) dzieci oraz nauczycielom.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 xml:space="preserve">Pomoc udzielana w przedszkolu rodzicom (opiekunom prawnym) dzieci i nauczycielom polega na wspieraniu rodziców i nauczycieli w rozwiązywaniu problemów wychowawczych i dydaktycznych oraz rozwijaniu ich umiejętności wychowawczych </w:t>
        <w:br/>
        <w:t xml:space="preserve">w celu zwiększania efektywności pomocy udzielanej dzieciom.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Formy pomocy psychologiczno-pedagogicznej dla rodziców i nauczyciel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ad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985" w:leader="none"/>
        </w:tabs>
        <w:spacing w:lineRule="auto" w:line="360"/>
        <w:ind w:left="985" w:right="322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sultacje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985" w:leader="none"/>
        </w:tabs>
        <w:spacing w:lineRule="auto" w:line="360"/>
        <w:ind w:left="985" w:right="322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sztaty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985" w:leader="none"/>
        </w:tabs>
        <w:spacing w:lineRule="auto" w:line="360"/>
        <w:ind w:left="985" w:right="322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l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18" w:leader="none"/>
        </w:tabs>
        <w:spacing w:lineRule="auto" w:line="360" w:before="56" w:after="0"/>
        <w:ind w:left="418" w:right="322" w:hanging="418"/>
        <w:jc w:val="both"/>
        <w:rPr/>
      </w:pPr>
      <w:r>
        <w:rPr/>
        <w:t>Korzystanie z pomocy psychologiczno-pedagogicznej w przedszkolu jest dobrowolne i nieodpłatn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18" w:leader="none"/>
        </w:tabs>
        <w:spacing w:lineRule="auto" w:line="360" w:before="56" w:after="0"/>
        <w:ind w:left="418" w:right="322" w:hanging="418"/>
        <w:jc w:val="both"/>
        <w:rPr/>
      </w:pPr>
      <w:r>
        <w:rPr/>
        <w:t>Pomoc psychologiczno - pedagogiczna udzielana w wymienionych wyżej formach jest dokumentowana w odrębnych dziennikach w sposób określony w statucie.</w:t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4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8</w:t>
      </w:r>
    </w:p>
    <w:p>
      <w:pPr>
        <w:pStyle w:val="Normal"/>
        <w:spacing w:lineRule="auto" w:line="360"/>
        <w:ind w:left="54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ieka i  kształcenie dzieci niepełnosprawny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>Do przedszkola mogą być przyjęte dzieci posiadające orzeczenie o potrzebie kształcenia specjalnego wydane przez poradnię psychologiczno-pedagogiczną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 xml:space="preserve"> </w:t>
      </w:r>
      <w:r>
        <w:rPr/>
        <w:t>Przedszkole zapewni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right="322" w:hanging="425"/>
        <w:jc w:val="both"/>
        <w:textAlignment w:val="baseline"/>
        <w:rPr/>
      </w:pPr>
      <w:r>
        <w:rPr/>
        <w:t>realizację zaleceń zawartych w orzeczeniu o potrzebie kształcenia specjalneg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right="322" w:hanging="425"/>
        <w:jc w:val="both"/>
        <w:textAlignment w:val="baseline"/>
        <w:rPr/>
      </w:pPr>
      <w:r>
        <w:rPr/>
        <w:t>warunki do nauki, sprzęt specjalistyczny i środki dydaktyczne, odpowiednie ze względu na indywidualne potrzeby rozwojowe i edukacyjne oraz możliwości psychofizyczne dziec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right="322" w:hanging="425"/>
        <w:jc w:val="both"/>
        <w:textAlignment w:val="baseline"/>
        <w:rPr/>
      </w:pPr>
      <w:r>
        <w:rPr/>
        <w:t>zajęcia specjalistyczn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right="322" w:hanging="425"/>
        <w:jc w:val="both"/>
        <w:textAlignment w:val="baseline"/>
        <w:rPr/>
      </w:pPr>
      <w:r>
        <w:rPr/>
        <w:t>inne zajęcia odpowiednie ze względu na indywidualne potrzeby rozwojowe</w:t>
        <w:br/>
        <w:t xml:space="preserve"> i edukacyjne oraz możliwości psychofizyczne dzieci, w szczególności zajęcia rewalidacyjn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right="322" w:hanging="425"/>
        <w:jc w:val="both"/>
        <w:textAlignment w:val="baseline"/>
        <w:rPr/>
      </w:pPr>
      <w:r>
        <w:rPr/>
        <w:t>integrację dzieci ze środowiskiem rówieśniczym, w tym z dziećmi pełnosprawnym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right="322" w:hanging="425"/>
        <w:jc w:val="both"/>
        <w:textAlignment w:val="baseline"/>
        <w:rPr/>
      </w:pPr>
      <w:r>
        <w:rPr/>
        <w:t>przygotowanie dzieci do samodzielności w życiu dorosłym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18" w:leader="none"/>
        </w:tabs>
        <w:spacing w:lineRule="auto" w:line="360"/>
        <w:ind w:left="418" w:right="322" w:hanging="418"/>
        <w:jc w:val="both"/>
        <w:rPr/>
      </w:pPr>
      <w:r>
        <w:rPr/>
        <w:t>Dla dziecka posiadającego orzeczenie o potrzebie kształcenia specjalnego dyrektor powołuje zespół  składający  się z nauczycieli oraz specjalistów, którzy będą pracować z dzieckiem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18" w:leader="none"/>
        </w:tabs>
        <w:spacing w:lineRule="auto" w:line="360"/>
        <w:ind w:left="418" w:right="322" w:hanging="418"/>
        <w:jc w:val="both"/>
        <w:rPr/>
      </w:pPr>
      <w:r>
        <w:rPr/>
        <w:t>Zadaniem zespołu jest koordynowanie  udzielania pomocy w oparciu o indywidualny program edukacyjno-terapeutyczny (IPET). Program ten opracowuje zespół  do 30 września lub w ciągu 30 dni od otrzymania orzeczenia o potrzebie kształcenia specjalnego na podstawie zaleceń tego orzeczenia oraz wielospecjalistycznej oceny funkcjonowania dziecka.  Program opracowuje się na okres, na jaki wydano orzeczen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 xml:space="preserve">Dziecku objętemu kształceniem specjalnym dostosowuje się  program wychowania przedszkolnego do indywidualnych potrzeb rozwojowych i edukacyjnych oraz możliwości psychofizycznych dziecka, w szczególności poprzez dobór odpowiednich metod i form pracy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>W programie IPET może być wskazana potrzeba realizacji wybranych zajęć wychowania przedszkolnego indywidualnie z dzieckiem lub w grupie liczącej do 5 dzie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18" w:leader="none"/>
        </w:tabs>
        <w:spacing w:lineRule="auto" w:line="360"/>
        <w:ind w:left="418" w:right="322" w:hanging="418"/>
        <w:jc w:val="both"/>
        <w:rPr/>
      </w:pPr>
      <w:r>
        <w:rPr/>
        <w:t>IPET wskazuje także niezbędne formy pomocy psychologiczno-pedagogicznej oraz zajęcia rewalidacyjne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/>
      </w:pPr>
      <w:r>
        <w:rPr/>
        <w:t>Zespół dwa razy w roku dokonuje wielospecjalistycznej oceny funkcjonowania dziecka i w miarę potrzeb modyfikuje program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 w:before="0" w:after="0"/>
        <w:ind w:left="426" w:right="322" w:hanging="426"/>
        <w:jc w:val="both"/>
        <w:rPr/>
      </w:pPr>
      <w:r>
        <w:rPr/>
        <w:t xml:space="preserve">Dla dzieci posiadających orzeczenie o potrzebie kształcenia specjalnego wydane ze względu na autyzm, w tym zespół Aspergera, lub niepełnosprawności sprzężone, przedszkole zatrudnia dodatkowo specjalistów lub nauczycieli posiadających kwalifikacje w zakresie pedagogiki specjalnej w celu współorganizowania kształcenia dzieci niepełnosprawnych tj. nauczycieli wspomagających lub pomoc nauczyciela, </w:t>
        <w:br/>
        <w:t xml:space="preserve">w zależności od zaleceń poradni psychologiczno-pedagogicznej. 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 w:before="0" w:after="0"/>
        <w:ind w:left="426" w:right="322" w:hanging="426"/>
        <w:jc w:val="both"/>
        <w:rPr/>
      </w:pPr>
      <w:r>
        <w:rPr/>
        <w:t xml:space="preserve"> </w:t>
      </w:r>
      <w:r>
        <w:rPr/>
        <w:t>Jeśli orzeczenie o potrzebie kształcenia specjalnego wydane jest ze względu na inne niż wymienione powyżej niepełnosprawności, w przedszkolu można zatrudniać dodatkowo ww. osoby w celu współorganizowania kształcenia  dzieci  niepełnosprawnych za zgodą organu prowadzącego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 w:before="0" w:after="0"/>
        <w:ind w:left="426" w:right="322" w:hanging="426"/>
        <w:jc w:val="both"/>
        <w:rPr/>
      </w:pPr>
      <w:r>
        <w:rPr/>
        <w:t>Za zgodą organu prowadzącego istnieje możliwość zatrudnienia nauczyciela współorganizującego do więcej niż jednego dziecka z orzeczeniem o potrzebie kształcenia specjalnego, nawet jeśli są przypisani do innych oddziałów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 w:before="0" w:after="0"/>
        <w:ind w:left="426" w:right="322" w:hanging="426"/>
        <w:jc w:val="both"/>
        <w:rPr/>
      </w:pPr>
      <w:r>
        <w:rPr/>
        <w:t xml:space="preserve">Za zgodą organu prowadzącego można skrócić dzienny czas pobytu dziecka </w:t>
        <w:br/>
        <w:t>w placówce, jeśli tego wymaga bezpieczeństwo dziecka z orzeczeniem</w:t>
        <w:br/>
        <w:t>o potrzebie kształcenia specjalnego, lub pozostałych dzieci w grupie, stosownie do czasu pracy nauczyciela przypisanego do dziecka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 w:before="0" w:after="0"/>
        <w:ind w:left="426" w:right="322" w:hanging="426"/>
        <w:jc w:val="both"/>
        <w:rPr/>
      </w:pPr>
      <w:r>
        <w:rPr/>
        <w:t>Dyrektor wyznacza zajęcia edukacyjne oraz zintegrowane działania i zajęcia, określone w programie edukacyjno-terapeutycznym, które będzie realizował  nauczyciel wspomagający wspólnie z nauczycielem grupy lub samodzielnie, a także zadania dla specjalistów i pomocy nauczyciela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/>
      </w:pPr>
      <w:r>
        <w:rPr/>
        <w:t>Rodzice (prawni opiekunowie) mają prawo udziału w spotkaniach zespołu, otrzymują kopie wielospecjalistycznej oceny funkcjonowania dziecka oraz programu (IPET)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/>
      </w:pPr>
      <w:r>
        <w:rPr/>
        <w:t>Przedszkole podejmuje działania wspierające rodziców (opiekunów prawnych) dziecka objętego kształceniem specjalnym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>Formy pomocy psychologiczno-pedagogicznej oraz zajęcia rewalidacyjne prowadzone w ramach kształcenia specjalnego są dokumentowane w odrębnych dziennikach, w sposób określony w statucie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 xml:space="preserve">Przedszkole w miarę możliwości realizuje orzeczenia o potrzebie indywidualnego rocznego przygotowania przedszkolnego w uzgodnieniu z organem prowadzącym przedszkole i na podstawie odrębnych przepisów.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>Zajęcia  indywidualnego rocznego przygotowania przedszkolnego są dokumentowane w sposób określony w statucie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322" w:hanging="418"/>
        <w:jc w:val="both"/>
        <w:textAlignment w:val="baseline"/>
        <w:rPr/>
      </w:pPr>
      <w:r>
        <w:rPr/>
        <w:t>Przedszkole nie organizuje wczesnego wspomagania rozwoju dzieci.</w:t>
      </w:r>
    </w:p>
    <w:p>
      <w:pPr>
        <w:pStyle w:val="ListParagraph"/>
        <w:tabs>
          <w:tab w:val="clear" w:pos="708"/>
          <w:tab w:val="left" w:pos="418" w:leader="none"/>
        </w:tabs>
        <w:suppressAutoHyphens w:val="true"/>
        <w:spacing w:lineRule="auto" w:line="360"/>
        <w:ind w:left="0" w:right="322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200"/>
        <w:ind w:firstLine="5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9</w:t>
      </w:r>
    </w:p>
    <w:p>
      <w:pPr>
        <w:pStyle w:val="Normal"/>
        <w:spacing w:lineRule="auto" w:line="360"/>
        <w:ind w:firstLine="5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rganizacja zajęć dodatkowych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Przedszkole może organizować zajęcia dodatkow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 xml:space="preserve">Rodzaj zajęć dodatkowych oraz ich częstotliwość jest uzgadniana z organem prowadzącym na początku roku szkolnego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Czas trwania zajęć prowadzonych dodatkowo jest dostosowany do możliwości rozwojowych dzieci i wynosi od 15 do 30 minu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Organizacja i terminy zajęć dodatkowych ustalane są przez dyrektora placówk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W czasie zajęć dodatkowych opiekę nad dziećmi sprawuje osoba prowadząca zajęcia. Osoba ta ponosi pełną odpowiedzialność za zdrowie i życie dzieci. Osoba ta odbiera dzieci od nauczyciela i oddaje je po zakończeniu zaję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Rodzice mogą ponosić dodatkowe opłaty za zajęcia dodatkowe, poza opłatą stałą.</w:t>
      </w:r>
    </w:p>
    <w:p>
      <w:pPr>
        <w:pStyle w:val="Normal"/>
        <w:spacing w:lineRule="auto" w:line="360"/>
        <w:ind w:left="1080" w:hanging="5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513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ind w:left="1080" w:hanging="513"/>
        <w:jc w:val="both"/>
        <w:rPr/>
      </w:pPr>
      <w:r>
        <w:rPr>
          <w:b/>
          <w:bCs/>
        </w:rPr>
        <w:t>Warunki lokalowe, baza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Przedszkole w zakresie realizacji zadań statutowych zapewnia dzieciom możliwość korzystania z:</w:t>
      </w:r>
    </w:p>
    <w:p>
      <w:pPr>
        <w:pStyle w:val="Normal"/>
        <w:numPr>
          <w:ilvl w:val="4"/>
          <w:numId w:val="5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 xml:space="preserve">sal przedszkolnych - miejsce prowadzenia zajęć w zakresie opieki, wychowania </w:t>
        <w:br/>
        <w:t>i kształcenia,</w:t>
      </w:r>
    </w:p>
    <w:p>
      <w:pPr>
        <w:pStyle w:val="Normal"/>
        <w:numPr>
          <w:ilvl w:val="4"/>
          <w:numId w:val="5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>pomieszczeń sanitarno-higienicznych,</w:t>
      </w:r>
    </w:p>
    <w:p>
      <w:pPr>
        <w:pStyle w:val="Normal"/>
        <w:numPr>
          <w:ilvl w:val="4"/>
          <w:numId w:val="55"/>
        </w:numPr>
        <w:spacing w:lineRule="auto" w:line="360"/>
        <w:ind w:left="985" w:hanging="425"/>
        <w:jc w:val="both"/>
        <w:rPr>
          <w:rFonts w:eastAsia="Calibri"/>
        </w:rPr>
      </w:pPr>
      <w:r>
        <w:rPr>
          <w:rFonts w:eastAsia="Calibri"/>
        </w:rPr>
        <w:t>szatni,</w:t>
      </w:r>
    </w:p>
    <w:p>
      <w:pPr>
        <w:pStyle w:val="Normal"/>
        <w:numPr>
          <w:ilvl w:val="4"/>
          <w:numId w:val="55"/>
        </w:numPr>
        <w:spacing w:lineRule="auto" w:line="360"/>
        <w:ind w:left="985" w:hanging="425"/>
        <w:jc w:val="both"/>
        <w:rPr>
          <w:rFonts w:eastAsia="Calibri"/>
        </w:rPr>
      </w:pPr>
      <w:r>
        <w:rPr/>
        <w:t>jadalni,</w:t>
      </w:r>
    </w:p>
    <w:p>
      <w:pPr>
        <w:pStyle w:val="Normal"/>
        <w:numPr>
          <w:ilvl w:val="4"/>
          <w:numId w:val="55"/>
        </w:numPr>
        <w:spacing w:lineRule="auto" w:line="360"/>
        <w:ind w:left="985" w:hanging="425"/>
        <w:jc w:val="both"/>
        <w:rPr>
          <w:rFonts w:eastAsia="Calibri"/>
        </w:rPr>
      </w:pPr>
      <w:r>
        <w:rPr/>
        <w:t>kaplicy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Dzieci mają możliwość codziennego korzystania z ogrodu przedszkolnego – miejsce aktywności ruchowej i obserwacji przyrodniczych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Przedszkole zapewnia odpowiednie pomoce dydaktyczne i wyposażenie dla wychowanków - bezpieczne i odpowiednie do zabawy i realizacji przyjętych programów.</w:t>
      </w:r>
    </w:p>
    <w:p>
      <w:pPr>
        <w:pStyle w:val="Normal"/>
        <w:suppressAutoHyphens w:val="true"/>
        <w:spacing w:lineRule="auto" w:line="360"/>
        <w:ind w:left="418" w:hanging="0"/>
        <w:jc w:val="both"/>
        <w:textAlignment w:val="baseline"/>
        <w:rPr/>
      </w:pPr>
      <w:r>
        <w:rPr/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4</w:t>
      </w:r>
    </w:p>
    <w:p>
      <w:pPr>
        <w:pStyle w:val="Normal"/>
        <w:suppressAutoHyphens w:val="true"/>
        <w:spacing w:lineRule="auto" w:line="360"/>
        <w:ind w:left="418" w:hanging="0"/>
        <w:jc w:val="center"/>
        <w:textAlignment w:val="baseline"/>
        <w:rPr>
          <w:b/>
          <w:b/>
        </w:rPr>
      </w:pPr>
      <w:r>
        <w:rPr>
          <w:b/>
        </w:rPr>
        <w:t>BEZPIECZEŃSTWO</w:t>
      </w:r>
    </w:p>
    <w:p>
      <w:pPr>
        <w:pStyle w:val="Normal"/>
        <w:suppressAutoHyphens w:val="true"/>
        <w:spacing w:lineRule="auto" w:line="360"/>
        <w:ind w:left="418"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sób sprawowania opieki nad dziećmi w czasie zajęć w przedszkolu </w:t>
        <w:br/>
        <w:t>oraz w czasie zajęć poza przedszkolem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/>
        <w:ind w:left="560" w:hanging="560"/>
        <w:jc w:val="both"/>
        <w:textAlignment w:val="baseline"/>
        <w:rPr/>
      </w:pPr>
      <w:r>
        <w:rPr/>
        <w:t xml:space="preserve">Przedszkole sprawuje opiekę nad dziećmi, dostosowując sposoby i metody oddziaływań do wieku dziecka i jego możliwości rozwojowych, potrzeb środowiskowych </w:t>
        <w:br/>
        <w:t>z uwzględnieniem istniejących warunków lokalowych, a w szczególności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85" w:leader="none"/>
        </w:tabs>
        <w:suppressAutoHyphens w:val="true"/>
        <w:spacing w:lineRule="auto" w:line="360" w:before="48" w:after="0"/>
        <w:ind w:left="985" w:hanging="425"/>
        <w:jc w:val="both"/>
        <w:textAlignment w:val="baseline"/>
        <w:rPr/>
      </w:pPr>
      <w:r>
        <w:rPr/>
        <w:t>zapewnia bezpośrednią i stałą opiekę nad dziećmi w czasie pobytu                                 w przedszkolu oraz w trakcie zajęć poza terenem przedszkol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hanging="425"/>
        <w:jc w:val="both"/>
        <w:textAlignment w:val="baseline"/>
        <w:rPr/>
      </w:pPr>
      <w:r>
        <w:rPr/>
        <w:t xml:space="preserve">zapewnia dzieciom pełne poczucie bezpieczeństwa - pod względem fizycznym jak </w:t>
        <w:br/>
        <w:t>i psychicznym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85" w:leader="none"/>
        </w:tabs>
        <w:suppressAutoHyphens w:val="true"/>
        <w:spacing w:lineRule="auto" w:line="360" w:before="48" w:after="0"/>
        <w:ind w:left="985" w:hanging="425"/>
        <w:jc w:val="both"/>
        <w:textAlignment w:val="baseline"/>
        <w:rPr/>
      </w:pPr>
      <w:r>
        <w:rPr/>
        <w:t>stosuje w swoich działaniach obowiązujące przepisy bhp i ppo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Przedszkole zapewnia dzieciom bezpieczne i higieniczne warunki zabawy, nauki                               i wypoczynku, a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hanging="425"/>
        <w:jc w:val="both"/>
        <w:textAlignment w:val="baseline"/>
        <w:rPr/>
      </w:pPr>
      <w:r>
        <w:rPr/>
        <w:t>sale przedszkolne posiadają właściwe oświetlenie, wentylację, ogrzewanie oraz powierzchnię użytkow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hanging="425"/>
        <w:jc w:val="both"/>
        <w:textAlignment w:val="baseline"/>
        <w:rPr/>
      </w:pPr>
      <w:r>
        <w:rPr/>
        <w:t xml:space="preserve">wyposażenie, w tym meble, zabawki i pomoce dydaktyczne posiadają atesty </w:t>
        <w:br/>
        <w:t>i certyfikat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hanging="425"/>
        <w:jc w:val="both"/>
        <w:textAlignment w:val="baseline"/>
        <w:rPr/>
      </w:pPr>
      <w:r>
        <w:rPr/>
        <w:t>przedszkole posiada sprzęt i urządzenia ochrony przeciwpożarow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85" w:leader="none"/>
        </w:tabs>
        <w:suppressAutoHyphens w:val="true"/>
        <w:spacing w:lineRule="auto" w:line="360"/>
        <w:ind w:left="985" w:hanging="425"/>
        <w:jc w:val="both"/>
        <w:textAlignment w:val="baseline"/>
        <w:rPr/>
      </w:pPr>
      <w:r>
        <w:rPr/>
        <w:t>w przedszkolu znajdują się apteczki wyposażone w niezbędne środki do udzielania pierwszej pomocy wraz z instrukcją dotyczącą jej udzielani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Szlaki komunikacyjne wychodzące poza teren przedszkola posiadają zabezpieczenia uniemożliwiające wyjście bezpośrednio na jezdnię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Za zdrowie i bezpieczeństwo dzieci odpowiada nauczyciel pełniący obowiązki zawodowe w danym czasie do momentu przekazania ich rodzicom (prawnym opiekunom),</w:t>
        <w:br/>
        <w:t xml:space="preserve"> a w czasie zajęć dodatkowych osoba prowadząca te zajęci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W czasie pobytu dziecka w przedszkolu nie może ono pozostać bez nadzoru osoby dorosłej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W grupach w sprawowaniu opieki nad dziećmi  pomaga nauczycielowi doraźnie woźna oddziałowa lub pomoc nauczycie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Przy wyjściu poza teren przedszkola zapewnia się opiekę jednego opiekuna dla grupy 15 dziec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Każde wyjście poza teren przedszkola, poza wycieczkami, dla których zakłada się kartę wycieczki, odnotowuje się w rejestrze wyjść grupowych. Sposób prowadzenia rejestru określają odrębne przepis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hanging="418"/>
        <w:jc w:val="both"/>
        <w:textAlignment w:val="baseline"/>
        <w:rPr/>
      </w:pPr>
      <w:r>
        <w:rPr/>
        <w:t>Jeżeli miejsce, w którym mają być prowadzone zajęcia, lub stan znajdujących się w nim urządzeń technicznych może stwarzać zagrożenie dla bezpieczeństwa dzieci, nauczyciel obowiązany jest nie dopuścić do zajęć lub przerwać je, wyprowadzając dzieci z miejsca zagrożenia oraz powiadomić o tym niezwłocznie dyrektora.</w:t>
      </w:r>
    </w:p>
    <w:p>
      <w:pPr>
        <w:pStyle w:val="Normal"/>
        <w:tabs>
          <w:tab w:val="clear" w:pos="708"/>
          <w:tab w:val="left" w:pos="418" w:leader="none"/>
        </w:tabs>
        <w:suppressAutoHyphens w:val="true"/>
        <w:spacing w:lineRule="auto" w:line="360"/>
        <w:ind w:left="418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bCs/>
        </w:rPr>
        <w:t>Postępowanie w sytuacjach szczególnych. Wypadki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bCs/>
        </w:rPr>
      </w:pPr>
      <w:r>
        <w:rPr/>
        <w:t xml:space="preserve">Pomoc medyczna jest udzielana dzieciom za zgodą rodziców (prawnych opiekunów). </w:t>
        <w:br/>
        <w:t>W sytuacjach koniecznych, gdy brak kontaktu z rodzicami (prawnymi opiekunami), korzysta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się z usług pogotowia ratunkowego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ownicy przedszkola zobowiązani są do udziału w szkoleniach z zakresu bhp i ppoż. oraz pierwszej pomoc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zaistnienia w przedszkolu wypadku niezwłocznie zapewnia się dziecku pierwszą pomoc, oraz sprowadza się fachową pomoc medyczną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każdym wypadku zawiadamia się niezwłoczni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85" w:leader="none"/>
        </w:tabs>
        <w:spacing w:lineRule="auto" w:line="360" w:before="20" w:after="0"/>
        <w:ind w:left="985" w:hanging="425"/>
        <w:jc w:val="both"/>
        <w:rPr/>
      </w:pPr>
      <w:r>
        <w:rPr/>
        <w:t>rodziców (prawnych opiekunów) poszkodowanego dziecka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85" w:leader="none"/>
        </w:tabs>
        <w:spacing w:lineRule="auto" w:line="360" w:before="20" w:after="20"/>
        <w:ind w:left="985" w:hanging="425"/>
        <w:jc w:val="both"/>
        <w:rPr/>
      </w:pPr>
      <w:r>
        <w:rPr/>
        <w:t>organ prowadzący przedszkole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85" w:leader="none"/>
        </w:tabs>
        <w:spacing w:lineRule="auto" w:line="360" w:before="20" w:after="20"/>
        <w:ind w:left="985" w:hanging="425"/>
        <w:jc w:val="both"/>
        <w:rPr/>
      </w:pPr>
      <w:r>
        <w:rPr/>
        <w:t>pracownika służby bhp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85" w:leader="none"/>
        </w:tabs>
        <w:spacing w:lineRule="auto" w:line="360" w:before="20" w:after="20"/>
        <w:ind w:left="985" w:hanging="425"/>
        <w:jc w:val="both"/>
        <w:rPr/>
      </w:pPr>
      <w:r>
        <w:rPr/>
        <w:t>społecznego inspektora prac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wypadku śmiertelnym, ciężkim i zbiorowym zawiadamia się niezwłocznie prokuratora i kuratora oświat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wypadku, do którego doszło w wyniku zatrucia zawiadamia się niezwłocznie inspektora sanitarnego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iadomień, o których mowa powyżej dokonuje dyrektor bądź upoważniony przez niego pracownik przedszkol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y wypadek odnotowuje się w rejestrze wypadków. Dyrektor powołuje zespół</w:t>
        <w:br/>
        <w:t xml:space="preserve"> i prowadzi postępowanie powypadkowe zgodnie z odrębnymi przepisam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żliwia się ubezpieczenie dzieci od następstw nieszczęśliwych wypadków za zgodą rodziców (prawnych opiekunów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zkole prowadzi edukację dla bezpieczeństwa m.in. poprzez tematy kompleksowe, bajkoterapię z zastosowaniem różnych metod i form. Tematyka dotyczy bezpieczeństwa na drodze, sposobu korzystania z urządzeń, narzędzi i przyborów, bezpieczeństwa </w:t>
        <w:br/>
        <w:t>w relacjach z nieznajomymi, roślinami i zwierzętami, zagrożeń związanych z lekami, środkami chemicznymi i in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elu zapewnienia bezpieczeństwa dzieciom przedszkole współpracuje z różnymi podmiotami np. z policj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 13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cieczki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  <w:tab w:val="left" w:pos="418" w:leader="none"/>
        </w:tabs>
        <w:spacing w:lineRule="auto" w:line="360"/>
        <w:ind w:left="418" w:right="36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zkole może organizować krajoznawstwo i turystykę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  <w:tab w:val="left" w:pos="418" w:leader="none"/>
        </w:tabs>
        <w:spacing w:lineRule="auto" w:line="360"/>
        <w:ind w:left="418" w:right="36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ajoznawstwo i turystyka może być organizowane w formie:</w:t>
      </w:r>
    </w:p>
    <w:p>
      <w:pPr>
        <w:pStyle w:val="Normal"/>
        <w:numPr>
          <w:ilvl w:val="0"/>
          <w:numId w:val="64"/>
        </w:numPr>
        <w:shd w:val="clear" w:color="auto" w:fill="FFFFFF"/>
        <w:tabs>
          <w:tab w:val="clear" w:pos="708"/>
          <w:tab w:val="left" w:pos="985" w:leader="none"/>
        </w:tabs>
        <w:spacing w:lineRule="auto" w:line="360"/>
        <w:ind w:left="985" w:right="368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cieczek przedmiotowych  – związanych  z realizacją programu wychowania przedszkolnego;</w:t>
      </w:r>
    </w:p>
    <w:p>
      <w:pPr>
        <w:pStyle w:val="Normal"/>
        <w:numPr>
          <w:ilvl w:val="0"/>
          <w:numId w:val="64"/>
        </w:numPr>
        <w:shd w:val="clear" w:color="auto" w:fill="FFFFFF"/>
        <w:tabs>
          <w:tab w:val="clear" w:pos="708"/>
          <w:tab w:val="left" w:pos="985" w:leader="none"/>
        </w:tabs>
        <w:spacing w:lineRule="auto" w:line="360"/>
        <w:ind w:left="985" w:right="368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ajoznawczo-turystycznych o charakterze interdyscyplinarnym, w których udział nie wymaga od dzieci  przygotowania kondycyjnego i umiejętności posługiwania się specjalistycznym sprzętem, organizowanych w celu nabywania wiedzy o otaczającym środowisku i umiejętności zastosowania tej wiedzy w praktyc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izację i program wycieczki dostosowuje się do wieku, zainteresowań i potrzeb dzieci, ich stanu zdrowia, kondycji, sprawności fizycznej i umiejętności. 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  <w:tab w:val="left" w:pos="418" w:leader="none"/>
        </w:tabs>
        <w:spacing w:lineRule="auto" w:line="360"/>
        <w:ind w:left="418" w:right="36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cieczkę organizowaną przez przedszkole zgłasza się dyrektorowi  na druku „Karta wycieczki” zgodnie ze wzorem określonym w odrębnych przepisach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>Do karty wycieczki dołącza się listę dzieci biorących udział w wycieczce, zawierającą imię i nazwisko wychowanka oraz telefon rodzica lub rodziców dziecka. Listę dzieci podpisuje dyrektor przedszkola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>Zgodę na zorganizowanie wycieczki wyraża dyrektor przedszkola, zatwierdzając kartę wycieczki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 xml:space="preserve">Najpóźniej trzy dni  wcześniej o wycieczce powinni być powiadomieni rodzice dzieci. Rodzice każdorazowo na piśmie wyrażają zgodę na udział dziecka </w:t>
        <w:br/>
        <w:t>w wycieczce, za wyjątkiem wycieczek krótkich,  pieszych - wyjść w celu realizacji  obowiązującego programu  np. na pocztę, do sklepu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 xml:space="preserve">Liczba przewożonych osób w autokarze nie może być większa niż liczba miejsc </w:t>
        <w:br/>
        <w:t>w dowodzie   rejestracyjnym pojazdu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>Dyrektor wyznacza kierownika oraz opiekunów wycieczki spośród pracowników pedagogicznych przedszkola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 xml:space="preserve">Przy organizacji wycieczek liczbę opiekunów oraz sposób zorganizowania opieki ustala się, uwzględniając wiek, stopień rozwoju psychofizycznego, stan zdrowia i ewentualną niepełnosprawność osób powierzonych opiece przedszkola, </w:t>
        <w:br/>
        <w:t>a także specyfikę zajęć i wycieczek oraz warunki, w jakich będą się one odbywać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>Dyrektor przedszkola może wyznaczyć na kierownika wycieczki także inną niż pracownik pedagogiczny przedszkola osobę pełnoletnią, która posiada przygotowanie odpowiednie do realizacji zadań kierownika wycieczki, w tym zapewnienia bezpieczeństwa uczniom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>W zależności od celu i programu wycieczki opiekunem wycieczki może być także osoba niebędąca pracownikiem pedagogicznym przedszkola, wyznaczona przez dyrektora przedszkola.</w:t>
      </w:r>
    </w:p>
    <w:p>
      <w:pPr>
        <w:pStyle w:val="Normal"/>
        <w:shd w:val="clear" w:color="auto" w:fill="FFFFFF"/>
        <w:spacing w:lineRule="auto" w:line="360"/>
        <w:ind w:left="426" w:right="368" w:hanging="426"/>
        <w:jc w:val="both"/>
        <w:rPr/>
      </w:pPr>
      <w:r>
        <w:rPr/>
        <w:t>12a. Dodatkowo, za zgodą dyrektora, w wycieczce mogą brać udział rodzice, którzy będą wspierać opiekunów wycieczki w sprawowaniu opieki nad dziećmi.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</w:tabs>
        <w:spacing w:lineRule="auto" w:line="360"/>
        <w:ind w:left="418" w:right="368" w:hanging="418"/>
        <w:jc w:val="both"/>
        <w:rPr/>
      </w:pPr>
      <w:r>
        <w:rPr/>
        <w:t>Kierownik wycieczki w szczególności: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opracowuje program i regulamin wycieczki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zapoznaje dzieci, rodziców i opiekunów wycieczki z programem i regulaminem wycieczki oraz informuje ich o celu i trasie wycieczki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zapewnia warunki do pełnej realizacji programu wycieczki i przestrzegania jej regulaminu oraz sprawuje nadzór w tym zakresie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zapoznaje dzieci i opiekunów wycieczki z zasadami bezpieczeństwa oraz zapewnia warunki do ich przestrzegania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określa zadania opiekunów wycieczki w zakresie realizacji programu wycieczki oraz zapewnienia opieki i bezpieczeństwa dzieciom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nadzoruje zaopatrzenie dzieci i opiekunów wycieczki w odpowiedni sprzęt, wyposażenie oraz apteczkę pierwszej pomocy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organizuje i nadzoruje transport, wyżywienie dla dzieci i opiekunów wycieczki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dokonuje podziału zadań wśród dzieci;</w:t>
      </w:r>
    </w:p>
    <w:p>
      <w:pPr>
        <w:pStyle w:val="Normal"/>
        <w:numPr>
          <w:ilvl w:val="0"/>
          <w:numId w:val="65"/>
        </w:numPr>
        <w:spacing w:lineRule="auto" w:line="360"/>
        <w:ind w:left="985" w:hanging="425"/>
        <w:jc w:val="both"/>
        <w:rPr/>
      </w:pPr>
      <w:r>
        <w:rPr/>
        <w:t>dysponuje środkami finansowymi przeznaczonymi na organizację wycieczki, dokonuje podsumowania, oceny i rozliczenia finansowego wycieczki po jej zakończeniu i informuje o tym dyrektora przedszkola  i rodziców, w formie ustnej</w:t>
      </w:r>
    </w:p>
    <w:p>
      <w:pPr>
        <w:pStyle w:val="Normal"/>
        <w:spacing w:lineRule="auto" w:line="360"/>
        <w:ind w:left="9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erminie 1 miesiąca od terminu wycieczk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18" w:leader="none"/>
        </w:tabs>
        <w:spacing w:lineRule="auto" w:line="360"/>
        <w:ind w:left="418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iekun w szczególności: </w:t>
      </w:r>
    </w:p>
    <w:p>
      <w:pPr>
        <w:pStyle w:val="Normal"/>
        <w:numPr>
          <w:ilvl w:val="0"/>
          <w:numId w:val="68"/>
        </w:numPr>
        <w:spacing w:lineRule="auto" w:line="360"/>
        <w:ind w:left="98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awuje opiekę nad powierzonymi mu wychowankami;</w:t>
      </w:r>
    </w:p>
    <w:p>
      <w:pPr>
        <w:pStyle w:val="Normal"/>
        <w:numPr>
          <w:ilvl w:val="0"/>
          <w:numId w:val="68"/>
        </w:numPr>
        <w:spacing w:lineRule="auto" w:line="360"/>
        <w:ind w:left="98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ółdziała z kierownikiem wycieczki w zakresie realizacji programu wycieczki </w:t>
        <w:br/>
        <w:t>i przestrzegania jej regulaminu;</w:t>
      </w:r>
    </w:p>
    <w:p>
      <w:pPr>
        <w:pStyle w:val="Normal"/>
        <w:numPr>
          <w:ilvl w:val="0"/>
          <w:numId w:val="68"/>
        </w:numPr>
        <w:spacing w:lineRule="auto" w:line="360"/>
        <w:ind w:left="98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awuje nadzór nad przestrzeganiem regulaminu wycieczki przez dzieci, ze szczególnym uwzględnieniem zasad bezpieczeństwa;</w:t>
      </w:r>
    </w:p>
    <w:p>
      <w:pPr>
        <w:pStyle w:val="Normal"/>
        <w:numPr>
          <w:ilvl w:val="0"/>
          <w:numId w:val="68"/>
        </w:numPr>
        <w:spacing w:lineRule="auto" w:line="360"/>
        <w:ind w:left="98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oruje wykonywanie zadań przydzielonych dzieciom;</w:t>
      </w:r>
    </w:p>
    <w:p>
      <w:pPr>
        <w:pStyle w:val="Normal"/>
        <w:numPr>
          <w:ilvl w:val="0"/>
          <w:numId w:val="68"/>
        </w:numPr>
        <w:spacing w:lineRule="auto" w:line="360"/>
        <w:ind w:left="98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uje inne zadania zlecone przez kierownika wycieczk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ice dzieci mających problemy w czasie poruszania się pojazdami mechanicznymi zobowiązani są do przedłożenia instruktażu dotyczącego sprawowania opiek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nik wycieczki, za zgodą dyrektora przedszkola może pełnić także funkcje opiekuna wyciecz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4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zczegółowe zasady przyprowadzania i odbierania dzieci z przedszkol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18" w:leader="none"/>
        </w:tabs>
        <w:spacing w:lineRule="auto" w:line="360"/>
        <w:ind w:left="418" w:right="322" w:hanging="418"/>
        <w:jc w:val="both"/>
        <w:rPr/>
      </w:pPr>
      <w:r>
        <w:rPr/>
        <w:t>W celu zapewnienia pełnego bezpieczeństwa dzieciom przedszkole określa następujące zasady  przyprowadzania i odbierania dzieci z przedszkol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>dzieci przyprowadzają i odbierają z przedszkola rodzice (prawni opiekunowie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>osoba przyprowadzająca dziecko jest zobowiązana przekazać dziecko bezpośrednio pod opiekę nauczyciela lub wyznaczonego pracownika przedszkol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>rodzice (prawni opiekunowie) mogą pisemnie upoważnić inną pełnoletnią osobę do przyprowadzania i odbierania ich dziecka z przedszkola - przedkładając upoważnienie nauczycielom prowadzącym oddział. Upoważnienie w formie pisemnej zawiera: nazwisko i imię osoby upoważnionej, adres zamieszkania, oraz serię i numer dowodu osobistego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>nauczyciel ma obowiązek osobiście  lub za pośrednictwem innego pracownika przedszkola sprawdzić, kto odbiera dziecko z przedszkol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 xml:space="preserve">rodzice (prawni opiekunowie) lub upoważniona przez nich osoba, przejmują  odpowiedzialność prawną za bezpieczeństwo dziecka odbieranego </w:t>
        <w:br/>
        <w:t>z przedszkol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>nauczyciel może odmówić wydania dziecka rodzicowi lub osobie upoważnionej do odbioru w przypadku, gdy stan osoby odbierającej dziecko będzie wskazywał, że nie może ona zapewnić dziecku bezpieczeństwa np. istnieje podejrzenie, że ta osoba jest pod wpływem alkoholu lub środków odurzając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 xml:space="preserve">o każdej odmowie wydania dziecka nauczyciel niezwłocznie informuje dyrektora przedszkola. W takiej sytuacji nauczyciel zobowiązany jest do podjęcia wszelkich czynności  dostępnych w celu nawiązania kontaktu </w:t>
        <w:br/>
        <w:t xml:space="preserve">z rodzicami (prawnymi opiekunami); </w:t>
      </w:r>
      <w:r>
        <w:rPr>
          <w:rFonts w:eastAsia="Calibri"/>
          <w:lang w:eastAsia="en-US"/>
        </w:rPr>
        <w:t>odmowa wydania dziecka z ww. powodu może także dotyczyć rodzica (prawnego opiekuna). W tej sytuacji nauczyciel, próbuje kontaktować się z drugim rodzicem,</w:t>
      </w:r>
      <w:r>
        <w:rPr/>
        <w:t xml:space="preserve"> (prawnym opiekunem) w celu odebrania dziecka oraz powiadamia o tym fakcie dyrektor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85" w:leader="none"/>
        </w:tabs>
        <w:spacing w:lineRule="auto" w:line="360"/>
        <w:ind w:left="985" w:right="322" w:hanging="425"/>
        <w:jc w:val="both"/>
        <w:rPr/>
      </w:pPr>
      <w:r>
        <w:rPr/>
        <w:t>rodzice (prawni opiekunowie) są zobowiązani do odbioru dziecka do czasu zamknięcia przedszkola. Jeżeli tego nie uczynią nauczyciel po sporządzeniu notatki, kontaktuje się z rodzicami oraz informuje o fakcie dyrektor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Do przedszkola nie przyjmuje się dzieci chorych, a w przypadku zachorowania  dziecka w czasie pobytu dziecka w przedszkolu rodzic (prawny opiekun) jest zobowiązany do odebrania dziecka niezwłocznie po powiadomieniu go przez nauczyciela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cko nie może uczęszczać do przedszkola do czasu całkowitego wyleczenia.</w:t>
      </w:r>
    </w:p>
    <w:p>
      <w:pPr>
        <w:pStyle w:val="Normal"/>
        <w:spacing w:lineRule="auto" w:line="36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true"/>
        <w:spacing w:lineRule="auto" w:line="36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hd w:val="clear" w:color="auto" w:fill="FFFFFF"/>
        <w:spacing w:lineRule="auto" w:line="360" w:before="0" w:after="200"/>
        <w:ind w:firstLine="44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WSPÓŁDZIAŁANIE Z RODZICAMI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wa i obowiązki rodziców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Rodzice mają prawo d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najomości podstawy programowej wychowania przedszkolnego oraz wymagań edukacyjnych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zyskiwania rzetelnej informacji na temat swojego dziecka, jego zachowania </w:t>
        <w:br/>
        <w:t xml:space="preserve">i rozwoj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trzymywania pomocy pedagogicznej, psychologicznej oraz innej, zgodnie z ich potrzebami i możliwościami przedszkola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działu w organizowaniu wspólnych spotkań z okazji uroczystości przedszkolnych, imprez, zajęć wychowawczo-dydaktycznych, itp.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rażania i przekazywania organowi prowadzącemu przedszkole </w:t>
        <w:br/>
        <w:t xml:space="preserve">i sprawującemu nadzór pedagogiczny opinii na temat pracy przedszkola, </w:t>
        <w:br/>
        <w:t xml:space="preserve">a zwłaszcza sposobu realizacji zadań wynikających z przepisów oświatowych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rażania opinii na temat żywienia, wypoczynku, organizacji zabaw i zajęć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bierania swojej reprezentacji w formie tzw. „Trójek”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ału w zajęciach otwartych organizowanych w przedszkol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Rodzice mają obowiązek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półpracować z nauczycielem prowadzącym grupę w celu ujednolicenia oddziaływań wychowawczo-dydaktycznych rodziny i przedszkol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teresować się sukcesami i niepowodzeniami swojego dzieck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ygotować dziecko do funkcjonowania w grupie przedszkolnej w zakresie podstawowych czynności samoobsługowych – jedzenie, higiena, toalet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nać i przestrzegać postanowień statutowych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formować nauczyciela z wyprzedzeniem o późniejszym przyprowadzaniu dziecka do przedszkol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dbierać dzieci w godzinach funkcjonowania przedszkol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yprowadzać do przedszkola dzieci zdrowe bez konieczności podawania </w:t>
        <w:br/>
        <w:t>w przedszkolu jakichkolwiek lek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głaszać nauczycielowi niedyspozycje (fizyczne i psychiczne) dziecka i wszelkie niepokojące objawy w jego zachowaniu, mające wpływ na funkcjonowanie </w:t>
        <w:br/>
        <w:t xml:space="preserve">w grupie (choroby, ważne wydarzenia rodzinne, lęki, obawy, emocje itd.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gularnie i terminowo uiszczać odpłatność za pobyt dziecka w przedszkolu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stniczyć w zebraniach i spotkaniach formacyjnych organizowanych przez przedszkol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śledzić na bieżąco informacje umieszczone na tablicy ogłoszeń lub stronie internetowej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bezzwłocznie zgłaszać nauczycielkom w grupie o zmianach adresu zamieszkania </w:t>
        <w:br/>
        <w:t xml:space="preserve">i telefonu kontaktoweg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formować wychowawcę grupy o nieobecności dziecka w przedszkolu oraz </w:t>
        <w:br/>
        <w:t xml:space="preserve">o stwierdzeniu u niego choroby zakaźnej lub pasożytów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prośbę nauczyciela dostarczyć do przedszkola informację potwierdzoną przez lekarza o stanie zdrowia dziecka po przebytej chorobie zakaźnej, pozwalającą na powrót dziecka do przedszkol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pewnić dziecku niezbędne wyposażeni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zelkie sprawy dotyczące wychowanków, w tym sporne, zgłaszać wyłącznie </w:t>
        <w:br/>
        <w:t xml:space="preserve">u nauczycielki danego oddziału lub dyrektora placówki, zawsze bez udziału dzieci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Rodzice dziecka podlegającego obowiązkowi rocznego przygotowania przedszkolnego są obowiązani do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pełnienia czynności związanych ze zgłoszeniem dziecka do przedszkola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pewnienia regularnego uczęszczania dziecka na zajęcia (co najmniej 50 % frekwencja w miesiącu)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Za zniszczone przez wychowanków mienie przedszkola odpowiedzialność materialną ponoszą jego rodzice. Rodzice zobowiązani są naprawić zniszczone mienie lub pokryć koszty jego naprawy albo koszty zakupu nowego mienia.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y współpracy z rodzicam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edszkole współdziała z rodziną dziecka celem pomocy w wychowaniu </w:t>
        <w:br/>
        <w:t xml:space="preserve">i przygotowaniu dziecka do nauki szkolnej oraz celem poznania środowiska rodzinnego dziecka – podczas kontaktów indywidualnych z rodzinami i zebrań grupowych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edszkole bierze czynny udział w wyznaczaniu kierunków działania korzystnych dla dzieci i rodziców w następujących zakresach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ozszerzanie i pogłębianie wiedzy o dziecku poprzez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ebrania grupowe i ogóln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elekcje psychologa, pedagoga, innych specjalistów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mowy indywidualne, konsultacj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potkania formacyjn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formacje i artykuły na stronie internetowej przedszkol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stalanie jednolitych form oddziaływania wychowawczego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eprowadzenie ankiety dla rodziców dotyczącej działalności przedszkola, </w:t>
        <w:br/>
        <w:t>co najmniej raz w ciągu roku szkoln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raszanie rodziców do aktywnego udziału w życiu przedszkol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uczestnictwo we Mszach świętych, różańcu, uroczystościach przedszkolnych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omoc w przygotowywaniu rekwizytów, nauce tekstów itp.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uczestnictwo w konkursach organizowanych w przedszkolu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uczestnictwo w akcjach charytatywnych organizowanych przez przedszkole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zestnictwo w spotkaniu adaptacyjnym dla nowo przyjętych dzieci.</w:t>
      </w:r>
    </w:p>
    <w:p>
      <w:pPr>
        <w:pStyle w:val="NoSpacing"/>
        <w:shd w:val="clear" w:color="auto" w:fill="FFFFFF"/>
        <w:spacing w:lineRule="auto" w:line="360"/>
        <w:ind w:left="106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hd w:val="clear" w:color="auto" w:fill="FFFFFF"/>
        <w:spacing w:lineRule="auto" w:line="360"/>
        <w:ind w:left="106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hd w:val="clear" w:color="auto" w:fill="FFFFFF"/>
        <w:spacing w:lineRule="auto" w:line="360"/>
        <w:ind w:left="106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6</w:t>
      </w:r>
    </w:p>
    <w:p>
      <w:pPr>
        <w:pStyle w:val="NoSpacing"/>
        <w:shd w:val="clear" w:color="auto" w:fill="FFFFFF"/>
        <w:spacing w:lineRule="auto" w:line="360"/>
        <w:ind w:left="106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GANY PRZEDSZKOLA</w:t>
      </w:r>
    </w:p>
    <w:p>
      <w:pPr>
        <w:pStyle w:val="NoSpacing"/>
        <w:shd w:val="clear" w:color="auto" w:fill="FFFFFF"/>
        <w:spacing w:lineRule="auto" w:line="360"/>
        <w:ind w:left="106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gany   przedszkola  i  ich  kompetencj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ami przedszkola są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yrektor przedszkol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da Pedagogicz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rektor przedszkol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Dyrektor przedszkola, mianowany jest przez Zgromadzenie Sióstr Służebniczek NMP NP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yrektor kieruje bieżącą działalnością przedszkola, reprezentuje je na zewnątrz, także wobec władz kościel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 zgodą organu prowadzącego, w przedszkolu może być utworzone stanowisko zastępcy dyrektor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 prowadzący wyznacza osobę, która będzie zastępowała dyrektora na czas jego nieobecności w przedszkol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dania i kompetencje dyrektora przedszkol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st kierownikiem zakładu pracy dla zatrudnionych w przedszkolu nauczycieli, pracowników obsługi i administracj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prawuje nadzór  pedagogicz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oordynuje opiekę nad dziećmi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warza dzieciom optymalne warunki harmonijnego rozwoju psychofizyczneg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gromadzi informacje o pracy nauczycieli w celu dokonywania oceny pracy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omaga nauczycieli w osiąganiu wysokiej jakości ich prac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wołuje posiedzenia Rady Pedagogicz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wodniczy Radzie Pedagogicznej i realizuje uchwały podjęte w ramach jej kompetencji stanowiąc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ordynuje współdziałanie organów przedszkola oraz zapewnia wymianę informacji między nim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ółpracuje z rodzicami, organem prowadzącym oraz instytucjami nadzorującymi  i kontrolującym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ejmuje decyzję o przyjęciu oraz skreśleniu dziecka z przedszkola w czasie roku  szkolnego, po zaopiniowaniu przez Radę Pedagogicz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sponuje środkami finansowymi przedszkola i ponosi odpowiedzialność za ich prawidłowe wykorzystan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ieruje polityką kadrową, zatrudnia i zwalnia nauczycieli oraz innych pracowników przedszkol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ewnia pracownikom właściwe warunki pracy zgodnie z przepisami Kodeksu Pracy, BHP i Ppoż.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wadzi dokumentację kancelaryjno – archiwal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zpatruje wnioski, skargi i zażalenia zgodnie z wewnętrznym regulamine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warza warunki do działania w przedszkolu wolontariuszy, których celem jest           działalność wychowawcza lub rozszerzanie i wzbogacanie form działalności    dydaktycznej, wychowawczej i opiekuńczej przedszkol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uje zadania związane z zapewnieniem bezpieczeństwa dzieciom </w:t>
        <w:br/>
        <w:t>i nauczycielom w czasie zajęć organizowanych przez przedszkol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ewnia możliwość zapoznania się ze Statutem pracownikom przedszkola                       i rodzico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rganizuje pomoc psychologiczno-pedagogicz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znaje nagrody oraz wymierza kary porządkowe nauczycielom i innym              pracownikom przedszko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a Pedagogicz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ada Pedagogiczna jest kolegialnym organem przedszkola realizującym statutowe zadania dotyczące kształcenia, wychowania i opie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skład Rady Pedagogicznej wchodzą: dyrektor oraz wszyscy nauczyciele zatrudnieni w przedszkol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zebraniach Rady Pedagogicznej mogą brać udział z głosem doradczym, osoby zaproszone przez jej przewodniczącego, za zgodą lub na wiosek Rady Pedagogi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wodniczącym Rady Pedagogicznej jest dyrektor przedszko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ewodniczący prowadzi i przygotowuje zebrania Rady Pedagogicznej oraz jest odpowiedzialny za zawiadomienie wszystkich jej członków o terminie i porządku  zebra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yrektor przedstawia Radzie Pedagogicznej, nie rzadziej niż dwa razy w roku szkolnym, ogólne wnioski wynikające ze sprawowanego nadzoru pedagogicznego oraz informacje o działalności przedszko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ada Pedagogiczna uchwala regulamin swojej działalności, który nie może być sprzeczny z przepisami prawa i niniejszym Statute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i uchwalenie projektu Statutu przedszkola lub jego zmian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jęcie koncepcji pracy przedszko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twierdzenie planów pracy i organizacji pracy przedszko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ejmowanie uchwał w sprawie innowacji i eksperymentów pedagogiczn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talanie organizacji doskonalenia zawodowego nauczyciel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talanie sposobu wykorzystania wyników nadzoru pedagogicznego w celu doskonalenia pracy przedszko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rganizację pracy przedszkola w tym przede wszystkim organizację tygodniowego rozkładu zajęć, ramowego rozkładu dnia, uwzględniając potrzeby </w:t>
        <w:br/>
        <w:t>i zainteresowania dziec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pozycje dyrektora w sprawach przydziału stałych prac i zajęć  w ramach wynagrodzenia zasadniczego oraz dodatkowo płatnych zajęć dydaktycznych, wychowawczych i opiekuńcz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brane do realizacji programy wychowania przedszkolnego oraz programy zajęć dodatk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ebrania Rady Pedagogicznej są organizowane przed rozpoczęciem roku szkolnego, w każdym semestrze, po zakończeniu rocznych zajęć dydaktyczno-wychowawczych oraz </w:t>
        <w:br/>
        <w:t>w miarę bieżących potrzeb. Zebrania mogą być organizowane na wniosek organu sprawującego Nadzór Pedagogiczny, z inicjatywy dyrektora, organu prowadzącego lub co najmniej 1/3 członków Rady Pedagogi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chwały Rady Pedagogicznej podejmowane są zwykłą większością głosów, </w:t>
        <w:br/>
        <w:t>w obecności co najmniej połowy jej człon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brania Rady Pedagogicznej są protokołowane w księdze protokoł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porozumienia i spory w Radzie Pedagogicznej rozstrzyga  dyrektor poprzez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słuchanie każdej z zainteresowanych stron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ejmowanie próby wyjaśnienia istoty nieporozumień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ediacj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możliwienie stronom spotkania na neutralnym grunc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sprawach nierozstrzygniętych przez dyrektora przedszkola oraz w sprawach spornych między dyrektorem a Radą Pedagogiczną, strony mogą zwracać się w zależności od przedmiotu sporu do organu prowadzącego lub sprawującego nadzór pedagogicz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zstrzygnięcie organu prowadzącego przedszkole lub sprawującego nadzór jest ostatecz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y biorące udział w zebraniu Rady Pedagogicznej są zobowiązane do nieujawniania spraw poruszanych na posiedzeniu Rady Pedagogicznej, które mogą naruszać dobro osobiste dzieci lub ich rodziców, a także nauczycieli i innych pracowników przedszko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acje dotyczące dziecka mogą być udzielane tylko rodzicom dziecka.</w:t>
      </w:r>
    </w:p>
    <w:p>
      <w:pPr>
        <w:pStyle w:val="Heading3"/>
        <w:shd w:val="clear" w:color="auto" w:fill="FFFFFF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val="clear" w:color="auto" w:fill="FFFFFF"/>
        <w:spacing w:lineRule="auto" w:line="360"/>
        <w:jc w:val="center"/>
        <w:rPr>
          <w:sz w:val="24"/>
        </w:rPr>
      </w:pPr>
      <w:r>
        <w:rPr>
          <w:sz w:val="24"/>
        </w:rPr>
        <w:t>ROZDZIAŁ  7</w:t>
      </w:r>
    </w:p>
    <w:p>
      <w:pPr>
        <w:pStyle w:val="Normal"/>
        <w:shd w:val="clear" w:color="auto" w:fill="FFFFFF"/>
        <w:spacing w:lineRule="auto" w:line="360"/>
        <w:ind w:left="360" w:hanging="0"/>
        <w:jc w:val="center"/>
        <w:rPr>
          <w:b/>
          <w:b/>
        </w:rPr>
      </w:pPr>
      <w:r>
        <w:rPr>
          <w:b/>
          <w:bCs/>
        </w:rPr>
        <w:t>ORGANIZACJA  PRACY PRZEDSZKOLA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cja pracy przedszkol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Szczegółową organizację wychowania i opieki w danym roku szkolnym określa arkusz organizacji przedszkola, opracowany przez dyrektor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Arkusz organizacji przedszkola określa w szczególności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liczbę oddziałów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liczbę dzieci w poszczególnych oddziałach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tygodniowy wymiar zajęć religii i innych zajęć dodatkowych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czas pracy przedszkola oraz poszczególnych oddziałów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liczbę nauczycieli i specjalistów, wraz z informacją o ich stopniu awansu zawodowego i kwalifikacjach oraz liczbę godzin zajęć prowadzonych przez poszczególnych nauczycieli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ogólną liczbę godzin pracy, w tym liczbę godzin zajęć edukacyjnych </w:t>
        <w:br/>
        <w:t xml:space="preserve">i opiekuńczych, zajęć rewalidacyjnych, zajęć z zakresu pomocy psychologiczno-pedagogicznej oraz innych zajęć wspomagających proces kształcenia, realizowanych w szczególności przez pedagoga, psychologa, logopedę, fizjoterapeutę i innych specjalistów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zieci przyjmuje się do przedszkola po przeprowadzeniu postępowania rekrutacyjneg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krutację prowadzi się w oparciu o „Regulamin rekrutacji dzieci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dstawą do świadczenia usług przez przedszkole jest umowa zawarta między dyrektorem a rodzicami dziecka każdorazowo przed rozpoczęciem nowego roku przedszkolnego, lub w razie konieczności za zgodą obu stron w trakcie trwania roku szkolnego. Umowa zawiera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Imię i nazwisko dziecka, PESEL, imię i nazwisko rodzica, oraz datę zawarcia umowy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Okres trwania, najważniejsze informacje dotyczące organizacji pracy przedszkola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sady odpłatności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arunki rozwiązania umowy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gody rodzica na: uzupełnianie treści podstawy programowej o bieżące zagadnienia, fotografowanie, badania przesiewowe z logopedą, przegląd czystości głowy przez pielęgniarkę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Informacje o przetwarzaniu danych osob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Umowę sporządza się w dwóch jednobrzmiących egzemplarzach dla wszystkich rodziców, jednak dopuszcza się możliwość sporządzenia indywidualnej umowy </w:t>
        <w:br/>
        <w:t>z rodzicami, jeśli zachodzi potrzeba zmian w jej zapisach zasygnalizowana przynajmniej przez jedną ze stro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odstawową jednostką organizacyjną przedszkola jest oddział złożony z grupy dzieci według zbliżonego wieku. Zasady doboru dzieci do grupy mogą być rozszerzone </w:t>
        <w:br/>
        <w:t>o kryteria m.in. potrzeb indywidualnych dzieci, ich zainteresowań i uzdolnień, lub trudności w rozwoj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o przedszkola uczęszczają dzieci w wieku od 3 – 6 lat. W szczególnie uzasadnionych przypadkach wychowaniem przedszkolnym może także zostać objęte dziecko, które ukończyło 2,5 rok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zedszkole prowadzi obowiązkowe roczne przygotowanie do nauki szkolnej, </w:t>
        <w:br/>
        <w:t>z uwzględnieniem potrzeb rodziny i środowisk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Liczba dzieci w oddziale nie powinna przekraczać 25.  W uzasadnionych przypadkach może być zwiększona za zgodą organu prowadząceg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yrektor przedszkola powierza poszczególne oddziały opiece wyznaczonych nauczycieli, zależnie od czasu pracy oddziałów lub realizowanych zadań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datkowo w oddziale może zostać zatrudniony nauczyciel współorganizujący  lub pomoc nauczyciela do dziecka z orzeczeniem o potrzebie kształcenia specjalnego zgodnie z § 4, pkt. 3 niniejszego Statut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zed rozpoczęciem oraz po zakończeniu pracy danego oddziału opiekę nad dziećmi </w:t>
        <w:br/>
        <w:t xml:space="preserve">z danego oddziału pełnią nauczyciele z innych oddziałów, do których przyprowadzono dziec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yrektor może podjąć decyzję o prowadzeniu zajęć opiekuńczych lub dydaktyczno-wychowawczych w grupach międzyoddziałowy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rupy międzyoddziałowe są tworzone na okres roku szkolnego w godzinach 6</w:t>
      </w:r>
      <w:r>
        <w:rPr>
          <w:vertAlign w:val="superscript"/>
        </w:rPr>
        <w:t>30</w:t>
      </w:r>
      <w:r>
        <w:rPr/>
        <w:t>-8</w:t>
      </w:r>
      <w:r>
        <w:rPr>
          <w:vertAlign w:val="superscript"/>
        </w:rPr>
        <w:t xml:space="preserve">30 </w:t>
      </w:r>
      <w:r>
        <w:rPr/>
        <w:br/>
        <w:t>i 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w celu zapewnienia opieki nad dziećmi przyprowadzanymi wcześnie rano i późno odbieranymi z przedszkol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okresach niskiej frekwencji dzieci (ferie zimowe, okresy przedświąteczne, wysoka zachorowalność, tzw. długie weekendy) dyrektor przedszkola może zlecić łączenie oddziałów z zachowaniem liczebności w grup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odstawa programowa wychowania przedszkolnego jest realizowana w ciągu całego dni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odstawowymi formami organizacyjnymi pracy w przedszkolu są: zabawy i prace dowolne dzieci, czynności samoobsługowe, prace użyteczne oraz zajęcia zaplanowane przez nauczyciel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Godzina prowadzonych przez nauczyciela zajęć nauczania, wychowania i opieki </w:t>
        <w:br/>
        <w:t xml:space="preserve">w przedszkolu trwa 60 minut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Ramowy rozkład dnia opracowuje i zatwierdza dyrektor, po zasięgnięciu opinii Rady Pedagogicznej, z uwzględnieniem podstawy programowej wychowania przedszkolnego </w:t>
        <w:br/>
        <w:t>i oczekiwań rodziców oraz zasad higieny zdrowia i organizacji pra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szczególnych przypadkach dyrektor może zmienić organizację dnia </w:t>
        <w:br/>
        <w:t xml:space="preserve">(np. organizacja spacerów, wycieczek, uroczystości). </w:t>
      </w:r>
    </w:p>
    <w:p>
      <w:pPr>
        <w:pStyle w:val="Normal"/>
        <w:numPr>
          <w:ilvl w:val="0"/>
          <w:numId w:val="18"/>
        </w:numPr>
        <w:spacing w:lineRule="auto" w:line="360" w:before="0" w:after="240"/>
        <w:jc w:val="both"/>
        <w:rPr/>
      </w:pPr>
      <w:r>
        <w:rPr/>
        <w:t>Przy sprzyjających warunkach atmosferycznych powinien być organizowany jak najdłuższy codzienny pobyt dzieci na świeżym powietrzu.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pracy przedszkol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edszkole czynne jest od poniedziałku do piątku, przez cały rok szkolny od 1 IX do 31VIII , z wyjątkiem przerw ustalonych przez organ prowadzący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rwa w okresie ferii letni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rwa w okresie ferii zim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roczystość Niepokalanego Poczęcia NMP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igilia Bożego Narodz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imowa przerwa świąteczn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ielki Czwartek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ielki Piątek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jęcia w przedszkolu odbywają się od poniedziałku do piątku, w godzinach od  6</w:t>
      </w:r>
      <w:r>
        <w:rPr>
          <w:vertAlign w:val="superscript"/>
        </w:rPr>
        <w:t xml:space="preserve">30 </w:t>
      </w:r>
      <w:r>
        <w:rPr/>
        <w:t>do16</w:t>
      </w:r>
      <w:r>
        <w:rPr>
          <w:vertAlign w:val="superscript"/>
        </w:rPr>
        <w:t>00</w:t>
      </w:r>
      <w:r>
        <w:rPr/>
        <w:t xml:space="preserve">. Dzienny czas pracy przedszkola wynosi 9,5 godzin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 wszelkich zmianach organizacyjnych rodzice są na bieżąco informowani przez dyrektora lub nauczycieli przedszko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dczas wakacji letnich, ferii zimowych oraz innych dni podanych wcześniej do wiadomości rodziców w przedszkolu może być zorganizowany dyżur dla dzieci, którym rodzice nie mają możliwości zapewnienia opieki, jeśli zostanie zgłoszonych nie mniej niż</w:t>
      </w:r>
      <w:r>
        <w:rPr>
          <w:highlight w:val="yellow"/>
        </w:rPr>
        <w:t xml:space="preserve"> </w:t>
      </w:r>
      <w:r>
        <w:rPr/>
        <w:t>15 dzieci. W tych dniach dopuszcza się zmiany godzin funkcjonowania placówki.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oliczności do zawieszenia zajęć w przedszkolu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mogą zostać zawieszone z powodu zaistnienia następujących okoliczności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grożenia bezpieczeństwa dzieci w związku z organizacją i przebiegiem imprez ogólnopolskich lub międzynarodowych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peratury zewnętrznej lub w pomieszczeniach, w których są prowadzone zajęcia z dziećmi, zagrażającej zdrowiu dzieci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grożenia związanego z sytuacją epidemiologiczną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go nadzwyczajnego zdarzenia zagrażającego bezpieczeństwu lub zdrowiu dzieci.</w:t>
      </w:r>
      <w:bookmarkStart w:id="0" w:name="_Hlk111443483"/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prowadzone z wykorzystaniem metod i technik kształcenia na odległość powinny odbywać się nie później niż od trzeciego dnia zawieszenia zajęć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bór sposobu prowadzenia zajęć powinien być uzależniony m.in. od wieku dziecka. W przypadku dzieci przedszkolnych metodą współpracy jest zaangażowanie rodziców z uwagi na konieczność sprawowania opieki, nadzorowania bezpieczeństwa czy technicznego wsparcia korzystania np. z laptopa. 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ma możliwość zastosowania innego sposobu umożliwiającego kontynuowanie procesu kształcenia i wychowani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zyjętych sposobach realizacji zajęć, dyrektor informuje: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 prowadzący,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 nadzoru pedagogicznego.</w:t>
      </w:r>
      <w:bookmarkEnd w:id="0"/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ując zajęcia z wykorzystaniem metod i technik kształcenia na odległość należy mieć na uwadze przede wszystkim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dywidualne potrzeby i możliwości psychofizyczne dzieci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ieczność zapewnienia dzieciom i rodzicom indywidualnych konsultacji z nauczycielem prowadzącym zajęcia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właściwego przebiegu kształceni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a zajęć powinna uwzględniać w szczególności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ównomierne obciążenie dzieci zajęciami w poszczególnych dniach tygodni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różnicowanie zajęć w każdym dniu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ci psychofizyczne dzieci podejmowania intensywnego wysiłku umysłowego w ciągu dni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raniczenia wynikające ze specyfiki zajęć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ieczność zapewnienia bezpieczeństwa wynikającego ze specyfiki zajęć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odzina zajęć będzie trwała od 30 do 60 minut. W uzasadnionych przypadkach  dyrektor  może dopuścić prowadzenie ich w czasie nie krótszym niż 30 minut i nie dłuższym niż 60 minut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owadzeniem zajęć zdalnych, modyfikacji może ulec tygodniowy zakres treści nauczania z zajęć realizowanych w placówce z wykorzystaniem metod i technik kształcenia na odległość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tym czy istnieje potrzeba modyfikacji ww. treści nauczania oraz rozkładu zajęć zadecyduje dyrektor w porozumieniu z nauczycielami. Jeżeli zapadnie decyzja, aby czasowo zmodyfikować tygodniowy zakres treści lub rozkład zajęć, dyrektor musi niezwłocznie poinformować o tym organ sprawujący nadzór pedagogiczny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dzieci, które z uwagi na rodzaj niepełnosprawności nie mogą realizować zajęć z wykorzystaniem metod i technik kształcenia na odległość w miejscu zamieszkania, dyrektor na wniosek rodziców dziecka, może zorganizować zajęcia na terenie placówki w bezpośrednim kontakcie z nauczycielem lub inną osobą prowadzącą zajęcia, o ile możliwe będzie zapewnienie bezpiecznych i higienicznych warunków pracy i pod warunkiem, że na danym terenie nie występują zdarzenia, które mogą zagrozić bezpieczeństwu lub zdrowiu dzieck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prowadzenia zajęć zdalnych możliwe będzie organizowanie dla dzieci wycieczek w ramach krajoznawstwa i turystyki. Wycieczki będą mogły odbywać się, jeżeli nie będzie zagrożone bezpieczeństwo lub zdrowie dzieci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prowadzenia zajęć w formie zdalnej, dyrektor będzie koordynował współpracę nauczycieli z rodzicami. Jako koordynator będzie zwracał szczególną uwagę na potrzeby edukacyjne i możliwości psychofizyczne dzieci.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a zajęć z wykorzystaniem metod i technik kształcenia na odległość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uczyciele do zajęć z dziećmi powinni wykorzystać technologię informacyjno - komunikacyjną poprzez.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sługiwanie z poziomu komputerów, tabletów czy smartfonów ( programy do pracy z dziećmi)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multimedialne książeczki, aplikacje, gry edukacyjne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materiały multimedialne dostosowane do potrzeb i możliwości dzieci w wieku przedszkoln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stematyczne odbieranie przez nauczycieli prac wykonywanych przez dzieci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eriały niezbędne do realizacji zajęć należy przesyłać pocztą elektroniczną </w:t>
        <w:br/>
        <w:t xml:space="preserve">na adres-mail rodzica lub opublikować na zamkniętej grupie na Facebooku. </w:t>
      </w:r>
    </w:p>
    <w:p>
      <w:pPr>
        <w:pStyle w:val="ListParagraph"/>
        <w:numPr>
          <w:ilvl w:val="0"/>
          <w:numId w:val="39"/>
        </w:numPr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względniając konieczność poszanowania sfery prywatności dziecka oraz warunki techniczne i oprogramowanie sprzętu służącego do nauki, potwierdzenie uczestnictwa w zajęciach odbywać się będzie poprzez sposób ustalony indywidualnie z rodzicem /opiekunem. </w:t>
      </w:r>
    </w:p>
    <w:p>
      <w:pPr>
        <w:pStyle w:val="Normal"/>
        <w:spacing w:lineRule="auto" w:line="360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true"/>
        <w:spacing w:lineRule="auto" w:line="480"/>
        <w:ind w:firstLine="446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ROZDZIAŁ  8</w:t>
      </w:r>
    </w:p>
    <w:p>
      <w:pPr>
        <w:pStyle w:val="Normal"/>
        <w:shd w:val="clear" w:color="auto" w:fill="FFFFFF"/>
        <w:spacing w:lineRule="auto" w:line="276" w:before="0" w:after="200"/>
        <w:ind w:firstLine="44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DOKUMENTACJA PRZEDSZKOLA</w:t>
      </w:r>
    </w:p>
    <w:p>
      <w:pPr>
        <w:pStyle w:val="Normal"/>
        <w:tabs>
          <w:tab w:val="clear" w:pos="708"/>
          <w:tab w:val="left" w:pos="829" w:leader="none"/>
        </w:tabs>
        <w:spacing w:lineRule="auto" w:line="276" w:beforeAutospacing="1" w:afterAutospacing="1"/>
        <w:ind w:right="32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1</w:t>
      </w:r>
    </w:p>
    <w:p>
      <w:pPr>
        <w:pStyle w:val="Normal"/>
        <w:tabs>
          <w:tab w:val="clear" w:pos="708"/>
          <w:tab w:val="left" w:pos="829" w:leader="none"/>
        </w:tabs>
        <w:spacing w:lineRule="auto" w:line="480"/>
        <w:ind w:right="322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Dokumentacja   przedszkola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zkole posiada plan pracy na każdy rok zatwierdzony przez radę pedagogiczną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opracowuje plan nadzoru pedagogicznego przedszkola i podaje do wiadomości nauczycielom do 15 września każdego rok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edszkolu mogą być ustalone dodatkowe procedury i regulaminy wewnętrzne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Regulaminy i procedury wewnętrzne nie mogą być sprzeczne z postanowieniami niniejszego statut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18" w:leader="none"/>
        </w:tabs>
        <w:spacing w:lineRule="auto" w:line="360" w:before="0" w:afterAutospacing="1"/>
        <w:ind w:left="418" w:right="322" w:hanging="41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Przedszkole przechowuje dokumentację zgodnie z odrębnymi przepisami.</w:t>
      </w:r>
    </w:p>
    <w:p>
      <w:pPr>
        <w:pStyle w:val="Normal"/>
        <w:tabs>
          <w:tab w:val="clear" w:pos="708"/>
          <w:tab w:val="left" w:pos="418" w:leader="none"/>
        </w:tabs>
        <w:spacing w:lineRule="auto" w:line="276" w:beforeAutospacing="1" w:afterAutospacing="1"/>
        <w:ind w:right="32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2</w:t>
      </w:r>
    </w:p>
    <w:p>
      <w:pPr>
        <w:pStyle w:val="Normal"/>
        <w:tabs>
          <w:tab w:val="clear" w:pos="708"/>
          <w:tab w:val="left" w:pos="418" w:leader="none"/>
        </w:tabs>
        <w:spacing w:lineRule="auto" w:line="276" w:beforeAutospacing="1" w:afterAutospacing="1"/>
        <w:ind w:right="322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Dokumentacja przebiegu pracy pedagogicznej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18" w:leader="none"/>
        </w:tabs>
        <w:spacing w:lineRule="auto" w:line="360" w:beforeAutospacing="1" w:after="0"/>
        <w:ind w:left="418" w:right="322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zkole prowadzi dzienniki zajęć przedszkola, dzienniki zajęć pomocy psychologiczno-pedagogicznej, dzienniki zajęć dodatkowych oraz dzienniki zajęć specjalistów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18" w:leader="none"/>
        </w:tabs>
        <w:spacing w:lineRule="auto" w:line="360" w:before="0" w:after="0"/>
        <w:ind w:left="418" w:right="545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zienników zajęć przedszkola wpisuje się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Autospacing="1" w:after="0"/>
        <w:ind w:left="985" w:right="322" w:hanging="425"/>
        <w:contextualSpacing/>
        <w:jc w:val="both"/>
        <w:rPr/>
      </w:pPr>
      <w:r>
        <w:rPr/>
        <w:t>ramowy rozkład dnia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realizowane w oddziale programy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w porządku alfabetycznym nazwiska  i imiona dzieci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datę i miejsce urodzenia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nazwiska i imiona rodziców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adres zamieszkania dziecka i rodziców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 xml:space="preserve">numery telefonów rodziców oraz adres poczty elektronicznej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obecność na zajęciach w poszczególne dni miesiąca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tematykę zajęć - fakt przeprowadzenia zajęć potwierdza nauczyciel własnoręcznym podpisem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 xml:space="preserve">ilość dni obecnych i nieobecnych w przedszkolu w danym miesiącu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wycieczki  i ważne wydarzenia z życia grupy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85" w:leader="none"/>
        </w:tabs>
        <w:spacing w:lineRule="auto" w:line="360" w:before="0" w:afterAutospacing="1"/>
        <w:ind w:left="985" w:right="37" w:hanging="425"/>
        <w:contextualSpacing/>
        <w:jc w:val="both"/>
        <w:rPr/>
      </w:pPr>
      <w:r>
        <w:rPr/>
        <w:t>obserwacje i kontrole dyrektora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18" w:leader="none"/>
        </w:tabs>
        <w:spacing w:lineRule="auto" w:line="360" w:beforeAutospacing="1" w:afterAutospacing="1"/>
        <w:ind w:left="418" w:right="37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Dzienniki pomocy psychologiczno-pedagogicznej dotyczą dokumentowania form pomocy psychologiczno-pedagogicznej, zajęć rewalidacyjnych oraz zajęć indywidualnego rocznego przygotowania przedszkolnego. Do dzienników pomocy psychologiczno-pedagogicznej wpisuje się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Autospacing="1" w:after="0"/>
        <w:ind w:left="985" w:right="322" w:hanging="425"/>
        <w:contextualSpacing/>
        <w:jc w:val="both"/>
        <w:rPr/>
      </w:pPr>
      <w:r>
        <w:rPr/>
        <w:t>formę pomocy psychologiczno-pedagogicznej, rodzaj zajęć rewalidacyjnych lub indywidualne roczne przygotowanie przedszkolne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nazwiska nauczycieli, specjalistów prowadzących zajęcia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nazwiska i imiona dzieci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oddział, do którego uczęszczają dzieci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indywidualny lub grupowy program pracy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tygodniowy plan zajęć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obecność na zajęciach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data, czas trwania i temat zajęcia – podpis nauczyciela lub specjalisty potwierdzający odbycie zajęć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po każdym półroczu indywidualna ocena postępów i wnioski do dalszej pracy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informacje o kontaktach z osobami i instytucjami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85" w:leader="none"/>
        </w:tabs>
        <w:spacing w:lineRule="auto" w:line="360" w:before="0" w:afterAutospacing="1"/>
        <w:ind w:left="985" w:right="322" w:hanging="425"/>
        <w:contextualSpacing/>
        <w:jc w:val="both"/>
        <w:rPr/>
      </w:pPr>
      <w:r>
        <w:rPr/>
        <w:t>kontrole i obserwacje dyrektora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18" w:leader="none"/>
        </w:tabs>
        <w:spacing w:lineRule="auto" w:line="360" w:beforeAutospacing="1" w:after="0"/>
        <w:ind w:left="418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zkole prowadzi dzienniki dokumentujące pracę podczas zajęć dodatkowych, jeżeli zajęcia te nie są dokumentowane w dziennikach zajęć przedszkola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18" w:leader="none"/>
        </w:tabs>
        <w:spacing w:lineRule="auto" w:line="360" w:before="0" w:after="0"/>
        <w:ind w:left="418" w:right="322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 dzienników zajęć dodatkowych  wpisuje się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Autospacing="1" w:after="0"/>
        <w:ind w:left="985" w:right="322" w:hanging="425"/>
        <w:contextualSpacing/>
        <w:jc w:val="both"/>
        <w:rPr/>
      </w:pPr>
      <w:r>
        <w:rPr/>
        <w:t>rodzaj zajęcia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nazwiska nauczycieli, instruktorów prowadzących zajęcia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nazwiska i imiona dzieci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oddział, do którego uczęszczają dzieci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indywidualny lub grupowy program pracy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tygodniowy plan zajęć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obecność na zajęciach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data, czas trwania i temat zajęcia – podpis nauczyciela lub instruktora potwierdzający odbycie zajęć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="0"/>
        <w:ind w:left="985" w:right="322" w:hanging="425"/>
        <w:contextualSpacing/>
        <w:jc w:val="both"/>
        <w:rPr/>
      </w:pPr>
      <w:r>
        <w:rPr/>
        <w:t>po każdym półroczu ocena postępów i wnioski do dalszej pracy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85" w:leader="none"/>
        </w:tabs>
        <w:spacing w:lineRule="auto" w:line="360" w:before="0" w:afterAutospacing="1"/>
        <w:ind w:left="985" w:right="322" w:hanging="425"/>
        <w:contextualSpacing/>
        <w:jc w:val="both"/>
        <w:rPr/>
      </w:pPr>
      <w:r>
        <w:rPr/>
        <w:t>kontrole i obserwacje dyrektora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18" w:leader="none"/>
        </w:tabs>
        <w:spacing w:lineRule="auto" w:line="360"/>
        <w:ind w:left="418" w:right="37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y specjalista prowadzi dziennik specjalisty, w którym dokumentuje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85" w:leader="none"/>
        </w:tabs>
        <w:spacing w:lineRule="auto" w:line="360" w:before="0" w:after="0"/>
        <w:ind w:left="985" w:right="3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godniowy rozkład zajęć specjalist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85" w:leader="none"/>
        </w:tabs>
        <w:spacing w:lineRule="auto" w:line="360" w:before="0" w:after="0"/>
        <w:ind w:left="985" w:right="3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i czynności przeprowadzone w poszczególnych dniach tygodnia, w tym informacje o kontaktach z osobami i instytucjami, z którymi współdziała przy wykonywaniu swoich zadań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85" w:leader="none"/>
        </w:tabs>
        <w:spacing w:lineRule="auto" w:line="360" w:before="0" w:after="0"/>
        <w:ind w:left="985" w:right="3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dzieci objętych różnymi formami pomocy, w szczególności pomocą psychologiczno-pedagogiczną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0" w:leader="none"/>
        </w:tabs>
        <w:spacing w:lineRule="auto" w:line="360" w:before="0" w:after="0"/>
        <w:ind w:left="560" w:right="37" w:hanging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ci objęte pomocą psychologiczno-pedagogiczną lub kształceniem specjalnym posiadają indywidualną dokumentację zawierającą m.in. opinie, orzeczenia, indywidualne programy edukacyjno-terapeutyczne, wielospecjalistyczne oceny funkcjonowania dziecka, dodatkowe badania przeprowadzone przez lekarzy i specjalistów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0" w:leader="none"/>
        </w:tabs>
        <w:spacing w:lineRule="auto" w:line="360" w:before="0" w:after="0"/>
        <w:ind w:left="560" w:right="37" w:hanging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zkole dokumentuje obserwacje pedagogiczne dzieci w odrębnych arkuszach dla każdego dziecka dwa razy w roku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0" w:leader="none"/>
        </w:tabs>
        <w:spacing w:lineRule="auto" w:line="360" w:before="0" w:after="0"/>
        <w:ind w:left="560" w:right="37" w:hanging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dokumentacji tej po obserwacjach wstępnych zapisywane są wnioski do indywidualizacji pomocy psychologiczno-pedagogicznej wynikające z obserwacji pedagogicznych. Wnioski odnoszą się potrzeb, zainteresowań, uzdolnień, deficytów i trudności dzieci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0" w:leader="none"/>
        </w:tabs>
        <w:spacing w:lineRule="auto" w:line="360" w:before="0" w:after="0"/>
        <w:ind w:left="560" w:right="37" w:hanging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a dydaktyczno- wychowawcza nauczycieli jest planowana - nauczyciele sporządzają plany pracy na okres czasu ustalony przez dyrektora przed rozpoczęciem roku szkolnego lub  w przypadku projektów – instrukcje projektów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0" w:leader="none"/>
        </w:tabs>
        <w:spacing w:lineRule="auto" w:line="360" w:before="0" w:after="0"/>
        <w:ind w:left="560" w:right="37" w:hanging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iki prowadzi się kolorem niebieskim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18" w:leader="none"/>
          <w:tab w:val="left" w:pos="720" w:leader="none"/>
        </w:tabs>
        <w:spacing w:lineRule="auto" w:line="360" w:before="0" w:after="0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prawki w dziennikach dokonuje się kolorem niebieskim poprzez skreślenie, poprawny wpis kolorem niebieskim, wpisanie daty i złożenie czytelnego podpisu przez osobę poprawiającą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18" w:leader="none"/>
          <w:tab w:val="left" w:pos="720" w:leader="none"/>
        </w:tabs>
        <w:spacing w:lineRule="auto" w:line="360" w:before="0" w:afterAutospacing="1"/>
        <w:ind w:left="418" w:hanging="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przedszkola może ustalić także prowadzenie przez nauczycieli innej dokumentacji.</w:t>
      </w:r>
    </w:p>
    <w:p>
      <w:pPr>
        <w:pStyle w:val="Normal"/>
        <w:spacing w:lineRule="auto" w:line="360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shd w:val="clear" w:color="auto" w:fill="FFFFFF"/>
        <w:spacing w:lineRule="auto" w:line="360"/>
        <w:jc w:val="center"/>
        <w:rPr>
          <w:sz w:val="24"/>
        </w:rPr>
      </w:pPr>
      <w:r>
        <w:rPr>
          <w:sz w:val="24"/>
        </w:rPr>
        <w:t>ROZDZIAŁ 9</w:t>
      </w:r>
    </w:p>
    <w:p>
      <w:pPr>
        <w:pStyle w:val="Normal"/>
        <w:shd w:val="clear" w:color="auto" w:fill="FFFFFF"/>
        <w:spacing w:lineRule="auto" w:line="360"/>
        <w:ind w:left="360" w:hanging="0"/>
        <w:jc w:val="center"/>
        <w:rPr>
          <w:b/>
          <w:b/>
        </w:rPr>
      </w:pPr>
      <w:r>
        <w:rPr>
          <w:b/>
          <w:bCs/>
        </w:rPr>
        <w:t>NAUCZYCIELE I INNI PRACOWNICY PRZEDSZKOLA</w:t>
      </w:r>
    </w:p>
    <w:p>
      <w:pPr>
        <w:pStyle w:val="Normal"/>
        <w:shd w:val="clear" w:color="auto" w:fill="FFFFFF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uczyciele  i  inni  pracownicy  przedszkol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szyscy pracownicy przedszkola zatrudniani są na podstawie przepisów ustawy Kodeks Pracy. </w:t>
        <w:br/>
      </w:r>
      <w:r>
        <w:rPr>
          <w:b/>
        </w:rPr>
        <w:t>Nauczyciel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Nauczyciele mają możliwość realizowania ścieżki awansu zawodowego określone </w:t>
        <w:br/>
        <w:t>w Ustawie Karta Nauczyciel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uczyciel przedszkola prowadzi pracę wychowawczo - dydaktyczno  - opiekuńczą,  zgodnie z obowiązującymi programami nauczania i odpowiada  za jakość i wyniki tej pracy. Szanuje godność dziecka i respektuje jego prawa oraz zapewnia dzieciom bezpieczeństwo w trakcie zajęć organizowanych przez przedszkol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pracy wychowawczo - dydaktycznej z dziećmi uwzględnia chrześcijański system wartości, przekazywany przez Kościół Katolicki oraz wskazania zostawione przez założyciela Zgromadzenia Sióstr Służebniczek bł. Edmunda Bojanowski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uczyciel ma prawo opracowania własnego programu zgodnie z odrębnymi przepisam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uczyciel realizując swoje zadania odpowiedzialny jest za jakość i efekt pracy wychowawczo-dydaktycznej i opiekuńcz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swoich działaniach wychowawczych, opiekuńczych i dydaktycznych nauczyciel ma obowiązek kierować się dobrem dzieci, troską o ich zdrowie i kształtowanie postawy moralnej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 zadań nauczycieli należy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dpowiedzialność za życie, zdrowie i bezpieczeństwo dzieci podczas pobytu  </w:t>
        <w:br/>
        <w:t>w przedszkolu, poza jego terenem w czasie wycieczek i spacerów, itp.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lanowanie i prowadzenie pracy wychowawczo – dydaktycznej zgodnie </w:t>
        <w:br/>
        <w:t>z obowiązującym programem w rytmie tygodniowym, lub innym, zaproponowanym i przyjętym przez Radę Pedagogiczną oraz ponoszenie odpowiedzialności za jej jakość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wadzenie dokumentacji przebiegu nauczania, działalności wychowawczej</w:t>
        <w:br/>
        <w:t>i opiekuńczej zgodnie z przydziałem czynnośc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toczenie indywidualną opieką każdego dziecka, wspieranie jego rozwoju psychofizycznego, zdolności i zainteresowań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wadzenie i dokumentowanie obserwacji pedagogicznych, mających na celu poznanie i zabezpieczenie potrzeb rozwojowych dziec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tosowanie twórczych metod nauczania i wychowania, dostosowanych do potrzeb i możliwości dziec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spółdziałanie z rodzicami  w sprawach opieki, wychowania i nauczania dzieci </w:t>
        <w:br/>
        <w:t>w celu poznania i ustalenia potrzeb rozwojowych dziec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jednolicanie oddziaływań wychowawczych i ustalenie form pomocy </w:t>
        <w:br/>
        <w:t>w działaniach wychowawczych wobec dziecka w domu i w przedszkol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łączanie rodziców w działalność przedszkola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rzestrzeganie prawa rodziców do znajomości zadań wynikających </w:t>
        <w:br/>
        <w:t xml:space="preserve">w szczególności z podstawy programowej, programu wychowania przedszkolnego i uzyskiwania informacji dotyczących dziecka, jego zachowania </w:t>
        <w:br/>
        <w:t>i rozwoj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owanie w ciągu roku spotkań z rodzicami w celu wymiany informacji oraz dyskusji na tematy wychowawcz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ółpraca ze specjalistami świadczącymi kwalifikowaną pomoc psychologiczno- pedagogiczną, zdrowotną i inną, w miarę możliwości eliminowanie przyczyn niepowodzeń dziec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lanowanie własnego rozwoju zawodowego – systematyczne podnoszenie swoich kwalifikacji zawodowych przez aktywne uczestnictwo w różnych formach doskonalenia zawodowego oraz samodoskonaleni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bałość o warsztat pracy przez gromadzenie pomocy naukowych oraz troska </w:t>
        <w:br/>
        <w:t>o estetykę pomieszczeń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ealizacja zaleceń dyrektora i osób kontrolując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czynny udział w pracach Rady Pedagogicznej, realizacja jej postanowień i uchwał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ealizacja stałych dodatkowych prac i zajęć w ramach wynagrodzenia zasadnicz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ealizacja innych zadań zleconych przez dyrektora, wynikających z bieżącej działalności przedszkol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icjowanie i organizowanie imprez o charakterze dydaktycznym, katolickim, wychowawczym, kulturalnym lub rekreacyjno – sportow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Nauczyciel ma prawo do korzystania w swojej pracy z pomocy merytorycznej </w:t>
        <w:br/>
        <w:t xml:space="preserve">i metodycznej ze strony dyrektora, Rady Pedagogicznej, wyspecjalizowanych placówek i instytucji naukowo - oświatow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ecjaliści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 xml:space="preserve">Przedszkole zatrudnia specjalistów do realizacji zadań w zakresie pomocy psychologiczno-pedagogicznej oraz może zatrudniać </w:t>
      </w:r>
      <w:r>
        <w:rPr/>
        <w:t>nauczycieli wspomagających w celu współorganizowania kształcenia dzieci niepełnosprawnych tj. nauczycieli wspomagających</w:t>
      </w:r>
      <w:r>
        <w:rPr>
          <w:bCs/>
        </w:rPr>
        <w:t xml:space="preserve">  - w zależności od potrzeb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Cs/>
        </w:rPr>
      </w:pPr>
      <w:r>
        <w:rPr/>
        <w:t>Zadania specjalistów:</w:t>
      </w:r>
    </w:p>
    <w:p>
      <w:pPr>
        <w:pStyle w:val="Normal"/>
        <w:numPr>
          <w:ilvl w:val="0"/>
          <w:numId w:val="69"/>
        </w:numPr>
        <w:spacing w:lineRule="auto" w:line="360"/>
        <w:ind w:left="993" w:hanging="453"/>
        <w:jc w:val="both"/>
        <w:rPr/>
      </w:pPr>
      <w:r>
        <w:rPr/>
        <w:t>do zadań pedagoga i psychologa w przedszkolu należy: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prowadzenie badań i działań diagnostycznych wobec dzieci,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;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diagnozowanie sytuacji wychowawczych w przedszkolu w celu rozwiązywania problemów wychowawczych stanowiących barierę i ograniczających aktywne</w:t>
        <w:br/>
        <w:t xml:space="preserve"> i pełne uczestnictwo dziecka w życiu przedszkola;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udzielanie dzieciom pomocy psychologiczno-pedagogicznej w formach odpowiednich do rozpoznanych potrzeb;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podejmowanie działań z zakresu profilaktyki problemów dzieci;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minimalizowanie skutków zaburzeń rozwojowych, zapobieganie zaburzeniom zachowania oraz inicjowanie różnych form pomocy w środowisku przedszkolnym dzieci;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inicjowanie i prowadzenie działań mediacyjnych i interwencyjnych w sytuacjach kryzysowych;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pomoc rodzicom i nauczycielom w rozpoznawaniu i rozwijaniu indywidualnych możliwości, predyspozycji i uzdolnień dzieci;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/>
      </w:pPr>
      <w:r>
        <w:rPr/>
        <w:t>wspieranie nauczycieli i innych specjalistów w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 xml:space="preserve"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</w:t>
        <w:br/>
        <w:t xml:space="preserve">i ograniczeń utrudniających funkcjonowanie dziecka i jego uczestnictwo </w:t>
        <w:br/>
        <w:t>w życiu przedszkola;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>udzielaniu pomocy psychologiczno-pedagogicznej.</w:t>
      </w:r>
    </w:p>
    <w:p>
      <w:pPr>
        <w:pStyle w:val="Normal"/>
        <w:numPr>
          <w:ilvl w:val="0"/>
          <w:numId w:val="69"/>
        </w:numPr>
        <w:spacing w:lineRule="auto" w:line="360"/>
        <w:ind w:left="993" w:hanging="453"/>
        <w:jc w:val="both"/>
        <w:rPr/>
      </w:pPr>
      <w:r>
        <w:rPr/>
        <w:t>do zadań logopedy w przedszkolu należy:</w:t>
      </w:r>
    </w:p>
    <w:p>
      <w:pPr>
        <w:pStyle w:val="Normal"/>
        <w:numPr>
          <w:ilvl w:val="1"/>
          <w:numId w:val="71"/>
        </w:numPr>
        <w:spacing w:lineRule="auto" w:line="360"/>
        <w:ind w:left="1276" w:hanging="425"/>
        <w:jc w:val="both"/>
        <w:rPr/>
      </w:pPr>
      <w:r>
        <w:rPr/>
        <w:t>diagnozowanie logopedyczne, w tym prowadzenie badań przesiewowych w celu ustalenia stanu mowy oraz poziomu rozwoju językowego dzieci;</w:t>
      </w:r>
    </w:p>
    <w:p>
      <w:pPr>
        <w:pStyle w:val="Normal"/>
        <w:numPr>
          <w:ilvl w:val="1"/>
          <w:numId w:val="71"/>
        </w:numPr>
        <w:spacing w:lineRule="auto" w:line="360"/>
        <w:ind w:left="1276" w:hanging="425"/>
        <w:jc w:val="both"/>
        <w:rPr/>
      </w:pPr>
      <w:r>
        <w:rPr/>
        <w:t xml:space="preserve">prowadzenie zajęć logopedycznych dla dzieci oraz porad i konsultacji dla rodziców i nauczycieli w zakresie stymulacji rozwoju mowy dzieci </w:t>
        <w:br/>
        <w:t>i eliminowania  zaburzeń;</w:t>
      </w:r>
    </w:p>
    <w:p>
      <w:pPr>
        <w:pStyle w:val="Normal"/>
        <w:numPr>
          <w:ilvl w:val="1"/>
          <w:numId w:val="71"/>
        </w:numPr>
        <w:spacing w:lineRule="auto" w:line="360"/>
        <w:ind w:left="1276" w:hanging="425"/>
        <w:jc w:val="both"/>
        <w:rPr/>
      </w:pPr>
      <w:r>
        <w:rPr/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1"/>
          <w:numId w:val="71"/>
        </w:numPr>
        <w:spacing w:lineRule="auto" w:line="360"/>
        <w:ind w:left="1276" w:hanging="425"/>
        <w:jc w:val="both"/>
        <w:rPr/>
      </w:pPr>
      <w:r>
        <w:rPr/>
        <w:t>wspieranie nauczycieli i innych specjalistów w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</w:t>
        <w:br/>
        <w:t xml:space="preserve"> i ograniczeń utrudniających funkcjonowanie dziecka i jego uczestnictwo</w:t>
        <w:br/>
        <w:t xml:space="preserve"> w życiu przedszkol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>udzielaniu pomocy psychologiczno-pedagogicznej;</w:t>
      </w:r>
    </w:p>
    <w:p>
      <w:pPr>
        <w:pStyle w:val="Normal"/>
        <w:numPr>
          <w:ilvl w:val="0"/>
          <w:numId w:val="69"/>
        </w:numPr>
        <w:spacing w:lineRule="auto" w:line="360"/>
        <w:ind w:left="993" w:hanging="433"/>
        <w:jc w:val="both"/>
        <w:rPr/>
      </w:pPr>
      <w:r>
        <w:rPr/>
        <w:t>do zadań terapeuty pedagogicznego należy:</w:t>
      </w:r>
    </w:p>
    <w:p>
      <w:pPr>
        <w:pStyle w:val="Normal"/>
        <w:numPr>
          <w:ilvl w:val="1"/>
          <w:numId w:val="74"/>
        </w:numPr>
        <w:spacing w:lineRule="auto" w:line="360"/>
        <w:ind w:left="1276" w:hanging="425"/>
        <w:jc w:val="both"/>
        <w:rPr/>
      </w:pPr>
      <w:r>
        <w:rPr/>
        <w:t>prowadzenie bad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numPr>
          <w:ilvl w:val="1"/>
          <w:numId w:val="74"/>
        </w:numPr>
        <w:spacing w:lineRule="auto" w:line="360"/>
        <w:ind w:left="1276" w:hanging="425"/>
        <w:jc w:val="both"/>
        <w:rPr/>
      </w:pPr>
      <w:r>
        <w:rPr/>
        <w:t>rozpoznawanie przyczyn utrudniających dzieciom  aktywne i pełne uczestnictwo w życiu przedszkola;</w:t>
      </w:r>
    </w:p>
    <w:p>
      <w:pPr>
        <w:pStyle w:val="Normal"/>
        <w:numPr>
          <w:ilvl w:val="1"/>
          <w:numId w:val="74"/>
        </w:numPr>
        <w:spacing w:lineRule="auto" w:line="360"/>
        <w:ind w:left="1276" w:hanging="425"/>
        <w:jc w:val="both"/>
        <w:rPr/>
      </w:pPr>
      <w:r>
        <w:rPr/>
        <w:t>prowadzenie zajęć korekcyjno-kompensacyjnych oraz innych zajęć</w:t>
        <w:br/>
        <w:t xml:space="preserve"> o charakterze terapeutycznym;</w:t>
      </w:r>
    </w:p>
    <w:p>
      <w:pPr>
        <w:pStyle w:val="Normal"/>
        <w:numPr>
          <w:ilvl w:val="1"/>
          <w:numId w:val="74"/>
        </w:numPr>
        <w:spacing w:lineRule="auto" w:line="360"/>
        <w:ind w:left="1276" w:hanging="425"/>
        <w:jc w:val="both"/>
        <w:rPr/>
      </w:pPr>
      <w:r>
        <w:rPr/>
        <w:t>podejmowanie działań profilaktycznych zapobiegających niepowodzeniom edukacyjnym dzieci, we współpracy z rodzicami;</w:t>
      </w:r>
    </w:p>
    <w:p>
      <w:pPr>
        <w:pStyle w:val="Normal"/>
        <w:numPr>
          <w:ilvl w:val="1"/>
          <w:numId w:val="74"/>
        </w:numPr>
        <w:spacing w:lineRule="auto" w:line="360"/>
        <w:ind w:left="1276" w:hanging="425"/>
        <w:jc w:val="both"/>
        <w:rPr/>
      </w:pPr>
      <w:r>
        <w:rPr/>
        <w:t>wspieranie nauczycieli i innych specjalistów w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 xml:space="preserve"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</w:t>
        <w:br/>
        <w:t>i ograniczeń utrudniających funkcjonowanie dziecka i jego uczestnictwo w życiu przedszkol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>
          <w:rFonts w:eastAsia="+mj-ea"/>
          <w:kern w:val="2"/>
        </w:rPr>
      </w:pPr>
      <w:r>
        <w:rPr/>
        <w:t>udzielaniu pomocy psychologiczno-pedagogicznej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360"/>
        <w:ind w:left="993" w:hanging="360"/>
        <w:jc w:val="both"/>
        <w:rPr/>
      </w:pPr>
      <w:r>
        <w:rPr/>
        <w:t>do zadań pedagoga specjalnego należy:</w:t>
      </w:r>
    </w:p>
    <w:p>
      <w:pPr>
        <w:pStyle w:val="Normal"/>
        <w:numPr>
          <w:ilvl w:val="1"/>
          <w:numId w:val="76"/>
        </w:numPr>
        <w:spacing w:lineRule="auto" w:line="360"/>
        <w:ind w:left="1276" w:hanging="425"/>
        <w:jc w:val="both"/>
        <w:rPr/>
      </w:pPr>
      <w:r>
        <w:rPr/>
        <w:t xml:space="preserve">współpraca z nauczycielami lub innymi specjalistami, rodzicami oraz dziećmi w: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>rekomendowaniu dyrektorowi przedszkola do realizacji działań w zakresie zapewnienia aktywnego i pełnego uczestnictwa dzieci w życiu przedszkola;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>prowadzeniu badań i działań diagnostycznych związanych z rozpoznawaniem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;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 xml:space="preserve">  </w:t>
      </w:r>
      <w:r>
        <w:rPr/>
        <w:t>rozwiązywaniu problemów dydaktycznych i wychowawczych dzieci;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/>
      </w:pPr>
      <w:r>
        <w:rPr/>
        <w:t xml:space="preserve"> </w:t>
      </w:r>
      <w:r>
        <w:rPr/>
        <w:t xml:space="preserve">określaniu niezbędnych do nauki warunków, sprzętu specjalistycznego </w:t>
        <w:br/>
        <w:t>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współpraca z zespołem pomocy psychologiczno-pedagogicznej,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wspieranie nauczycieli i innych specjalistów w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>
          <w:rFonts w:eastAsia="Calibri"/>
          <w:lang w:eastAsia="en-US"/>
        </w:rPr>
      </w:pPr>
      <w:r>
        <w:rPr/>
        <w:t>rozpoznawaniu przyczyn niepowodzeń edukacyjnych dzieci lub trudności w ich funkcjonowaniu, w tym barier i ograniczeń utrudniających funkcjonowanie</w:t>
      </w:r>
      <w:r>
        <w:rPr>
          <w:rFonts w:eastAsia="Calibri"/>
          <w:lang w:eastAsia="en-US"/>
        </w:rPr>
        <w:t xml:space="preserve"> dziecka i jego uczestnictwo w życiu przedszkola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u pomocy psychologiczno-pedagogicznej w bezpośredniej pracy</w:t>
        <w:br/>
        <w:t xml:space="preserve"> z dzieckiem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osowaniu sposobów i metod pracy do indywidualnych potrzeb rozwojowych i edukacyjnych dziecka oraz jego możliwości psychofizyczn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spacing w:lineRule="auto" w:line="360"/>
        <w:ind w:left="1560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doborze metod, form kształcenia i środków dydaktycznych do potrzeb dzieci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pomocy psychologiczno-pedagogicznej dzieciom, rodzicom dzieci</w:t>
        <w:br/>
        <w:t xml:space="preserve"> i nauczycielom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a, w zależności od potrzeb, z innymi podmiotami, na rzecz pomocy psychologiczno-pedagogicznej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nie radzie pedagogicznej propozycji w zakresie doskonalenia zawodowego nauczycieli przedszkola w zakresie zadań dotyczących pomocy psychologiczno-pedagogicznej.</w:t>
      </w:r>
    </w:p>
    <w:p>
      <w:pPr>
        <w:pStyle w:val="Normal"/>
        <w:numPr>
          <w:ilvl w:val="0"/>
          <w:numId w:val="69"/>
        </w:numPr>
        <w:spacing w:lineRule="auto" w:line="36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zadań nauczyciela wspomagającego zatrudnionego w celu współorganizowania kształcenia dzieci niepełnosprawnych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wspólnie z  nauczycielami przedszkola zajęć edukacyj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realizacja wspólnie z innymi nauczycielami i ze specjalistami zintegrowanych działań  i zajęć, określonych w indywidualnym programie edukacyjno-terapeutycznym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wspólnie z innymi nauczycielami i ze specjalistami pracy wychowawczej z dziećmi niepełnosprawnym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dział, w miarę potrzeb, w zajęciach edukacyjnych prowadzonych przez nauczycieli oraz w zintegrowanych działaniach i zajęciach, określonych </w:t>
        <w:br/>
        <w:t>w programie IPET, realizowanych przez nauczycieli i specjalistów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moc nauczycielom prowadzącym zajęcia edukacyjne oraz nauczycielom </w:t>
        <w:br/>
        <w:t>i specjalistom realizującym zintegrowane działania i zajęcia, określone w programie, w doborze form i metod pracy z dziećmi niepełnosprawnym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wadzenie innych zajęć odpowiednich ze względu na indywidualne potrzeby rozwojowe i edukacyjne oraz możliwości psychofizyczne dzieci, </w:t>
        <w:br/>
        <w:t>w szczególności zajęć rewalidacyjnych odpowiednio do posiadanych kwalifik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ecjalista ma obowiązek planowania własnego rozwoju zawodowego - systematyczne podnoszenie swoich kompetencji zawodowych przez aktywne uczestnictwo w różnych formach doskonalenia zawodowego zgodnie z potrzebami przedszkol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ca specjalistów, w tym zatrudnionych do współorganizowania kształcenia specjalnego podlega ocenie pracy wg odrębnych przepis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ostali pracownicy: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W przedszkolu zatrudnieni są pracownicy administracji i obsługi.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/>
        <w:t>Pracownicy administracyjno- obsługowi współuczestniczą w procesie dydaktyczno- opiekuńczym m.in. poprzez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troskę o zachowanie bezpiecznych i higienicznych warunków  w przedszkol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suwanie lub zgłaszanie dyrektorowi zagrożeń mających wpływ na bezpieczeństwo dzieci.</w:t>
      </w:r>
    </w:p>
    <w:p>
      <w:pPr>
        <w:pStyle w:val="ListParagraph"/>
        <w:numPr>
          <w:ilvl w:val="3"/>
          <w:numId w:val="22"/>
        </w:numPr>
        <w:spacing w:lineRule="auto" w:line="360"/>
        <w:ind w:left="709" w:hanging="425"/>
        <w:jc w:val="both"/>
        <w:rPr/>
      </w:pPr>
      <w:r>
        <w:rPr/>
        <w:t>Do obowiązków pracowników przedszkola należ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banie o czystość i higienę pomieszczeń oraz otoczenia przedszkol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strzeganie przepisów BHP i Ppoż.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dpowiedzialność za powierzony sprzęt i narzędzia prac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strzeganie dyscypliny prac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banie o zabezpieczenie budynku przed kradzież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Pracownicy zobowiązani są do wykonania innych czynności, wynikających  z organizacji pracy przedszkol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zczegółowy zakres obowiązków pracowników ustala dyrektor w przydziale czynności na danym stanowisku pra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acownicy przedszkola są zobowiązani do przestrzegania tajemnicy służbowej, do nie ujawniania danych osobowych stanowiących dobro osobiste dziecka i jego rodzic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atrudnienie osób realizujących zajęcia dodatkowe odbywa się według Kodeksu Pracy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10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CHOWANKOWIE PRZEDSZKOLA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ady rekrutacji i pobyt dzieci w przedszkolu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Rekrutację dzieci przeprowadza się w oparciu o zasadę powszechnej dostępności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 xml:space="preserve">Do przedszkola przyjmowane są dzieci w wieku od 3 do 6 lat. 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>
          <w:shd w:fill="FFFFFF" w:val="clear"/>
        </w:rPr>
        <w:t>W przypadku dzieci posiadających orzeczenie o potrzebie kształcenia specjalnego wychowaniem przedszkolnym może być objęte dziecko w wieku powyżej 7 lat, nie dłużej jednak niż do końca roku szkolnego w roku kalendarzowym, w którym dziecko kończy 9 lat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>
          <w:shd w:fill="FFFFFF" w:val="clear"/>
        </w:rPr>
        <w:t>W szczególnie uzasadnionych przypadkach wychowaniem przedszkolnym może także zostać objęte dziecko, które ukończyło 2,5 roku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Przyjmowanie dzieci do przedszkola dokonuje się po przeprowadzeniu postępowania rekrutacyjnego, które odbywa się na wniosek rodziców albo opiekunów prawnych, co roku na kolejny rok szkolny na wolne miejsca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 xml:space="preserve">Rekrutacja odbywa się w dwóch etapach: 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textAlignment w:val="top"/>
        <w:rPr/>
      </w:pPr>
      <w:r>
        <w:rPr/>
        <w:t xml:space="preserve">dla kandydatów kontynuujących edukację przedszkolną przez podpisanie przez rodziców i dostarczenie do przedszkola „Deklaracji o zamiarze kontynuowania wychowania przedszkolnego” 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textAlignment w:val="top"/>
        <w:rPr/>
      </w:pPr>
      <w:r>
        <w:rPr/>
        <w:t>dla nowych kandydatów poprzez wypełnienie, podpisanie i dostarczenie do przedszkola „Wniosku o przyjęcie do przedszkola” wraz z wymaganymi załącznikami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Dopuszcza się możliwość przyjęcia dziecka do przedszkola w ciągu roku szkolnego,</w:t>
        <w:br/>
        <w:t xml:space="preserve"> z zastrzeżeniem posiadania wolnego miejsca w przedszkolu. W takim przypadku o przyjęciu dziecka do przedszkola decyduje dyrektor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 xml:space="preserve">Jeżeli przyjęcie dziecka, o którym mowa w ust. 6 powyżej wymaga </w:t>
      </w:r>
      <w:r>
        <w:rPr>
          <w:shd w:fill="FFFFFF" w:val="clear"/>
        </w:rPr>
        <w:t>przeprowadzenia zmian organizacyjnych pracy przedszkola powodujących dodatkowe skutki finansowe, dyrektor przedszkola może przyjąć ucznia po uzyskaniu zgody organu prowadzącego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Dyrektor przedszkola, w uzgodnieniu z organem prowadzącym ustala i podaje do publicznej wiadomości terminy postępowania rekrutacyjnego. Nabór ogłasza się podając informację do publicznej wiadomości, poprzez umieszczenie ogłoszenia o naborze na tablicy ogłoszeń w siedzibie przedszkola i na stronie internetowej przedszkola. Ogłoszenie zawiera harmonogram postępowania rekrutacyjnego oraz jego regulamin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Do przedszkola przyjmuje się kandydat</w:t>
      </w:r>
      <w:r>
        <w:rPr>
          <w:rStyle w:val="Markedcontent"/>
        </w:rPr>
        <w:t>ó</w:t>
      </w:r>
      <w:r>
        <w:rPr/>
        <w:t>w zamieszkałych na obszarze  miasta i gminy Leżajsk oraz okolicznych gmin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Postępowanie rekrutacyjne przeprowadza się co roku w marcu, na kolejny nowy rok</w:t>
        <w:br/>
        <w:t>szkolny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O przyjęciu dziecka do przedszkola decyduje dyrektor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>
          <w:color w:val="000000" w:themeColor="text1"/>
        </w:rPr>
        <w:t>Liczba miejsc okre</w:t>
      </w:r>
      <w:r>
        <w:rPr>
          <w:rStyle w:val="Markedcontent"/>
          <w:color w:val="000000" w:themeColor="text1"/>
        </w:rPr>
        <w:t>ś</w:t>
      </w:r>
      <w:r>
        <w:rPr>
          <w:color w:val="000000" w:themeColor="text1"/>
        </w:rPr>
        <w:t>lonych w Statucie przedszkola, jest liczbą maksymalną.</w:t>
      </w:r>
      <w:r>
        <w:rPr/>
        <w:t xml:space="preserve"> W przypadku większej liczby zgłosze</w:t>
      </w:r>
      <w:r>
        <w:rPr>
          <w:rStyle w:val="Markedcontent"/>
        </w:rPr>
        <w:t>ń</w:t>
      </w:r>
      <w:r>
        <w:rPr/>
        <w:t xml:space="preserve"> dzieci, dyrektor powołuje Komisję</w:t>
        <w:br/>
        <w:t>Rekrutacyjną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W przypadku większej liczby kandydat</w:t>
      </w:r>
      <w:r>
        <w:rPr>
          <w:rStyle w:val="Markedcontent"/>
        </w:rPr>
        <w:t>ó</w:t>
      </w:r>
      <w:r>
        <w:rPr/>
        <w:t>w, ni</w:t>
      </w:r>
      <w:r>
        <w:rPr>
          <w:rStyle w:val="Markedcontent"/>
        </w:rPr>
        <w:t>ż</w:t>
      </w:r>
      <w:r>
        <w:rPr/>
        <w:t xml:space="preserve"> liczba miejsc w przedszkolu</w:t>
        <w:br/>
        <w:t xml:space="preserve"> w pierwszej kolejności przy przyjmowaniu dzieci brane są pod uwagę następujące</w:t>
        <w:br/>
        <w:t xml:space="preserve">kryteria: </w:t>
      </w:r>
    </w:p>
    <w:p>
      <w:pPr>
        <w:pStyle w:val="ListParagraph"/>
        <w:spacing w:lineRule="auto" w:line="360"/>
        <w:ind w:left="426" w:hanging="0"/>
        <w:jc w:val="both"/>
        <w:textAlignment w:val="top"/>
        <w:rPr/>
      </w:pPr>
      <w:r>
        <w:rPr/>
        <w:t>a) rodze</w:t>
      </w:r>
      <w:r>
        <w:rPr>
          <w:rStyle w:val="Markedcontent"/>
        </w:rPr>
        <w:t>ńs</w:t>
      </w:r>
      <w:r>
        <w:rPr/>
        <w:t>two dzieci uczęszczających do przedszkola oraz rodze</w:t>
      </w:r>
      <w:r>
        <w:rPr>
          <w:rStyle w:val="Markedcontent"/>
        </w:rPr>
        <w:t>ńs</w:t>
      </w:r>
      <w:r>
        <w:rPr/>
        <w:t>two</w:t>
        <w:br/>
        <w:t>absolwent</w:t>
      </w:r>
      <w:r>
        <w:rPr>
          <w:rStyle w:val="Markedcontent"/>
        </w:rPr>
        <w:t>ów</w:t>
      </w:r>
      <w:r>
        <w:rPr/>
        <w:t>,</w:t>
        <w:br/>
        <w:t>b) dzieci 5 i 4 letnie, w miarę wolnych miejsc,</w:t>
      </w:r>
    </w:p>
    <w:p>
      <w:pPr>
        <w:pStyle w:val="Normal"/>
        <w:spacing w:lineRule="auto" w:line="360"/>
        <w:ind w:left="360" w:hanging="0"/>
        <w:jc w:val="both"/>
        <w:textAlignment w:val="top"/>
        <w:rPr/>
      </w:pPr>
      <w:r>
        <w:rPr/>
        <w:t xml:space="preserve"> </w:t>
      </w:r>
      <w:r>
        <w:rPr/>
        <w:t>c) wielodzietno</w:t>
      </w:r>
      <w:r>
        <w:rPr>
          <w:rStyle w:val="Markedcontent"/>
        </w:rPr>
        <w:t xml:space="preserve">ść </w:t>
      </w:r>
      <w:r>
        <w:rPr/>
        <w:t xml:space="preserve"> rodziny kandydata ( troje i więcej dzieci),</w:t>
      </w:r>
    </w:p>
    <w:p>
      <w:pPr>
        <w:pStyle w:val="Normal"/>
        <w:spacing w:lineRule="auto" w:line="360"/>
        <w:ind w:left="360" w:hanging="0"/>
        <w:jc w:val="both"/>
        <w:textAlignment w:val="top"/>
        <w:rPr/>
      </w:pPr>
      <w:r>
        <w:rPr/>
        <w:t>d) dzieci z rodzin, w kt</w:t>
      </w:r>
      <w:r>
        <w:rPr>
          <w:rStyle w:val="Markedcontent"/>
        </w:rPr>
        <w:t>ór</w:t>
      </w:r>
      <w:r>
        <w:rPr/>
        <w:t>ych zaistniały szczeg</w:t>
      </w:r>
      <w:r>
        <w:rPr>
          <w:rStyle w:val="Markedcontent"/>
        </w:rPr>
        <w:t>ól</w:t>
      </w:r>
      <w:r>
        <w:rPr/>
        <w:t>ne zdarzenia losowe mające wpływ</w:t>
        <w:br/>
        <w:t>na sytuację rodzinną dziecka uzasadniające przyjęcie do przedszkola</w:t>
        <w:br/>
        <w:t>(niepełnosprawno</w:t>
      </w:r>
      <w:r>
        <w:rPr>
          <w:rStyle w:val="Markedcontent"/>
        </w:rPr>
        <w:t>ść</w:t>
      </w:r>
      <w:r>
        <w:rPr/>
        <w:t xml:space="preserve"> kandydata lub członka rodziny, samotne wychowywanie</w:t>
        <w:br/>
        <w:t>dziecka, dziecko objęte pieczą zastępczą, niski status majątkowy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) praca obojga rodzic</w:t>
      </w:r>
      <w:r>
        <w:rPr>
          <w:rStyle w:val="Markedcontent"/>
        </w:rPr>
        <w:t>ów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f) kolejno</w:t>
      </w:r>
      <w:r>
        <w:rPr>
          <w:rStyle w:val="Markedcontent"/>
        </w:rPr>
        <w:t>ść</w:t>
      </w:r>
      <w:r>
        <w:rPr/>
        <w:t xml:space="preserve"> zgłosze</w:t>
      </w:r>
      <w:r>
        <w:rPr>
          <w:rStyle w:val="Markedcontent"/>
        </w:rPr>
        <w:t>ń</w:t>
      </w:r>
      <w:r>
        <w:rPr/>
        <w:t xml:space="preserve"> według danego rocznika i liczby wolnych miejsc w danej grupie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Dyrektor mo</w:t>
      </w:r>
      <w:r>
        <w:rPr>
          <w:rStyle w:val="Markedcontent"/>
        </w:rPr>
        <w:t>ż</w:t>
      </w:r>
      <w:r>
        <w:rPr/>
        <w:t>e odstąpi</w:t>
      </w:r>
      <w:r>
        <w:rPr>
          <w:rStyle w:val="Markedcontent"/>
        </w:rPr>
        <w:t>ć</w:t>
      </w:r>
      <w:r>
        <w:rPr/>
        <w:t xml:space="preserve"> od powołania Komisji Rekrutacyjnej, je</w:t>
      </w:r>
      <w:r>
        <w:rPr>
          <w:rStyle w:val="Markedcontent"/>
        </w:rPr>
        <w:t>ż</w:t>
      </w:r>
      <w:r>
        <w:rPr/>
        <w:t>eli liczba</w:t>
        <w:br/>
        <w:t>kandydat</w:t>
      </w:r>
      <w:r>
        <w:rPr>
          <w:rStyle w:val="Markedcontent"/>
        </w:rPr>
        <w:t>ów</w:t>
      </w:r>
      <w:r>
        <w:rPr/>
        <w:t xml:space="preserve"> ubiegających się o przyjęcie jest mniejsza lub r</w:t>
      </w:r>
      <w:r>
        <w:rPr>
          <w:rStyle w:val="Markedcontent"/>
        </w:rPr>
        <w:t>ów</w:t>
      </w:r>
      <w:r>
        <w:rPr/>
        <w:t>na liczbie wolnych</w:t>
        <w:br/>
        <w:t>miejsc, kt</w:t>
      </w:r>
      <w:r>
        <w:rPr>
          <w:rStyle w:val="Markedcontent"/>
        </w:rPr>
        <w:t>ór</w:t>
      </w:r>
      <w:r>
        <w:rPr/>
        <w:t>ymi dysponuje przedszkole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Zebranie Komisji Rekrutacyjnej jest protokołowane (protok</w:t>
      </w:r>
      <w:r>
        <w:rPr>
          <w:rStyle w:val="Markedcontent"/>
        </w:rPr>
        <w:t>ół</w:t>
      </w:r>
      <w:r>
        <w:rPr/>
        <w:t xml:space="preserve"> przechowywany w dokumentacji przedszkola)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W terminie 3 dni kalendarzowych od zako</w:t>
      </w:r>
      <w:r>
        <w:rPr>
          <w:rStyle w:val="Markedcontent"/>
        </w:rPr>
        <w:t>ńc</w:t>
      </w:r>
      <w:r>
        <w:rPr/>
        <w:t>zenia rekrutacji na tablicy</w:t>
        <w:br/>
        <w:t>informacyjnej zostaną wywieszone listy dzieci przyjętych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W terminie 7 dni od podania do publicznej wiadomo</w:t>
      </w:r>
      <w:r>
        <w:rPr>
          <w:rStyle w:val="Markedcontent"/>
        </w:rPr>
        <w:t>śc</w:t>
      </w:r>
      <w:r>
        <w:rPr/>
        <w:t>i listy kandydat</w:t>
      </w:r>
      <w:r>
        <w:rPr>
          <w:rStyle w:val="Markedcontent"/>
        </w:rPr>
        <w:t>ów</w:t>
      </w:r>
      <w:r>
        <w:rPr/>
        <w:t xml:space="preserve"> przyjętych</w:t>
        <w:br/>
        <w:t>do przedszkola, rodzic mo</w:t>
      </w:r>
      <w:r>
        <w:rPr>
          <w:rStyle w:val="Markedcontent"/>
        </w:rPr>
        <w:t>ż</w:t>
      </w:r>
      <w:r>
        <w:rPr/>
        <w:t>e wystąpi</w:t>
      </w:r>
      <w:r>
        <w:rPr>
          <w:rStyle w:val="Markedcontent"/>
        </w:rPr>
        <w:t>ć</w:t>
      </w:r>
      <w:r>
        <w:rPr/>
        <w:t xml:space="preserve"> do Komisji Rekrutacyjnej z wnioskiem</w:t>
        <w:br/>
        <w:t xml:space="preserve"> o sporządzenie uzasadnienia odmowy przyjęcia dziecka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Komisja Rekrutacyjna sporządza na pi</w:t>
      </w:r>
      <w:r>
        <w:rPr>
          <w:rStyle w:val="Markedcontent"/>
        </w:rPr>
        <w:t>śm</w:t>
      </w:r>
      <w:r>
        <w:rPr/>
        <w:t>ie, w terminie 5 dni, uzasadnienie</w:t>
        <w:br/>
        <w:t>przyczyny odmowy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Rodzic mo</w:t>
      </w:r>
      <w:r>
        <w:rPr>
          <w:rStyle w:val="Markedcontent"/>
        </w:rPr>
        <w:t>ż</w:t>
      </w:r>
      <w:r>
        <w:rPr/>
        <w:t>e wnie</w:t>
      </w:r>
      <w:r>
        <w:rPr>
          <w:rStyle w:val="Markedcontent"/>
        </w:rPr>
        <w:t>ść</w:t>
      </w:r>
      <w:r>
        <w:rPr/>
        <w:t xml:space="preserve"> do Dyrektora, odwołanie od rozstrzygnięcia Komisji</w:t>
        <w:br/>
        <w:t>Rekrutacyjnej w terminie 7 dni od otrzymania pisemnego uzasadnienia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Dyrektor rozpatruje odwołanie w terminie 7 dni od jego otrzymania.</w:t>
      </w:r>
    </w:p>
    <w:p>
      <w:pPr>
        <w:pStyle w:val="ListParagraph"/>
        <w:numPr>
          <w:ilvl w:val="0"/>
          <w:numId w:val="81"/>
        </w:numPr>
        <w:spacing w:lineRule="auto" w:line="360"/>
        <w:ind w:left="426" w:hanging="426"/>
        <w:jc w:val="both"/>
        <w:textAlignment w:val="top"/>
        <w:rPr/>
      </w:pPr>
      <w:r>
        <w:rPr/>
        <w:t>Zgłoszenia rozpatrzone negatywnie, na wniosek rodzica wpisywane są na listę dzieci oczekujących i rozpatrywane są ponownie przez dyrektora w miarę zwalniających się miejsc w ciągu roku szkolnego.</w:t>
      </w:r>
    </w:p>
    <w:p>
      <w:pPr>
        <w:pStyle w:val="ListParagraph"/>
        <w:spacing w:lineRule="auto" w:line="360"/>
        <w:ind w:left="426" w:hanging="0"/>
        <w:jc w:val="both"/>
        <w:textAlignment w:val="top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wa  i  obowiązki  dzieck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ziecko, w czasie pobytu w przedszkolu oraz wszystkich zajęć organizowanych poza przedszkolem, ma prawo do warunków zapewniających mu bezpieczeństwo i dobre samopoczucie oraz pełny i harmonijny rozwój jego osobowośc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ażde dziecko w przedszkolu ma prawo do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łaściwie zorganizowanego procesu opiekuńczo- wychowawczo –dydaktycznego,  zgodnie z zasadami higieny pracy umysłowej i własnego tempa rozwoju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zacunku dla wszystkich swoich potrzeb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chrony przed wszelkimi formami przemocy fizycznej bądź psychicznej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ontaktu z rówieśnikami i prawa wyboru towarzysza zabaw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zanowania własności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ełnego przygotowania do życia w społeczeństwie jako indywidualnie ukształtowana jednostka, wychowana w duchu pokoju, wartości chrześcijańskich, godności, tolerancji, wolności, równości i solidarności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rozwijania zainteresowań, zdolności i talent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ziecko w przedszkolu ma obowiązek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zestrzegać zasad życia społeczneg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dporządkować się obowiązującym w grupie umowom i zasadom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zanować prace innych dzieci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bać o własne dobro, ład i porządek w przedszkol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łuchać i reagować na polecenia nauczycie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zczegółowy zapis zachowań wzmacnianych i niwelowanych w przedszkolu oraz sposoby postępowania w przypadku pojawiania się pożądanych i niepożądanych zachowań znajduje się w odrębnym  dokumencie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Dyrektor w porozumieniu z Radą Pedagogiczną może podjąć decyzję o skreśleniu dziecka z listy dzieci uczęszczających do przedszkola w następujących przypadkach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nieusprawiedliwionej nieobecności trwającej ponad miesiąc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stępowania zachowań dziecka, zagrażających zdrowiu i bezpieczeństwu innych i odmowy rodziców współpracy ze specjalistami, świadczącymi pomoc pedagogiczną lub psychologiczną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uchylanie się rodziców od współdziałania z nauczycielami grupy w zakresie ustalania zasad jednolitego oddziaływania pedagogicznego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utajeniu przez rodziców przy wypełnianiu karty zgłoszenia choroby dziecka, która uniemożliwia lub utrudnia przebywania dziecka w grupie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nieprzestrzegania przez rodziców postanowień niniejszego statutu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legania przez rodziców z odpłatnością za przedszkole powyżej dwóch miesięc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kreślenia dziecka z listy przyjętych wychowanków w wymienionych przypadkach dokonuje dyrektor stosując poniższą procedurę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ysłanie do rodziców lub doręczenie pisma informującego o naruszeniu zapisów statutu za potwierdzeniem odbioru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yznaczenie dodatkowego 14 dniowego terminu w zakresie uregulowania odpłatności;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ustalenie sytuacji dziecka i rodziny, rozmowa – mediacje dyrektora, psychologa z rodzicami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sięgnięcie w sytuacji problemowej opinii odpowiednich instytucji zewnętrzn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zedstawienie członkom Rady Pedagogicznej sytuacji nie przestrzegania zapisów statutu i powtarzających się uchybień ze strony rodziców dziecka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odjęcie uchwały przez Radę Pedagogiczną w sprawie skreślenia z listy wychowanków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rozwiązanie umowy cywilno-prawnej o świadczeniu usług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kreślenie dziecka z listy przyjętych wychowanków następuje w drodze decyzji administracyjnej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Rodzicom przysługuje odwołanie od decyzji dyrektora do organu prowadzącego </w:t>
        <w:br/>
        <w:t>w ciągu 14 dni od jej otrzym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true"/>
        <w:spacing w:lineRule="auto" w:line="360"/>
        <w:textAlignment w:val="baseline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true"/>
        <w:spacing w:lineRule="auto" w:line="360"/>
        <w:jc w:val="center"/>
        <w:textAlignment w:val="baseline"/>
        <w:outlineLvl w:val="4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shd w:val="clear" w:color="auto" w:fill="FFFFFF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OSTANOWIENIA KOŃCOWE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Przedszkole stanowi statutową niegospodarczą działalność Zgromadzenia Sióstr Służebniczek NMP NP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sady organizacji i funkcjonowania przedszkola nieuregulowane niniejszym Statutem określają wewnętrzne procedury, regulaminy i zarządzenia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tatut obowiązuje w równym stopniu wszystkich członków społeczności przedszkolnej – rodziców, nauczycieli, pracowników obsługi i administracji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Tekst statutu jest udostępniony pracownikom i rodzicom w formie pisemnej oraz na stronie internetowej przedszkola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awo do zmiany Statutu, wprowadzania zmian w Statucie należy do Rady Pedagogicznej przedszkola.</w:t>
      </w:r>
    </w:p>
    <w:p>
      <w:pPr>
        <w:pStyle w:val="Normal"/>
        <w:spacing w:lineRule="auto" w:line="360" w:before="0" w:after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Zgodnie z  uchwałą Rady Pedagogicznej nr 1 z dnia 30.06.2023</w:t>
      </w:r>
      <w:bookmarkStart w:id="1" w:name="_GoBack"/>
      <w:bookmarkEnd w:id="1"/>
      <w:r>
        <w:rPr>
          <w:i/>
        </w:rPr>
        <w:t xml:space="preserve"> r. w sprawie Statutu przedszkola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Statut z powyższym brzmieniem obowiązuje od dnia 01.09.202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roadway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sz w:val="24"/>
        <w:b w:val="false"/>
        <w:szCs w:val="20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65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+mn-e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alatino Linotype" w:hAnsi="Palatino Linotype" w:cs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e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96eea"/>
    <w:pPr>
      <w:keepNext w:val="true"/>
      <w:outlineLvl w:val="0"/>
    </w:pPr>
    <w:rPr>
      <w:sz w:val="52"/>
    </w:rPr>
  </w:style>
  <w:style w:type="paragraph" w:styleId="Heading2">
    <w:name w:val="Heading 2"/>
    <w:basedOn w:val="Normal"/>
    <w:next w:val="Normal"/>
    <w:link w:val="Nagwek2Znak"/>
    <w:qFormat/>
    <w:rsid w:val="00e96eea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Nagwek3Znak"/>
    <w:qFormat/>
    <w:rsid w:val="00e96eea"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Nagwek4Znak"/>
    <w:qFormat/>
    <w:rsid w:val="00e96eea"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96ee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e96ee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96eea"/>
    <w:rPr>
      <w:rFonts w:ascii="Times New Roman" w:hAnsi="Times New Roman" w:eastAsia="Times New Roman" w:cs="Times New Roman"/>
      <w:sz w:val="52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e96eea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e96eea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e96eea"/>
    <w:rPr>
      <w:rFonts w:ascii="Times New Roman" w:hAnsi="Times New Roman" w:eastAsia="Times New Roman" w:cs="Times New Roman"/>
      <w:sz w:val="32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96eea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e96eea"/>
    <w:rPr>
      <w:rFonts w:ascii="Times New Roman" w:hAnsi="Times New Roman" w:eastAsia="Times New Roman" w:cs="Times New Roman"/>
      <w:b/>
      <w:bCs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96eea"/>
    <w:rPr>
      <w:rFonts w:ascii="Broadway BT" w:hAnsi="Broadway BT" w:eastAsia="Times New Roman" w:cs="Times New Roman"/>
      <w:sz w:val="4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e96eea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96eea"/>
    <w:rPr>
      <w:rFonts w:ascii="Times New Roman" w:hAnsi="Times New Roman" w:eastAsia="Times New Roman" w:cs="Times New Roman"/>
      <w:color w:val="FF0000"/>
      <w:sz w:val="24"/>
      <w:szCs w:val="24"/>
      <w:shd w:fill="FFFFFF" w:val="clear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96e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96eea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e96ee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e96e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sid w:val="00e96ee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96ee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qFormat/>
    <w:rsid w:val="00e96ee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e96eea"/>
    <w:rPr>
      <w:rFonts w:ascii="Tahoma" w:hAnsi="Tahoma" w:eastAsia="Times New Roman" w:cs="Times New Roman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6eea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e96eea"/>
    <w:rPr>
      <w:b/>
      <w:bCs/>
    </w:rPr>
  </w:style>
  <w:style w:type="character" w:styleId="Emphasis">
    <w:name w:val="Emphasis"/>
    <w:uiPriority w:val="20"/>
    <w:qFormat/>
    <w:rsid w:val="00e96eea"/>
    <w:rPr>
      <w:i/>
      <w:iCs/>
    </w:rPr>
  </w:style>
  <w:style w:type="character" w:styleId="TekstpodstawowywcityZnak" w:customStyle="1">
    <w:name w:val="Tekst podstawowy wcięty Znak"/>
    <w:basedOn w:val="DefaultParagraphFont"/>
    <w:qFormat/>
    <w:rsid w:val="00e96e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96e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rkedcontent" w:customStyle="1">
    <w:name w:val="markedcontent"/>
    <w:qFormat/>
    <w:rsid w:val="00e96e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96eea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e96eea"/>
    <w:pPr>
      <w:jc w:val="center"/>
    </w:pPr>
    <w:rPr>
      <w:rFonts w:ascii="Broadway BT" w:hAnsi="Broadway BT"/>
      <w:sz w:val="44"/>
    </w:rPr>
  </w:style>
  <w:style w:type="paragraph" w:styleId="BodyText3">
    <w:name w:val="Body Text 3"/>
    <w:basedOn w:val="Normal"/>
    <w:link w:val="Tekstpodstawowy3Znak"/>
    <w:qFormat/>
    <w:rsid w:val="00e96eea"/>
    <w:pPr>
      <w:shd w:val="clear" w:color="auto" w:fill="FFFFFF"/>
      <w:tabs>
        <w:tab w:val="clear" w:pos="708"/>
        <w:tab w:val="left" w:pos="317" w:leader="none"/>
      </w:tabs>
      <w:spacing w:lineRule="exact" w:line="538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96e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6eea"/>
    <w:pPr>
      <w:ind w:left="708" w:hanging="0"/>
    </w:pPr>
    <w:rPr/>
  </w:style>
  <w:style w:type="paragraph" w:styleId="Akapitzlist1" w:customStyle="1">
    <w:name w:val="Akapit z listą1"/>
    <w:basedOn w:val="Normal"/>
    <w:qFormat/>
    <w:rsid w:val="00e96eea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rsid w:val="00e96eea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e96e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e96eea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e96eea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NagwekZnak"/>
    <w:uiPriority w:val="99"/>
    <w:rsid w:val="00e96e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96eea"/>
    <w:pPr>
      <w:spacing w:beforeAutospacing="1" w:afterAutospacing="1"/>
    </w:pPr>
    <w:rPr/>
  </w:style>
  <w:style w:type="paragraph" w:styleId="Link2" w:customStyle="1">
    <w:name w:val="link2"/>
    <w:basedOn w:val="Normal"/>
    <w:qFormat/>
    <w:rsid w:val="00e96eea"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TextBodyIndent">
    <w:name w:val="Body Text Indent"/>
    <w:basedOn w:val="Normal"/>
    <w:link w:val="TekstpodstawowywcityZnak"/>
    <w:rsid w:val="00e96eea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e96e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qFormat/>
    <w:rsid w:val="00e96ee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CD5EAC-B6E1-4F24-885B-BBB6BE2E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6</Pages>
  <Words>11566</Words>
  <Characters>69396</Characters>
  <CharactersWithSpaces>80801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3:00Z</dcterms:created>
  <dc:creator>Aneta Lotycz</dc:creator>
  <dc:description/>
  <dc:language>en-US</dc:language>
  <cp:lastModifiedBy>VOSTRO</cp:lastModifiedBy>
  <cp:lastPrinted>2023-04-25T18:35:00Z</cp:lastPrinted>
  <dcterms:modified xsi:type="dcterms:W3CDTF">2024-08-1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