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MOWY ROZKŁAD DNIA</w:t>
      </w:r>
      <w:bookmarkStart w:id="0" w:name="_GoBack"/>
      <w:bookmarkEnd w:id="0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30-8.00 (dzieci przebywają w grupie łączonej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chodzenie się dziec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egrowanie dzieci poprzez zabawy w kącikach zainteresowań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dział w grach dydaktycznyc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bawy ruchow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wobodne zabawy dzieci z niewielkim udziałem nauczyciela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8.15 – 8.3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zynności higieniczne, samoobsługowe, przygotowanie do śniadani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dlitwa poran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30 – 9.0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śniadanie, czynności samoobsługowo-higienicz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00 – 11.15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wobodne zabaw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jęcia dydaktyczn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rugie śniadani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byt na świeżym powietrzu, realizacja różnych form aktywności ruchowej, obserwacji przyrodnicze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15 – 12.00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zynności samoobsługowo-higieniczne, przygotowanie do obiadu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dlitwa Anioł Pański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ia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zynności samoobsługowo-higienicz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00-12.30 (grupa starsza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poczynek poobiedn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00 – 13.30 (grupa młodsza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żakowa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30-14.00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bawy dowoln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bawy relaksacyjn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dział dzieci w zajęciach dodatkowych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byt w ogrodzie przedszkolny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00-14.30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dwieczorek, czynności samoobsługowo-higienicz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00-16.00 (dzieci przebywają w grupie łączonej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bawy dowolne, dydaktyczn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byt na świeżym powietrz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ace porządkow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zchodzenie się do dom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84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61</Words>
  <Characters>966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47:00Z</dcterms:created>
  <dc:creator>VOSTRO</dc:creator>
  <dc:description/>
  <dc:language>en-US</dc:language>
  <cp:lastModifiedBy>VOSTRO</cp:lastModifiedBy>
  <dcterms:modified xsi:type="dcterms:W3CDTF">2024-08-26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