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spacing w:lineRule="auto" w:line="235"/>
        <w:ind w:left="6713" w:hanging="6146"/>
        <w:jc w:val="center"/>
        <w:rPr>
          <w:color w:val="4F81BD" w:themeColor="accent1"/>
          <w:w w:val="90"/>
          <w:sz w:val="144"/>
          <w:szCs w:val="1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90"/>
          <w:sz w:val="144"/>
          <w:szCs w:val="1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Title"/>
        <w:spacing w:lineRule="auto" w:line="235"/>
        <w:ind w:left="6713" w:hanging="6146"/>
        <w:jc w:val="center"/>
        <w:rPr>
          <w:color w:val="4F81BD" w:themeColor="accent1"/>
          <w:w w:val="90"/>
          <w:sz w:val="9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28" wp14:anchorId="60FFB2C1">
                <wp:simplePos x="0" y="0"/>
                <wp:positionH relativeFrom="page">
                  <wp:posOffset>822325</wp:posOffset>
                </wp:positionH>
                <wp:positionV relativeFrom="paragraph">
                  <wp:posOffset>1056640</wp:posOffset>
                </wp:positionV>
                <wp:extent cx="13670280" cy="4572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0280" cy="45720"/>
                        </a:xfrm>
                        <a:custGeom>
                          <a:avLst/>
                          <a:gdLst>
                            <a:gd name="textAreaLeft" fmla="*/ 0 w 7750080"/>
                            <a:gd name="textAreaRight" fmla="*/ 7750440 w 775008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876415" h="85725">
                              <a:moveTo>
                                <a:pt x="6876399" y="85724"/>
                              </a:moveTo>
                              <a:lnTo>
                                <a:pt x="0" y="85724"/>
                              </a:lnTo>
                              <a:lnTo>
                                <a:pt x="0" y="0"/>
                              </a:lnTo>
                              <a:lnTo>
                                <a:pt x="6876399" y="0"/>
                              </a:lnTo>
                              <a:lnTo>
                                <a:pt x="6876399" y="85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F81BD" w:themeColor="accent1"/>
          <w:w w:val="90"/>
          <w:sz w:val="9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OLITYKA OCHRONY DZIECI</w:t>
      </w:r>
    </w:p>
    <w:p>
      <w:pPr>
        <w:pStyle w:val="Title"/>
        <w:spacing w:lineRule="auto" w:line="235"/>
        <w:ind w:left="6713" w:hanging="6146"/>
        <w:jc w:val="center"/>
        <w:rPr>
          <w:color w:val="4F81BD" w:themeColor="accent1"/>
          <w:sz w:val="1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8890" distL="0" distR="5080" simplePos="0" locked="0" layoutInCell="0" allowOverlap="1" relativeHeight="29" wp14:anchorId="6D3E0D7A">
                <wp:simplePos x="0" y="0"/>
                <wp:positionH relativeFrom="page">
                  <wp:posOffset>2275205</wp:posOffset>
                </wp:positionH>
                <wp:positionV relativeFrom="paragraph">
                  <wp:posOffset>108585</wp:posOffset>
                </wp:positionV>
                <wp:extent cx="10852785" cy="85725"/>
                <wp:effectExtent l="635" t="635" r="0" b="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2920" cy="85680"/>
                        </a:xfrm>
                        <a:custGeom>
                          <a:avLst/>
                          <a:gdLst>
                            <a:gd name="textAreaLeft" fmla="*/ 0 w 6152760"/>
                            <a:gd name="textAreaRight" fmla="*/ 6153120 w 615276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10852785" h="85725">
                              <a:moveTo>
                                <a:pt x="10852221" y="85724"/>
                              </a:moveTo>
                              <a:lnTo>
                                <a:pt x="0" y="85724"/>
                              </a:lnTo>
                              <a:lnTo>
                                <a:pt x="0" y="0"/>
                              </a:lnTo>
                              <a:lnTo>
                                <a:pt x="10852221" y="0"/>
                              </a:lnTo>
                              <a:lnTo>
                                <a:pt x="10852221" y="85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F81BD" w:themeColor="accent1"/>
          <w:w w:val="90"/>
          <w:sz w:val="9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TANDARD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72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61EF89E4">
                <wp:simplePos x="0" y="0"/>
                <wp:positionH relativeFrom="page">
                  <wp:posOffset>9738360</wp:posOffset>
                </wp:positionH>
                <wp:positionV relativeFrom="paragraph">
                  <wp:posOffset>631190</wp:posOffset>
                </wp:positionV>
                <wp:extent cx="4495800" cy="3289300"/>
                <wp:effectExtent l="0" t="0" r="0" b="6350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28932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1864800"/>
                            <a:gd name="textAreaBottom" fmla="*/ 1865160 h 1864800"/>
                          </a:gdLst>
                          <a:ahLst/>
                          <a:rect l="textAreaLeft" t="textAreaTop" r="textAreaRight" b="textAreaBottom"/>
                          <a:pathLst>
                            <a:path w="5180965" h="3898900">
                              <a:moveTo>
                                <a:pt x="831215" y="2801251"/>
                              </a:moveTo>
                              <a:lnTo>
                                <a:pt x="827074" y="2780665"/>
                              </a:lnTo>
                              <a:lnTo>
                                <a:pt x="815759" y="2763824"/>
                              </a:lnTo>
                              <a:lnTo>
                                <a:pt x="798969" y="2752458"/>
                              </a:lnTo>
                              <a:lnTo>
                                <a:pt x="778395" y="2748280"/>
                              </a:lnTo>
                              <a:lnTo>
                                <a:pt x="757809" y="2752458"/>
                              </a:lnTo>
                              <a:lnTo>
                                <a:pt x="741006" y="2763824"/>
                              </a:lnTo>
                              <a:lnTo>
                                <a:pt x="729691" y="2780665"/>
                              </a:lnTo>
                              <a:lnTo>
                                <a:pt x="725551" y="2801251"/>
                              </a:lnTo>
                              <a:lnTo>
                                <a:pt x="725551" y="3846207"/>
                              </a:lnTo>
                              <a:lnTo>
                                <a:pt x="729246" y="3865702"/>
                              </a:lnTo>
                              <a:lnTo>
                                <a:pt x="739381" y="3881894"/>
                              </a:lnTo>
                              <a:lnTo>
                                <a:pt x="754545" y="3893426"/>
                              </a:lnTo>
                              <a:lnTo>
                                <a:pt x="773303" y="3898900"/>
                              </a:lnTo>
                              <a:lnTo>
                                <a:pt x="783615" y="3898900"/>
                              </a:lnTo>
                              <a:lnTo>
                                <a:pt x="802347" y="3893477"/>
                              </a:lnTo>
                              <a:lnTo>
                                <a:pt x="817460" y="3881932"/>
                              </a:lnTo>
                              <a:lnTo>
                                <a:pt x="827557" y="3865689"/>
                              </a:lnTo>
                              <a:lnTo>
                                <a:pt x="831215" y="3846207"/>
                              </a:lnTo>
                              <a:lnTo>
                                <a:pt x="831215" y="2801251"/>
                              </a:lnTo>
                              <a:close/>
                            </a:path>
                            <a:path w="5180965" h="3898900">
                              <a:moveTo>
                                <a:pt x="4129036" y="3173361"/>
                              </a:moveTo>
                              <a:lnTo>
                                <a:pt x="4124883" y="3152762"/>
                              </a:lnTo>
                              <a:lnTo>
                                <a:pt x="4113568" y="3135934"/>
                              </a:lnTo>
                              <a:lnTo>
                                <a:pt x="4096791" y="3124581"/>
                              </a:lnTo>
                              <a:lnTo>
                                <a:pt x="4076217" y="3120415"/>
                              </a:lnTo>
                              <a:lnTo>
                                <a:pt x="4072407" y="3120415"/>
                              </a:lnTo>
                              <a:lnTo>
                                <a:pt x="4051350" y="3124581"/>
                              </a:lnTo>
                              <a:lnTo>
                                <a:pt x="4034345" y="3135884"/>
                              </a:lnTo>
                              <a:lnTo>
                                <a:pt x="4022953" y="3152711"/>
                              </a:lnTo>
                              <a:lnTo>
                                <a:pt x="4018788" y="3173361"/>
                              </a:lnTo>
                              <a:lnTo>
                                <a:pt x="4018788" y="3846207"/>
                              </a:lnTo>
                              <a:lnTo>
                                <a:pt x="4022496" y="3865702"/>
                              </a:lnTo>
                              <a:lnTo>
                                <a:pt x="4032605" y="3881894"/>
                              </a:lnTo>
                              <a:lnTo>
                                <a:pt x="4047731" y="3893426"/>
                              </a:lnTo>
                              <a:lnTo>
                                <a:pt x="4066425" y="3898900"/>
                              </a:lnTo>
                              <a:lnTo>
                                <a:pt x="4080789" y="3898900"/>
                              </a:lnTo>
                              <a:lnTo>
                                <a:pt x="4099890" y="3893477"/>
                              </a:lnTo>
                              <a:lnTo>
                                <a:pt x="4115181" y="3881932"/>
                              </a:lnTo>
                              <a:lnTo>
                                <a:pt x="4125353" y="3865689"/>
                              </a:lnTo>
                              <a:lnTo>
                                <a:pt x="4129036" y="3846207"/>
                              </a:lnTo>
                              <a:lnTo>
                                <a:pt x="4129036" y="3173361"/>
                              </a:lnTo>
                              <a:close/>
                            </a:path>
                            <a:path w="5180965" h="3898900">
                              <a:moveTo>
                                <a:pt x="5180838" y="2521813"/>
                              </a:moveTo>
                              <a:lnTo>
                                <a:pt x="5170805" y="2471128"/>
                              </a:lnTo>
                              <a:lnTo>
                                <a:pt x="5149989" y="2433104"/>
                              </a:lnTo>
                              <a:lnTo>
                                <a:pt x="4527664" y="1406639"/>
                              </a:lnTo>
                              <a:lnTo>
                                <a:pt x="4494504" y="1368628"/>
                              </a:lnTo>
                              <a:lnTo>
                                <a:pt x="4459135" y="1330604"/>
                              </a:lnTo>
                              <a:lnTo>
                                <a:pt x="4421632" y="1292593"/>
                              </a:lnTo>
                              <a:lnTo>
                                <a:pt x="4382071" y="1267244"/>
                              </a:lnTo>
                              <a:lnTo>
                                <a:pt x="4340517" y="1229233"/>
                              </a:lnTo>
                              <a:lnTo>
                                <a:pt x="4297045" y="1216558"/>
                              </a:lnTo>
                              <a:lnTo>
                                <a:pt x="4338739" y="1191209"/>
                              </a:lnTo>
                              <a:lnTo>
                                <a:pt x="4364482" y="1165872"/>
                              </a:lnTo>
                              <a:lnTo>
                                <a:pt x="4377360" y="1153198"/>
                              </a:lnTo>
                              <a:lnTo>
                                <a:pt x="4412589" y="1127848"/>
                              </a:lnTo>
                              <a:lnTo>
                                <a:pt x="4444136" y="1089837"/>
                              </a:lnTo>
                              <a:lnTo>
                                <a:pt x="4471670" y="1039139"/>
                              </a:lnTo>
                              <a:lnTo>
                                <a:pt x="4494898" y="1001128"/>
                              </a:lnTo>
                              <a:lnTo>
                                <a:pt x="4513491" y="950429"/>
                              </a:lnTo>
                              <a:lnTo>
                                <a:pt x="4527169" y="912418"/>
                              </a:lnTo>
                              <a:lnTo>
                                <a:pt x="4535589" y="861733"/>
                              </a:lnTo>
                              <a:lnTo>
                                <a:pt x="4538472" y="798372"/>
                              </a:lnTo>
                              <a:lnTo>
                                <a:pt x="4536059" y="760349"/>
                              </a:lnTo>
                              <a:lnTo>
                                <a:pt x="4528972" y="709663"/>
                              </a:lnTo>
                              <a:lnTo>
                                <a:pt x="4517453" y="671639"/>
                              </a:lnTo>
                              <a:lnTo>
                                <a:pt x="4501731" y="620953"/>
                              </a:lnTo>
                              <a:lnTo>
                                <a:pt x="4482046" y="582930"/>
                              </a:lnTo>
                              <a:lnTo>
                                <a:pt x="4458627" y="544918"/>
                              </a:lnTo>
                              <a:lnTo>
                                <a:pt x="4432833" y="508457"/>
                              </a:lnTo>
                              <a:lnTo>
                                <a:pt x="4432833" y="798372"/>
                              </a:lnTo>
                              <a:lnTo>
                                <a:pt x="4429531" y="849058"/>
                              </a:lnTo>
                              <a:lnTo>
                                <a:pt x="4419905" y="899744"/>
                              </a:lnTo>
                              <a:lnTo>
                                <a:pt x="4404398" y="950429"/>
                              </a:lnTo>
                              <a:lnTo>
                                <a:pt x="4383443" y="988453"/>
                              </a:lnTo>
                              <a:lnTo>
                                <a:pt x="4357471" y="1026464"/>
                              </a:lnTo>
                              <a:lnTo>
                                <a:pt x="4326928" y="1064488"/>
                              </a:lnTo>
                              <a:lnTo>
                                <a:pt x="4292231" y="1089837"/>
                              </a:lnTo>
                              <a:lnTo>
                                <a:pt x="4253814" y="1115174"/>
                              </a:lnTo>
                              <a:lnTo>
                                <a:pt x="4212133" y="1140523"/>
                              </a:lnTo>
                              <a:lnTo>
                                <a:pt x="4167606" y="1153198"/>
                              </a:lnTo>
                              <a:lnTo>
                                <a:pt x="4120667" y="1165872"/>
                              </a:lnTo>
                              <a:lnTo>
                                <a:pt x="4022852" y="1165872"/>
                              </a:lnTo>
                              <a:lnTo>
                                <a:pt x="3975912" y="1153198"/>
                              </a:lnTo>
                              <a:lnTo>
                                <a:pt x="3931386" y="1140523"/>
                              </a:lnTo>
                              <a:lnTo>
                                <a:pt x="3889705" y="1115174"/>
                              </a:lnTo>
                              <a:lnTo>
                                <a:pt x="3851300" y="1089837"/>
                              </a:lnTo>
                              <a:lnTo>
                                <a:pt x="3816604" y="1064488"/>
                              </a:lnTo>
                              <a:lnTo>
                                <a:pt x="3786047" y="1026464"/>
                              </a:lnTo>
                              <a:lnTo>
                                <a:pt x="3760089" y="988453"/>
                              </a:lnTo>
                              <a:lnTo>
                                <a:pt x="3739134" y="950429"/>
                              </a:lnTo>
                              <a:lnTo>
                                <a:pt x="3723627" y="899744"/>
                              </a:lnTo>
                              <a:lnTo>
                                <a:pt x="3714000" y="849058"/>
                              </a:lnTo>
                              <a:lnTo>
                                <a:pt x="3710698" y="798372"/>
                              </a:lnTo>
                              <a:lnTo>
                                <a:pt x="3714000" y="760349"/>
                              </a:lnTo>
                              <a:lnTo>
                                <a:pt x="3723627" y="709663"/>
                              </a:lnTo>
                              <a:lnTo>
                                <a:pt x="3739134" y="658964"/>
                              </a:lnTo>
                              <a:lnTo>
                                <a:pt x="3760089" y="620953"/>
                              </a:lnTo>
                              <a:lnTo>
                                <a:pt x="3786047" y="582930"/>
                              </a:lnTo>
                              <a:lnTo>
                                <a:pt x="3816604" y="544918"/>
                              </a:lnTo>
                              <a:lnTo>
                                <a:pt x="3851300" y="519569"/>
                              </a:lnTo>
                              <a:lnTo>
                                <a:pt x="3889705" y="494233"/>
                              </a:lnTo>
                              <a:lnTo>
                                <a:pt x="3931386" y="468884"/>
                              </a:lnTo>
                              <a:lnTo>
                                <a:pt x="3975912" y="456209"/>
                              </a:lnTo>
                              <a:lnTo>
                                <a:pt x="4022852" y="443534"/>
                              </a:lnTo>
                              <a:lnTo>
                                <a:pt x="4120692" y="443534"/>
                              </a:lnTo>
                              <a:lnTo>
                                <a:pt x="4167644" y="456209"/>
                              </a:lnTo>
                              <a:lnTo>
                                <a:pt x="4212183" y="468884"/>
                              </a:lnTo>
                              <a:lnTo>
                                <a:pt x="4253877" y="494233"/>
                              </a:lnTo>
                              <a:lnTo>
                                <a:pt x="4292282" y="519569"/>
                              </a:lnTo>
                              <a:lnTo>
                                <a:pt x="4326966" y="544918"/>
                              </a:lnTo>
                              <a:lnTo>
                                <a:pt x="4357509" y="582930"/>
                              </a:lnTo>
                              <a:lnTo>
                                <a:pt x="4383468" y="620953"/>
                              </a:lnTo>
                              <a:lnTo>
                                <a:pt x="4404411" y="658964"/>
                              </a:lnTo>
                              <a:lnTo>
                                <a:pt x="4419917" y="709663"/>
                              </a:lnTo>
                              <a:lnTo>
                                <a:pt x="4429531" y="760349"/>
                              </a:lnTo>
                              <a:lnTo>
                                <a:pt x="4432833" y="798372"/>
                              </a:lnTo>
                              <a:lnTo>
                                <a:pt x="4432833" y="508457"/>
                              </a:lnTo>
                              <a:lnTo>
                                <a:pt x="4401578" y="468884"/>
                              </a:lnTo>
                              <a:lnTo>
                                <a:pt x="4368406" y="443534"/>
                              </a:lnTo>
                              <a:lnTo>
                                <a:pt x="4332465" y="418198"/>
                              </a:lnTo>
                              <a:lnTo>
                                <a:pt x="4293959" y="392849"/>
                              </a:lnTo>
                              <a:lnTo>
                                <a:pt x="4253166" y="380174"/>
                              </a:lnTo>
                              <a:lnTo>
                                <a:pt x="4210291" y="354825"/>
                              </a:lnTo>
                              <a:lnTo>
                                <a:pt x="4165587" y="342163"/>
                              </a:lnTo>
                              <a:lnTo>
                                <a:pt x="3977652" y="342163"/>
                              </a:lnTo>
                              <a:lnTo>
                                <a:pt x="3932948" y="354825"/>
                              </a:lnTo>
                              <a:lnTo>
                                <a:pt x="3890073" y="380174"/>
                              </a:lnTo>
                              <a:lnTo>
                                <a:pt x="3849281" y="392849"/>
                              </a:lnTo>
                              <a:lnTo>
                                <a:pt x="3810787" y="418198"/>
                              </a:lnTo>
                              <a:lnTo>
                                <a:pt x="3774833" y="443534"/>
                              </a:lnTo>
                              <a:lnTo>
                                <a:pt x="3741674" y="468884"/>
                              </a:lnTo>
                              <a:lnTo>
                                <a:pt x="3711511" y="506895"/>
                              </a:lnTo>
                              <a:lnTo>
                                <a:pt x="3684613" y="544918"/>
                              </a:lnTo>
                              <a:lnTo>
                                <a:pt x="3661206" y="582930"/>
                              </a:lnTo>
                              <a:lnTo>
                                <a:pt x="3641521" y="620953"/>
                              </a:lnTo>
                              <a:lnTo>
                                <a:pt x="3625799" y="671639"/>
                              </a:lnTo>
                              <a:lnTo>
                                <a:pt x="3614280" y="709663"/>
                              </a:lnTo>
                              <a:lnTo>
                                <a:pt x="3607193" y="760349"/>
                              </a:lnTo>
                              <a:lnTo>
                                <a:pt x="3604780" y="798372"/>
                              </a:lnTo>
                              <a:lnTo>
                                <a:pt x="3607689" y="861733"/>
                              </a:lnTo>
                              <a:lnTo>
                                <a:pt x="3616185" y="912418"/>
                              </a:lnTo>
                              <a:lnTo>
                                <a:pt x="3629977" y="950429"/>
                              </a:lnTo>
                              <a:lnTo>
                                <a:pt x="3648735" y="1001128"/>
                              </a:lnTo>
                              <a:lnTo>
                                <a:pt x="3672141" y="1039139"/>
                              </a:lnTo>
                              <a:lnTo>
                                <a:pt x="3699903" y="1089837"/>
                              </a:lnTo>
                              <a:lnTo>
                                <a:pt x="3731691" y="1127848"/>
                              </a:lnTo>
                              <a:lnTo>
                                <a:pt x="3767201" y="1153198"/>
                              </a:lnTo>
                              <a:lnTo>
                                <a:pt x="3806101" y="1191209"/>
                              </a:lnTo>
                              <a:lnTo>
                                <a:pt x="3848100" y="1216558"/>
                              </a:lnTo>
                              <a:lnTo>
                                <a:pt x="3805110" y="1241907"/>
                              </a:lnTo>
                              <a:lnTo>
                                <a:pt x="3764000" y="1267244"/>
                              </a:lnTo>
                              <a:lnTo>
                                <a:pt x="3724846" y="1292593"/>
                              </a:lnTo>
                              <a:lnTo>
                                <a:pt x="3687737" y="1330604"/>
                              </a:lnTo>
                              <a:lnTo>
                                <a:pt x="3652723" y="1368628"/>
                              </a:lnTo>
                              <a:lnTo>
                                <a:pt x="3619881" y="1406639"/>
                              </a:lnTo>
                              <a:lnTo>
                                <a:pt x="3589299" y="1457337"/>
                              </a:lnTo>
                              <a:lnTo>
                                <a:pt x="3079000" y="2293709"/>
                              </a:lnTo>
                              <a:lnTo>
                                <a:pt x="3076829" y="2293709"/>
                              </a:lnTo>
                              <a:lnTo>
                                <a:pt x="3074797" y="2306383"/>
                              </a:lnTo>
                              <a:lnTo>
                                <a:pt x="3073019" y="2306383"/>
                              </a:lnTo>
                              <a:lnTo>
                                <a:pt x="3034881" y="2344407"/>
                              </a:lnTo>
                              <a:lnTo>
                                <a:pt x="2996463" y="2369743"/>
                              </a:lnTo>
                              <a:lnTo>
                                <a:pt x="2944685" y="2395093"/>
                              </a:lnTo>
                              <a:lnTo>
                                <a:pt x="2879179" y="2433104"/>
                              </a:lnTo>
                              <a:lnTo>
                                <a:pt x="2799588" y="2458453"/>
                              </a:lnTo>
                              <a:lnTo>
                                <a:pt x="2828734" y="2407767"/>
                              </a:lnTo>
                              <a:lnTo>
                                <a:pt x="2850489" y="2357069"/>
                              </a:lnTo>
                              <a:lnTo>
                                <a:pt x="2864104" y="2306383"/>
                              </a:lnTo>
                              <a:lnTo>
                                <a:pt x="2868803" y="2243023"/>
                              </a:lnTo>
                              <a:lnTo>
                                <a:pt x="2865590" y="2204999"/>
                              </a:lnTo>
                              <a:lnTo>
                                <a:pt x="2856217" y="2154313"/>
                              </a:lnTo>
                              <a:lnTo>
                                <a:pt x="2841117" y="2116302"/>
                              </a:lnTo>
                              <a:lnTo>
                                <a:pt x="2820695" y="2065604"/>
                              </a:lnTo>
                              <a:lnTo>
                                <a:pt x="2795397" y="2040267"/>
                              </a:lnTo>
                              <a:lnTo>
                                <a:pt x="2765641" y="2002243"/>
                              </a:lnTo>
                              <a:lnTo>
                                <a:pt x="2760599" y="1996579"/>
                              </a:lnTo>
                              <a:lnTo>
                                <a:pt x="2760599" y="2243023"/>
                              </a:lnTo>
                              <a:lnTo>
                                <a:pt x="2755633" y="2293709"/>
                              </a:lnTo>
                              <a:lnTo>
                                <a:pt x="2741371" y="2344407"/>
                              </a:lnTo>
                              <a:lnTo>
                                <a:pt x="2718803" y="2382418"/>
                              </a:lnTo>
                              <a:lnTo>
                                <a:pt x="2688907" y="2420442"/>
                              </a:lnTo>
                              <a:lnTo>
                                <a:pt x="2652687" y="2445778"/>
                              </a:lnTo>
                              <a:lnTo>
                                <a:pt x="2611120" y="2471128"/>
                              </a:lnTo>
                              <a:lnTo>
                                <a:pt x="2565184" y="2483802"/>
                              </a:lnTo>
                              <a:lnTo>
                                <a:pt x="2515882" y="2496477"/>
                              </a:lnTo>
                              <a:lnTo>
                                <a:pt x="2466606" y="2483802"/>
                              </a:lnTo>
                              <a:lnTo>
                                <a:pt x="2420696" y="2471128"/>
                              </a:lnTo>
                              <a:lnTo>
                                <a:pt x="2379129" y="2445778"/>
                              </a:lnTo>
                              <a:lnTo>
                                <a:pt x="2342896" y="2420442"/>
                              </a:lnTo>
                              <a:lnTo>
                                <a:pt x="2313000" y="2382418"/>
                              </a:lnTo>
                              <a:lnTo>
                                <a:pt x="2290407" y="2344407"/>
                              </a:lnTo>
                              <a:lnTo>
                                <a:pt x="2276132" y="2293709"/>
                              </a:lnTo>
                              <a:lnTo>
                                <a:pt x="2271153" y="2243023"/>
                              </a:lnTo>
                              <a:lnTo>
                                <a:pt x="2276132" y="2204999"/>
                              </a:lnTo>
                              <a:lnTo>
                                <a:pt x="2290394" y="2154313"/>
                              </a:lnTo>
                              <a:lnTo>
                                <a:pt x="2312962" y="2116302"/>
                              </a:lnTo>
                              <a:lnTo>
                                <a:pt x="2342845" y="2078278"/>
                              </a:lnTo>
                              <a:lnTo>
                                <a:pt x="2379065" y="2040267"/>
                              </a:lnTo>
                              <a:lnTo>
                                <a:pt x="2420645" y="2027593"/>
                              </a:lnTo>
                              <a:lnTo>
                                <a:pt x="2466568" y="2002243"/>
                              </a:lnTo>
                              <a:lnTo>
                                <a:pt x="2565184" y="2002243"/>
                              </a:lnTo>
                              <a:lnTo>
                                <a:pt x="2611120" y="2027593"/>
                              </a:lnTo>
                              <a:lnTo>
                                <a:pt x="2652687" y="2040267"/>
                              </a:lnTo>
                              <a:lnTo>
                                <a:pt x="2688907" y="2078278"/>
                              </a:lnTo>
                              <a:lnTo>
                                <a:pt x="2718803" y="2116302"/>
                              </a:lnTo>
                              <a:lnTo>
                                <a:pt x="2741371" y="2154313"/>
                              </a:lnTo>
                              <a:lnTo>
                                <a:pt x="2755633" y="2204999"/>
                              </a:lnTo>
                              <a:lnTo>
                                <a:pt x="2760599" y="2243023"/>
                              </a:lnTo>
                              <a:lnTo>
                                <a:pt x="2760599" y="1996579"/>
                              </a:lnTo>
                              <a:lnTo>
                                <a:pt x="2731833" y="1964232"/>
                              </a:lnTo>
                              <a:lnTo>
                                <a:pt x="2694419" y="1951558"/>
                              </a:lnTo>
                              <a:lnTo>
                                <a:pt x="2653792" y="1926209"/>
                              </a:lnTo>
                              <a:lnTo>
                                <a:pt x="2610408" y="1913534"/>
                              </a:lnTo>
                              <a:lnTo>
                                <a:pt x="2564676" y="1900872"/>
                              </a:lnTo>
                              <a:lnTo>
                                <a:pt x="2466949" y="1900872"/>
                              </a:lnTo>
                              <a:lnTo>
                                <a:pt x="2421128" y="1913534"/>
                              </a:lnTo>
                              <a:lnTo>
                                <a:pt x="2377668" y="1926209"/>
                              </a:lnTo>
                              <a:lnTo>
                                <a:pt x="2337003" y="1951558"/>
                              </a:lnTo>
                              <a:lnTo>
                                <a:pt x="2299551" y="1964232"/>
                              </a:lnTo>
                              <a:lnTo>
                                <a:pt x="2265730" y="2002243"/>
                              </a:lnTo>
                              <a:lnTo>
                                <a:pt x="2235949" y="2040267"/>
                              </a:lnTo>
                              <a:lnTo>
                                <a:pt x="2210651" y="2065604"/>
                              </a:lnTo>
                              <a:lnTo>
                                <a:pt x="2190242" y="2116302"/>
                              </a:lnTo>
                              <a:lnTo>
                                <a:pt x="2175141" y="2154313"/>
                              </a:lnTo>
                              <a:lnTo>
                                <a:pt x="2165769" y="2204999"/>
                              </a:lnTo>
                              <a:lnTo>
                                <a:pt x="2162556" y="2243023"/>
                              </a:lnTo>
                              <a:lnTo>
                                <a:pt x="2167267" y="2306383"/>
                              </a:lnTo>
                              <a:lnTo>
                                <a:pt x="2180882" y="2357069"/>
                              </a:lnTo>
                              <a:lnTo>
                                <a:pt x="2202637" y="2407767"/>
                              </a:lnTo>
                              <a:lnTo>
                                <a:pt x="2231771" y="2458453"/>
                              </a:lnTo>
                              <a:lnTo>
                                <a:pt x="2153424" y="2433104"/>
                              </a:lnTo>
                              <a:lnTo>
                                <a:pt x="2088692" y="2407767"/>
                              </a:lnTo>
                              <a:lnTo>
                                <a:pt x="2037232" y="2369743"/>
                              </a:lnTo>
                              <a:lnTo>
                                <a:pt x="1998726" y="2344407"/>
                              </a:lnTo>
                              <a:lnTo>
                                <a:pt x="1972792" y="2319058"/>
                              </a:lnTo>
                              <a:lnTo>
                                <a:pt x="1959102" y="2306383"/>
                              </a:lnTo>
                              <a:lnTo>
                                <a:pt x="1954923" y="2293709"/>
                              </a:lnTo>
                              <a:lnTo>
                                <a:pt x="1303147" y="1229233"/>
                              </a:lnTo>
                              <a:lnTo>
                                <a:pt x="1273225" y="1178534"/>
                              </a:lnTo>
                              <a:lnTo>
                                <a:pt x="1241336" y="1140523"/>
                              </a:lnTo>
                              <a:lnTo>
                                <a:pt x="1207516" y="1102499"/>
                              </a:lnTo>
                              <a:lnTo>
                                <a:pt x="1171829" y="1064488"/>
                              </a:lnTo>
                              <a:lnTo>
                                <a:pt x="1134313" y="1026464"/>
                              </a:lnTo>
                              <a:lnTo>
                                <a:pt x="1114679" y="1013802"/>
                              </a:lnTo>
                              <a:lnTo>
                                <a:pt x="1095044" y="1001128"/>
                              </a:lnTo>
                              <a:lnTo>
                                <a:pt x="1054074" y="975779"/>
                              </a:lnTo>
                              <a:lnTo>
                                <a:pt x="1011453" y="950429"/>
                              </a:lnTo>
                              <a:lnTo>
                                <a:pt x="1054468" y="925093"/>
                              </a:lnTo>
                              <a:lnTo>
                                <a:pt x="1074572" y="912418"/>
                              </a:lnTo>
                              <a:lnTo>
                                <a:pt x="1094676" y="899744"/>
                              </a:lnTo>
                              <a:lnTo>
                                <a:pt x="1131798" y="874395"/>
                              </a:lnTo>
                              <a:lnTo>
                                <a:pt x="1165580" y="836383"/>
                              </a:lnTo>
                              <a:lnTo>
                                <a:pt x="1195730" y="798372"/>
                              </a:lnTo>
                              <a:lnTo>
                                <a:pt x="1221994" y="747674"/>
                              </a:lnTo>
                              <a:lnTo>
                                <a:pt x="1244092" y="709663"/>
                              </a:lnTo>
                              <a:lnTo>
                                <a:pt x="1261745" y="658964"/>
                              </a:lnTo>
                              <a:lnTo>
                                <a:pt x="1274686" y="608279"/>
                              </a:lnTo>
                              <a:lnTo>
                                <a:pt x="1282661" y="557593"/>
                              </a:lnTo>
                              <a:lnTo>
                                <a:pt x="1285367" y="506895"/>
                              </a:lnTo>
                              <a:lnTo>
                                <a:pt x="1283195" y="456209"/>
                              </a:lnTo>
                              <a:lnTo>
                                <a:pt x="1276680" y="418198"/>
                              </a:lnTo>
                              <a:lnTo>
                                <a:pt x="1265999" y="367499"/>
                              </a:lnTo>
                              <a:lnTo>
                                <a:pt x="1251381" y="329488"/>
                              </a:lnTo>
                              <a:lnTo>
                                <a:pt x="1233017" y="278803"/>
                              </a:lnTo>
                              <a:lnTo>
                                <a:pt x="1211110" y="240779"/>
                              </a:lnTo>
                              <a:lnTo>
                                <a:pt x="1185862" y="202768"/>
                              </a:lnTo>
                              <a:lnTo>
                                <a:pt x="1180096" y="195046"/>
                              </a:lnTo>
                              <a:lnTo>
                                <a:pt x="1180096" y="506895"/>
                              </a:lnTo>
                              <a:lnTo>
                                <a:pt x="1177391" y="557593"/>
                              </a:lnTo>
                              <a:lnTo>
                                <a:pt x="1169466" y="595604"/>
                              </a:lnTo>
                              <a:lnTo>
                                <a:pt x="1156639" y="646303"/>
                              </a:lnTo>
                              <a:lnTo>
                                <a:pt x="1139202" y="684314"/>
                              </a:lnTo>
                              <a:lnTo>
                                <a:pt x="1117460" y="722337"/>
                              </a:lnTo>
                              <a:lnTo>
                                <a:pt x="1091730" y="760349"/>
                              </a:lnTo>
                              <a:lnTo>
                                <a:pt x="1062291" y="785698"/>
                              </a:lnTo>
                              <a:lnTo>
                                <a:pt x="1029474" y="823709"/>
                              </a:lnTo>
                              <a:lnTo>
                                <a:pt x="993571" y="849058"/>
                              </a:lnTo>
                              <a:lnTo>
                                <a:pt x="954887" y="861733"/>
                              </a:lnTo>
                              <a:lnTo>
                                <a:pt x="913726" y="887069"/>
                              </a:lnTo>
                              <a:lnTo>
                                <a:pt x="870381" y="899744"/>
                              </a:lnTo>
                              <a:lnTo>
                                <a:pt x="825169" y="899744"/>
                              </a:lnTo>
                              <a:lnTo>
                                <a:pt x="778395" y="912418"/>
                              </a:lnTo>
                              <a:lnTo>
                                <a:pt x="731621" y="899744"/>
                              </a:lnTo>
                              <a:lnTo>
                                <a:pt x="686409" y="899744"/>
                              </a:lnTo>
                              <a:lnTo>
                                <a:pt x="643064" y="887069"/>
                              </a:lnTo>
                              <a:lnTo>
                                <a:pt x="601903" y="861733"/>
                              </a:lnTo>
                              <a:lnTo>
                                <a:pt x="563206" y="849058"/>
                              </a:lnTo>
                              <a:lnTo>
                                <a:pt x="527304" y="823709"/>
                              </a:lnTo>
                              <a:lnTo>
                                <a:pt x="494487" y="785698"/>
                              </a:lnTo>
                              <a:lnTo>
                                <a:pt x="465061" y="760349"/>
                              </a:lnTo>
                              <a:lnTo>
                                <a:pt x="439331" y="722337"/>
                              </a:lnTo>
                              <a:lnTo>
                                <a:pt x="417588" y="684314"/>
                              </a:lnTo>
                              <a:lnTo>
                                <a:pt x="400164" y="646303"/>
                              </a:lnTo>
                              <a:lnTo>
                                <a:pt x="387324" y="595604"/>
                              </a:lnTo>
                              <a:lnTo>
                                <a:pt x="379412" y="557593"/>
                              </a:lnTo>
                              <a:lnTo>
                                <a:pt x="376707" y="506895"/>
                              </a:lnTo>
                              <a:lnTo>
                                <a:pt x="379412" y="456209"/>
                              </a:lnTo>
                              <a:lnTo>
                                <a:pt x="387324" y="418198"/>
                              </a:lnTo>
                              <a:lnTo>
                                <a:pt x="400164" y="367499"/>
                              </a:lnTo>
                              <a:lnTo>
                                <a:pt x="417588" y="329488"/>
                              </a:lnTo>
                              <a:lnTo>
                                <a:pt x="439331" y="291465"/>
                              </a:lnTo>
                              <a:lnTo>
                                <a:pt x="465061" y="253453"/>
                              </a:lnTo>
                              <a:lnTo>
                                <a:pt x="494487" y="228104"/>
                              </a:lnTo>
                              <a:lnTo>
                                <a:pt x="527304" y="190093"/>
                              </a:lnTo>
                              <a:lnTo>
                                <a:pt x="563206" y="164744"/>
                              </a:lnTo>
                              <a:lnTo>
                                <a:pt x="601903" y="152069"/>
                              </a:lnTo>
                              <a:lnTo>
                                <a:pt x="643064" y="126733"/>
                              </a:lnTo>
                              <a:lnTo>
                                <a:pt x="686409" y="114058"/>
                              </a:lnTo>
                              <a:lnTo>
                                <a:pt x="731621" y="114058"/>
                              </a:lnTo>
                              <a:lnTo>
                                <a:pt x="778395" y="101384"/>
                              </a:lnTo>
                              <a:lnTo>
                                <a:pt x="825169" y="114058"/>
                              </a:lnTo>
                              <a:lnTo>
                                <a:pt x="870381" y="114058"/>
                              </a:lnTo>
                              <a:lnTo>
                                <a:pt x="913726" y="126733"/>
                              </a:lnTo>
                              <a:lnTo>
                                <a:pt x="954887" y="152069"/>
                              </a:lnTo>
                              <a:lnTo>
                                <a:pt x="993571" y="164744"/>
                              </a:lnTo>
                              <a:lnTo>
                                <a:pt x="1029474" y="190093"/>
                              </a:lnTo>
                              <a:lnTo>
                                <a:pt x="1062291" y="228104"/>
                              </a:lnTo>
                              <a:lnTo>
                                <a:pt x="1091730" y="253453"/>
                              </a:lnTo>
                              <a:lnTo>
                                <a:pt x="1117460" y="291465"/>
                              </a:lnTo>
                              <a:lnTo>
                                <a:pt x="1139202" y="329488"/>
                              </a:lnTo>
                              <a:lnTo>
                                <a:pt x="1156639" y="367499"/>
                              </a:lnTo>
                              <a:lnTo>
                                <a:pt x="1169466" y="418198"/>
                              </a:lnTo>
                              <a:lnTo>
                                <a:pt x="1177391" y="456209"/>
                              </a:lnTo>
                              <a:lnTo>
                                <a:pt x="1180096" y="506895"/>
                              </a:lnTo>
                              <a:lnTo>
                                <a:pt x="1180096" y="195046"/>
                              </a:lnTo>
                              <a:lnTo>
                                <a:pt x="1157490" y="164744"/>
                              </a:lnTo>
                              <a:lnTo>
                                <a:pt x="1126172" y="139395"/>
                              </a:lnTo>
                              <a:lnTo>
                                <a:pt x="1092136" y="114058"/>
                              </a:lnTo>
                              <a:lnTo>
                                <a:pt x="1079944" y="101384"/>
                              </a:lnTo>
                              <a:lnTo>
                                <a:pt x="1055560" y="76034"/>
                              </a:lnTo>
                              <a:lnTo>
                                <a:pt x="1016660" y="63360"/>
                              </a:lnTo>
                              <a:lnTo>
                                <a:pt x="975652" y="38023"/>
                              </a:lnTo>
                              <a:lnTo>
                                <a:pt x="932713" y="25349"/>
                              </a:lnTo>
                              <a:lnTo>
                                <a:pt x="841883" y="0"/>
                              </a:lnTo>
                              <a:lnTo>
                                <a:pt x="714806" y="0"/>
                              </a:lnTo>
                              <a:lnTo>
                                <a:pt x="624001" y="25349"/>
                              </a:lnTo>
                              <a:lnTo>
                                <a:pt x="581075" y="38023"/>
                              </a:lnTo>
                              <a:lnTo>
                                <a:pt x="540067" y="63360"/>
                              </a:lnTo>
                              <a:lnTo>
                                <a:pt x="501167" y="76034"/>
                              </a:lnTo>
                              <a:lnTo>
                                <a:pt x="464604" y="114058"/>
                              </a:lnTo>
                              <a:lnTo>
                                <a:pt x="430555" y="139395"/>
                              </a:lnTo>
                              <a:lnTo>
                                <a:pt x="399224" y="164744"/>
                              </a:lnTo>
                              <a:lnTo>
                                <a:pt x="370827" y="202768"/>
                              </a:lnTo>
                              <a:lnTo>
                                <a:pt x="345567" y="240779"/>
                              </a:lnTo>
                              <a:lnTo>
                                <a:pt x="323634" y="278803"/>
                              </a:lnTo>
                              <a:lnTo>
                                <a:pt x="305231" y="329488"/>
                              </a:lnTo>
                              <a:lnTo>
                                <a:pt x="290576" y="367499"/>
                              </a:lnTo>
                              <a:lnTo>
                                <a:pt x="279844" y="418198"/>
                              </a:lnTo>
                              <a:lnTo>
                                <a:pt x="273265" y="456209"/>
                              </a:lnTo>
                              <a:lnTo>
                                <a:pt x="271030" y="506895"/>
                              </a:lnTo>
                              <a:lnTo>
                                <a:pt x="273646" y="557593"/>
                              </a:lnTo>
                              <a:lnTo>
                                <a:pt x="281330" y="608279"/>
                              </a:lnTo>
                              <a:lnTo>
                                <a:pt x="293827" y="658964"/>
                              </a:lnTo>
                              <a:lnTo>
                                <a:pt x="310870" y="696988"/>
                              </a:lnTo>
                              <a:lnTo>
                                <a:pt x="332206" y="747674"/>
                              </a:lnTo>
                              <a:lnTo>
                                <a:pt x="357581" y="785698"/>
                              </a:lnTo>
                              <a:lnTo>
                                <a:pt x="386740" y="823709"/>
                              </a:lnTo>
                              <a:lnTo>
                                <a:pt x="419430" y="861733"/>
                              </a:lnTo>
                              <a:lnTo>
                                <a:pt x="455383" y="899744"/>
                              </a:lnTo>
                              <a:lnTo>
                                <a:pt x="494360" y="925093"/>
                              </a:lnTo>
                              <a:lnTo>
                                <a:pt x="536079" y="950429"/>
                              </a:lnTo>
                              <a:lnTo>
                                <a:pt x="492099" y="975779"/>
                              </a:lnTo>
                              <a:lnTo>
                                <a:pt x="449795" y="988453"/>
                              </a:lnTo>
                              <a:lnTo>
                                <a:pt x="409321" y="1013802"/>
                              </a:lnTo>
                              <a:lnTo>
                                <a:pt x="370827" y="1039139"/>
                              </a:lnTo>
                              <a:lnTo>
                                <a:pt x="334441" y="1077163"/>
                              </a:lnTo>
                              <a:lnTo>
                                <a:pt x="300329" y="1102499"/>
                              </a:lnTo>
                              <a:lnTo>
                                <a:pt x="268617" y="1140523"/>
                              </a:lnTo>
                              <a:lnTo>
                                <a:pt x="239458" y="1178534"/>
                              </a:lnTo>
                              <a:lnTo>
                                <a:pt x="212991" y="1216558"/>
                              </a:lnTo>
                              <a:lnTo>
                                <a:pt x="189369" y="1254569"/>
                              </a:lnTo>
                              <a:lnTo>
                                <a:pt x="168719" y="1305267"/>
                              </a:lnTo>
                              <a:lnTo>
                                <a:pt x="151206" y="1343279"/>
                              </a:lnTo>
                              <a:lnTo>
                                <a:pt x="136969" y="1393964"/>
                              </a:lnTo>
                              <a:lnTo>
                                <a:pt x="126136" y="1444663"/>
                              </a:lnTo>
                              <a:lnTo>
                                <a:pt x="118872" y="1495348"/>
                              </a:lnTo>
                              <a:lnTo>
                                <a:pt x="889" y="2509139"/>
                              </a:lnTo>
                              <a:lnTo>
                                <a:pt x="0" y="2547162"/>
                              </a:lnTo>
                              <a:lnTo>
                                <a:pt x="7886" y="2597848"/>
                              </a:lnTo>
                              <a:lnTo>
                                <a:pt x="23825" y="2635872"/>
                              </a:lnTo>
                              <a:lnTo>
                                <a:pt x="47066" y="2673883"/>
                              </a:lnTo>
                              <a:lnTo>
                                <a:pt x="76873" y="2699232"/>
                              </a:lnTo>
                              <a:lnTo>
                                <a:pt x="112522" y="2724569"/>
                              </a:lnTo>
                              <a:lnTo>
                                <a:pt x="153276" y="2749918"/>
                              </a:lnTo>
                              <a:lnTo>
                                <a:pt x="198399" y="2762593"/>
                              </a:lnTo>
                              <a:lnTo>
                                <a:pt x="267004" y="2762593"/>
                              </a:lnTo>
                              <a:lnTo>
                                <a:pt x="299948" y="2749918"/>
                              </a:lnTo>
                              <a:lnTo>
                                <a:pt x="331508" y="2737243"/>
                              </a:lnTo>
                              <a:lnTo>
                                <a:pt x="361188" y="2724569"/>
                              </a:lnTo>
                              <a:lnTo>
                                <a:pt x="361188" y="3839743"/>
                              </a:lnTo>
                              <a:lnTo>
                                <a:pt x="364883" y="3865092"/>
                              </a:lnTo>
                              <a:lnTo>
                                <a:pt x="375018" y="3877767"/>
                              </a:lnTo>
                              <a:lnTo>
                                <a:pt x="390182" y="3890441"/>
                              </a:lnTo>
                              <a:lnTo>
                                <a:pt x="437997" y="3890441"/>
                              </a:lnTo>
                              <a:lnTo>
                                <a:pt x="453161" y="3877767"/>
                              </a:lnTo>
                              <a:lnTo>
                                <a:pt x="463296" y="3865092"/>
                              </a:lnTo>
                              <a:lnTo>
                                <a:pt x="466979" y="3839743"/>
                              </a:lnTo>
                              <a:lnTo>
                                <a:pt x="466979" y="2724569"/>
                              </a:lnTo>
                              <a:lnTo>
                                <a:pt x="466979" y="2661208"/>
                              </a:lnTo>
                              <a:lnTo>
                                <a:pt x="466979" y="1761464"/>
                              </a:lnTo>
                              <a:lnTo>
                                <a:pt x="462826" y="1736128"/>
                              </a:lnTo>
                              <a:lnTo>
                                <a:pt x="451472" y="1723453"/>
                              </a:lnTo>
                              <a:lnTo>
                                <a:pt x="434682" y="1710778"/>
                              </a:lnTo>
                              <a:lnTo>
                                <a:pt x="393636" y="1710778"/>
                              </a:lnTo>
                              <a:lnTo>
                                <a:pt x="376834" y="1723453"/>
                              </a:lnTo>
                              <a:lnTo>
                                <a:pt x="365480" y="1736128"/>
                              </a:lnTo>
                              <a:lnTo>
                                <a:pt x="361315" y="1761464"/>
                              </a:lnTo>
                              <a:lnTo>
                                <a:pt x="361315" y="2534488"/>
                              </a:lnTo>
                              <a:lnTo>
                                <a:pt x="358330" y="2559837"/>
                              </a:lnTo>
                              <a:lnTo>
                                <a:pt x="335711" y="2610523"/>
                              </a:lnTo>
                              <a:lnTo>
                                <a:pt x="298183" y="2635872"/>
                              </a:lnTo>
                              <a:lnTo>
                                <a:pt x="255905" y="2661208"/>
                              </a:lnTo>
                              <a:lnTo>
                                <a:pt x="214122" y="2661208"/>
                              </a:lnTo>
                              <a:lnTo>
                                <a:pt x="167106" y="2635872"/>
                              </a:lnTo>
                              <a:lnTo>
                                <a:pt x="131267" y="2610523"/>
                              </a:lnTo>
                              <a:lnTo>
                                <a:pt x="109791" y="2559837"/>
                              </a:lnTo>
                              <a:lnTo>
                                <a:pt x="105918" y="2509139"/>
                              </a:lnTo>
                              <a:lnTo>
                                <a:pt x="223901" y="1508023"/>
                              </a:lnTo>
                              <a:lnTo>
                                <a:pt x="231368" y="1457337"/>
                              </a:lnTo>
                              <a:lnTo>
                                <a:pt x="242912" y="1406639"/>
                              </a:lnTo>
                              <a:lnTo>
                                <a:pt x="258343" y="1368628"/>
                              </a:lnTo>
                              <a:lnTo>
                                <a:pt x="277469" y="1317929"/>
                              </a:lnTo>
                              <a:lnTo>
                                <a:pt x="300088" y="1279918"/>
                              </a:lnTo>
                              <a:lnTo>
                                <a:pt x="326009" y="1241907"/>
                              </a:lnTo>
                              <a:lnTo>
                                <a:pt x="355041" y="1203883"/>
                              </a:lnTo>
                              <a:lnTo>
                                <a:pt x="386994" y="1165872"/>
                              </a:lnTo>
                              <a:lnTo>
                                <a:pt x="421652" y="1140523"/>
                              </a:lnTo>
                              <a:lnTo>
                                <a:pt x="458838" y="1115174"/>
                              </a:lnTo>
                              <a:lnTo>
                                <a:pt x="498348" y="1089837"/>
                              </a:lnTo>
                              <a:lnTo>
                                <a:pt x="540004" y="1064488"/>
                              </a:lnTo>
                              <a:lnTo>
                                <a:pt x="583590" y="1051814"/>
                              </a:lnTo>
                              <a:lnTo>
                                <a:pt x="628916" y="1026464"/>
                              </a:lnTo>
                              <a:lnTo>
                                <a:pt x="675805" y="1026464"/>
                              </a:lnTo>
                              <a:lnTo>
                                <a:pt x="724039" y="1013802"/>
                              </a:lnTo>
                              <a:lnTo>
                                <a:pt x="822350" y="1013802"/>
                              </a:lnTo>
                              <a:lnTo>
                                <a:pt x="915416" y="1039139"/>
                              </a:lnTo>
                              <a:lnTo>
                                <a:pt x="959421" y="1051814"/>
                              </a:lnTo>
                              <a:lnTo>
                                <a:pt x="1001636" y="1064488"/>
                              </a:lnTo>
                              <a:lnTo>
                                <a:pt x="1041996" y="1089837"/>
                              </a:lnTo>
                              <a:lnTo>
                                <a:pt x="1080414" y="1127848"/>
                              </a:lnTo>
                              <a:lnTo>
                                <a:pt x="1116825" y="1153198"/>
                              </a:lnTo>
                              <a:lnTo>
                                <a:pt x="1151140" y="1191209"/>
                              </a:lnTo>
                              <a:lnTo>
                                <a:pt x="1183309" y="1229233"/>
                              </a:lnTo>
                              <a:lnTo>
                                <a:pt x="1213231" y="1279918"/>
                              </a:lnTo>
                              <a:lnTo>
                                <a:pt x="1862721" y="2344407"/>
                              </a:lnTo>
                              <a:lnTo>
                                <a:pt x="1879917" y="2395093"/>
                              </a:lnTo>
                              <a:lnTo>
                                <a:pt x="1878228" y="2445778"/>
                              </a:lnTo>
                              <a:lnTo>
                                <a:pt x="1858848" y="2483802"/>
                              </a:lnTo>
                              <a:lnTo>
                                <a:pt x="1822983" y="2521813"/>
                              </a:lnTo>
                              <a:lnTo>
                                <a:pt x="1806676" y="2534488"/>
                              </a:lnTo>
                              <a:lnTo>
                                <a:pt x="1771789" y="2534488"/>
                              </a:lnTo>
                              <a:lnTo>
                                <a:pt x="1753641" y="2547162"/>
                              </a:lnTo>
                              <a:lnTo>
                                <a:pt x="1739265" y="2547162"/>
                              </a:lnTo>
                              <a:lnTo>
                                <a:pt x="1732076" y="2534488"/>
                              </a:lnTo>
                              <a:lnTo>
                                <a:pt x="1700491" y="2534488"/>
                              </a:lnTo>
                              <a:lnTo>
                                <a:pt x="1678584" y="2521813"/>
                              </a:lnTo>
                              <a:lnTo>
                                <a:pt x="1659648" y="2496477"/>
                              </a:lnTo>
                              <a:lnTo>
                                <a:pt x="1644154" y="2483802"/>
                              </a:lnTo>
                              <a:lnTo>
                                <a:pt x="1319491" y="1951558"/>
                              </a:lnTo>
                              <a:lnTo>
                                <a:pt x="1188085" y="1736128"/>
                              </a:lnTo>
                              <a:lnTo>
                                <a:pt x="1179461" y="1723453"/>
                              </a:lnTo>
                              <a:lnTo>
                                <a:pt x="1168654" y="1710778"/>
                              </a:lnTo>
                              <a:lnTo>
                                <a:pt x="1113116" y="1710778"/>
                              </a:lnTo>
                              <a:lnTo>
                                <a:pt x="1100912" y="1723453"/>
                              </a:lnTo>
                              <a:lnTo>
                                <a:pt x="1093000" y="1736128"/>
                              </a:lnTo>
                              <a:lnTo>
                                <a:pt x="1090180" y="1761464"/>
                              </a:lnTo>
                              <a:lnTo>
                                <a:pt x="1090180" y="3839743"/>
                              </a:lnTo>
                              <a:lnTo>
                                <a:pt x="1093876" y="3865092"/>
                              </a:lnTo>
                              <a:lnTo>
                                <a:pt x="1103998" y="3877767"/>
                              </a:lnTo>
                              <a:lnTo>
                                <a:pt x="1119162" y="3890441"/>
                              </a:lnTo>
                              <a:lnTo>
                                <a:pt x="1166964" y="3890441"/>
                              </a:lnTo>
                              <a:lnTo>
                                <a:pt x="1182077" y="3877767"/>
                              </a:lnTo>
                              <a:lnTo>
                                <a:pt x="1192174" y="3865092"/>
                              </a:lnTo>
                              <a:lnTo>
                                <a:pt x="1195857" y="3839743"/>
                              </a:lnTo>
                              <a:lnTo>
                                <a:pt x="1195857" y="1951558"/>
                              </a:lnTo>
                              <a:lnTo>
                                <a:pt x="1553845" y="2534488"/>
                              </a:lnTo>
                              <a:lnTo>
                                <a:pt x="1582166" y="2572512"/>
                              </a:lnTo>
                              <a:lnTo>
                                <a:pt x="1616786" y="2597848"/>
                              </a:lnTo>
                              <a:lnTo>
                                <a:pt x="1656829" y="2623197"/>
                              </a:lnTo>
                              <a:lnTo>
                                <a:pt x="1701419" y="2635872"/>
                              </a:lnTo>
                              <a:lnTo>
                                <a:pt x="1759089" y="2648547"/>
                              </a:lnTo>
                              <a:lnTo>
                                <a:pt x="2111832" y="2876639"/>
                              </a:lnTo>
                              <a:lnTo>
                                <a:pt x="2141067" y="2914662"/>
                              </a:lnTo>
                              <a:lnTo>
                                <a:pt x="2159381" y="2965348"/>
                              </a:lnTo>
                              <a:lnTo>
                                <a:pt x="2165731" y="3016046"/>
                              </a:lnTo>
                              <a:lnTo>
                                <a:pt x="2165731" y="3839743"/>
                              </a:lnTo>
                              <a:lnTo>
                                <a:pt x="2169414" y="3865092"/>
                              </a:lnTo>
                              <a:lnTo>
                                <a:pt x="2179548" y="3877767"/>
                              </a:lnTo>
                              <a:lnTo>
                                <a:pt x="2194674" y="3890441"/>
                              </a:lnTo>
                              <a:lnTo>
                                <a:pt x="2242413" y="3890441"/>
                              </a:lnTo>
                              <a:lnTo>
                                <a:pt x="2257577" y="3877767"/>
                              </a:lnTo>
                              <a:lnTo>
                                <a:pt x="2267712" y="3865092"/>
                              </a:lnTo>
                              <a:lnTo>
                                <a:pt x="2271395" y="3839743"/>
                              </a:lnTo>
                              <a:lnTo>
                                <a:pt x="2271395" y="3016046"/>
                              </a:lnTo>
                              <a:lnTo>
                                <a:pt x="2267064" y="2965348"/>
                              </a:lnTo>
                              <a:lnTo>
                                <a:pt x="2254389" y="2914662"/>
                              </a:lnTo>
                              <a:lnTo>
                                <a:pt x="2233866" y="2863977"/>
                              </a:lnTo>
                              <a:lnTo>
                                <a:pt x="2205952" y="2825953"/>
                              </a:lnTo>
                              <a:lnTo>
                                <a:pt x="2171141" y="2787942"/>
                              </a:lnTo>
                              <a:lnTo>
                                <a:pt x="2129917" y="2762593"/>
                              </a:lnTo>
                              <a:lnTo>
                                <a:pt x="1888109" y="2610523"/>
                              </a:lnTo>
                              <a:lnTo>
                                <a:pt x="1922576" y="2572512"/>
                              </a:lnTo>
                              <a:lnTo>
                                <a:pt x="1940839" y="2547162"/>
                              </a:lnTo>
                              <a:lnTo>
                                <a:pt x="1949983" y="2534488"/>
                              </a:lnTo>
                              <a:lnTo>
                                <a:pt x="1970074" y="2496477"/>
                              </a:lnTo>
                              <a:lnTo>
                                <a:pt x="1982597" y="2458453"/>
                              </a:lnTo>
                              <a:lnTo>
                                <a:pt x="2013470" y="2483802"/>
                              </a:lnTo>
                              <a:lnTo>
                                <a:pt x="2047811" y="2496477"/>
                              </a:lnTo>
                              <a:lnTo>
                                <a:pt x="2085644" y="2521813"/>
                              </a:lnTo>
                              <a:lnTo>
                                <a:pt x="2126970" y="2534488"/>
                              </a:lnTo>
                              <a:lnTo>
                                <a:pt x="2171801" y="2547162"/>
                              </a:lnTo>
                              <a:lnTo>
                                <a:pt x="2220150" y="2559837"/>
                              </a:lnTo>
                              <a:lnTo>
                                <a:pt x="2272017" y="2572512"/>
                              </a:lnTo>
                              <a:lnTo>
                                <a:pt x="2327414" y="2585174"/>
                              </a:lnTo>
                              <a:lnTo>
                                <a:pt x="2386342" y="2597848"/>
                              </a:lnTo>
                              <a:lnTo>
                                <a:pt x="2640317" y="2597848"/>
                              </a:lnTo>
                              <a:lnTo>
                                <a:pt x="2696997" y="2585174"/>
                              </a:lnTo>
                              <a:lnTo>
                                <a:pt x="2750451" y="2572512"/>
                              </a:lnTo>
                              <a:lnTo>
                                <a:pt x="2800667" y="2559837"/>
                              </a:lnTo>
                              <a:lnTo>
                                <a:pt x="2847670" y="2547162"/>
                              </a:lnTo>
                              <a:lnTo>
                                <a:pt x="2891459" y="2534488"/>
                              </a:lnTo>
                              <a:lnTo>
                                <a:pt x="2932074" y="2521813"/>
                              </a:lnTo>
                              <a:lnTo>
                                <a:pt x="2969514" y="2509139"/>
                              </a:lnTo>
                              <a:lnTo>
                                <a:pt x="2966732" y="2559837"/>
                              </a:lnTo>
                              <a:lnTo>
                                <a:pt x="2974505" y="2597848"/>
                              </a:lnTo>
                              <a:lnTo>
                                <a:pt x="2992424" y="2648547"/>
                              </a:lnTo>
                              <a:lnTo>
                                <a:pt x="3020085" y="2686558"/>
                              </a:lnTo>
                              <a:lnTo>
                                <a:pt x="2902458" y="2762593"/>
                              </a:lnTo>
                              <a:lnTo>
                                <a:pt x="2861246" y="2787942"/>
                              </a:lnTo>
                              <a:lnTo>
                                <a:pt x="2826448" y="2825953"/>
                              </a:lnTo>
                              <a:lnTo>
                                <a:pt x="2798534" y="2863977"/>
                              </a:lnTo>
                              <a:lnTo>
                                <a:pt x="2778010" y="2914662"/>
                              </a:lnTo>
                              <a:lnTo>
                                <a:pt x="2765336" y="2965348"/>
                              </a:lnTo>
                              <a:lnTo>
                                <a:pt x="2761005" y="3016046"/>
                              </a:lnTo>
                              <a:lnTo>
                                <a:pt x="2761005" y="3839743"/>
                              </a:lnTo>
                              <a:lnTo>
                                <a:pt x="2764688" y="3865092"/>
                              </a:lnTo>
                              <a:lnTo>
                                <a:pt x="2774810" y="3877767"/>
                              </a:lnTo>
                              <a:lnTo>
                                <a:pt x="2789923" y="3890441"/>
                              </a:lnTo>
                              <a:lnTo>
                                <a:pt x="2837408" y="3890441"/>
                              </a:lnTo>
                              <a:lnTo>
                                <a:pt x="2852572" y="3877767"/>
                              </a:lnTo>
                              <a:lnTo>
                                <a:pt x="2862707" y="3865092"/>
                              </a:lnTo>
                              <a:lnTo>
                                <a:pt x="2866402" y="3839743"/>
                              </a:lnTo>
                              <a:lnTo>
                                <a:pt x="2866402" y="3016046"/>
                              </a:lnTo>
                              <a:lnTo>
                                <a:pt x="2872727" y="2965348"/>
                              </a:lnTo>
                              <a:lnTo>
                                <a:pt x="2891002" y="2914662"/>
                              </a:lnTo>
                              <a:lnTo>
                                <a:pt x="2920187" y="2876639"/>
                              </a:lnTo>
                              <a:lnTo>
                                <a:pt x="3115818" y="2749918"/>
                              </a:lnTo>
                              <a:lnTo>
                                <a:pt x="3149066" y="2749918"/>
                              </a:lnTo>
                              <a:lnTo>
                                <a:pt x="3166046" y="2762593"/>
                              </a:lnTo>
                              <a:lnTo>
                                <a:pt x="3207651" y="2762593"/>
                              </a:lnTo>
                              <a:lnTo>
                                <a:pt x="3219932" y="2749918"/>
                              </a:lnTo>
                              <a:lnTo>
                                <a:pt x="3232162" y="2749918"/>
                              </a:lnTo>
                              <a:lnTo>
                                <a:pt x="3273666" y="2737243"/>
                              </a:lnTo>
                              <a:lnTo>
                                <a:pt x="3310953" y="2711907"/>
                              </a:lnTo>
                              <a:lnTo>
                                <a:pt x="3343160" y="2686558"/>
                              </a:lnTo>
                              <a:lnTo>
                                <a:pt x="3369437" y="2648547"/>
                              </a:lnTo>
                              <a:lnTo>
                                <a:pt x="3482975" y="2471128"/>
                              </a:lnTo>
                              <a:lnTo>
                                <a:pt x="3474821" y="2509139"/>
                              </a:lnTo>
                              <a:lnTo>
                                <a:pt x="3467011" y="2547162"/>
                              </a:lnTo>
                              <a:lnTo>
                                <a:pt x="3459594" y="2597848"/>
                              </a:lnTo>
                              <a:lnTo>
                                <a:pt x="3452622" y="2635872"/>
                              </a:lnTo>
                              <a:lnTo>
                                <a:pt x="3446119" y="2686558"/>
                              </a:lnTo>
                              <a:lnTo>
                                <a:pt x="3440125" y="2737243"/>
                              </a:lnTo>
                              <a:lnTo>
                                <a:pt x="3434702" y="2787942"/>
                              </a:lnTo>
                              <a:lnTo>
                                <a:pt x="3429863" y="2838627"/>
                              </a:lnTo>
                              <a:lnTo>
                                <a:pt x="3425660" y="2889313"/>
                              </a:lnTo>
                              <a:lnTo>
                                <a:pt x="3422129" y="2940012"/>
                              </a:lnTo>
                              <a:lnTo>
                                <a:pt x="3419310" y="3003372"/>
                              </a:lnTo>
                              <a:lnTo>
                                <a:pt x="3417252" y="3054058"/>
                              </a:lnTo>
                              <a:lnTo>
                                <a:pt x="3415995" y="3117418"/>
                              </a:lnTo>
                              <a:lnTo>
                                <a:pt x="3415563" y="3180778"/>
                              </a:lnTo>
                              <a:lnTo>
                                <a:pt x="3419729" y="3206127"/>
                              </a:lnTo>
                              <a:lnTo>
                                <a:pt x="3431070" y="3218802"/>
                              </a:lnTo>
                              <a:lnTo>
                                <a:pt x="3447859" y="3231477"/>
                              </a:lnTo>
                              <a:lnTo>
                                <a:pt x="3686949" y="3231477"/>
                              </a:lnTo>
                              <a:lnTo>
                                <a:pt x="3686949" y="3839743"/>
                              </a:lnTo>
                              <a:lnTo>
                                <a:pt x="3690645" y="3865092"/>
                              </a:lnTo>
                              <a:lnTo>
                                <a:pt x="3700754" y="3877767"/>
                              </a:lnTo>
                              <a:lnTo>
                                <a:pt x="3715867" y="3890441"/>
                              </a:lnTo>
                              <a:lnTo>
                                <a:pt x="3763632" y="3890441"/>
                              </a:lnTo>
                              <a:lnTo>
                                <a:pt x="3778783" y="3877767"/>
                              </a:lnTo>
                              <a:lnTo>
                                <a:pt x="3788905" y="3865092"/>
                              </a:lnTo>
                              <a:lnTo>
                                <a:pt x="3792601" y="3839743"/>
                              </a:lnTo>
                              <a:lnTo>
                                <a:pt x="3792601" y="3180778"/>
                              </a:lnTo>
                              <a:lnTo>
                                <a:pt x="3788435" y="3155442"/>
                              </a:lnTo>
                              <a:lnTo>
                                <a:pt x="3777094" y="3142767"/>
                              </a:lnTo>
                              <a:lnTo>
                                <a:pt x="3760292" y="3130092"/>
                              </a:lnTo>
                              <a:lnTo>
                                <a:pt x="3521595" y="3130092"/>
                              </a:lnTo>
                              <a:lnTo>
                                <a:pt x="3523361" y="3041383"/>
                              </a:lnTo>
                              <a:lnTo>
                                <a:pt x="3526574" y="2965348"/>
                              </a:lnTo>
                              <a:lnTo>
                                <a:pt x="3531120" y="2901988"/>
                              </a:lnTo>
                              <a:lnTo>
                                <a:pt x="3536912" y="2825953"/>
                              </a:lnTo>
                              <a:lnTo>
                                <a:pt x="3543846" y="2762593"/>
                              </a:lnTo>
                              <a:lnTo>
                                <a:pt x="3551796" y="2699232"/>
                              </a:lnTo>
                              <a:lnTo>
                                <a:pt x="3560686" y="2635872"/>
                              </a:lnTo>
                              <a:lnTo>
                                <a:pt x="3570389" y="2572512"/>
                              </a:lnTo>
                              <a:lnTo>
                                <a:pt x="3580815" y="2521813"/>
                              </a:lnTo>
                              <a:lnTo>
                                <a:pt x="3591852" y="2471128"/>
                              </a:lnTo>
                              <a:lnTo>
                                <a:pt x="3603409" y="2420442"/>
                              </a:lnTo>
                              <a:lnTo>
                                <a:pt x="3615359" y="2369743"/>
                              </a:lnTo>
                              <a:lnTo>
                                <a:pt x="3627615" y="2331732"/>
                              </a:lnTo>
                              <a:lnTo>
                                <a:pt x="3640061" y="2293709"/>
                              </a:lnTo>
                              <a:lnTo>
                                <a:pt x="3665131" y="2217674"/>
                              </a:lnTo>
                              <a:lnTo>
                                <a:pt x="3677539" y="2179663"/>
                              </a:lnTo>
                              <a:lnTo>
                                <a:pt x="3701592" y="2128977"/>
                              </a:lnTo>
                              <a:lnTo>
                                <a:pt x="3723932" y="2078278"/>
                              </a:lnTo>
                              <a:lnTo>
                                <a:pt x="3734193" y="2052942"/>
                              </a:lnTo>
                              <a:lnTo>
                                <a:pt x="3784854" y="1976907"/>
                              </a:lnTo>
                              <a:lnTo>
                                <a:pt x="3791864" y="1951558"/>
                              </a:lnTo>
                              <a:lnTo>
                                <a:pt x="3791432" y="1938883"/>
                              </a:lnTo>
                              <a:lnTo>
                                <a:pt x="3784015" y="1913534"/>
                              </a:lnTo>
                              <a:lnTo>
                                <a:pt x="3770007" y="1900872"/>
                              </a:lnTo>
                              <a:lnTo>
                                <a:pt x="3762895" y="1900872"/>
                              </a:lnTo>
                              <a:lnTo>
                                <a:pt x="3755377" y="1888197"/>
                              </a:lnTo>
                              <a:lnTo>
                                <a:pt x="3728237" y="1888197"/>
                              </a:lnTo>
                              <a:lnTo>
                                <a:pt x="3717188" y="1900872"/>
                              </a:lnTo>
                              <a:lnTo>
                                <a:pt x="3707104" y="1900872"/>
                              </a:lnTo>
                              <a:lnTo>
                                <a:pt x="3698506" y="1913534"/>
                              </a:lnTo>
                              <a:lnTo>
                                <a:pt x="3692245" y="1926209"/>
                              </a:lnTo>
                              <a:lnTo>
                                <a:pt x="3679190" y="1938883"/>
                              </a:lnTo>
                              <a:lnTo>
                                <a:pt x="3660483" y="1964232"/>
                              </a:lnTo>
                              <a:lnTo>
                                <a:pt x="3637305" y="2014918"/>
                              </a:lnTo>
                              <a:lnTo>
                                <a:pt x="3279279" y="2597848"/>
                              </a:lnTo>
                              <a:lnTo>
                                <a:pt x="3265779" y="2623197"/>
                              </a:lnTo>
                              <a:lnTo>
                                <a:pt x="3249218" y="2635872"/>
                              </a:lnTo>
                              <a:lnTo>
                                <a:pt x="3230067" y="2648547"/>
                              </a:lnTo>
                              <a:lnTo>
                                <a:pt x="3137357" y="2648547"/>
                              </a:lnTo>
                              <a:lnTo>
                                <a:pt x="3123196" y="2635872"/>
                              </a:lnTo>
                              <a:lnTo>
                                <a:pt x="3091789" y="2610523"/>
                              </a:lnTo>
                              <a:lnTo>
                                <a:pt x="3074835" y="2572512"/>
                              </a:lnTo>
                              <a:lnTo>
                                <a:pt x="3073362" y="2521813"/>
                              </a:lnTo>
                              <a:lnTo>
                                <a:pt x="3078365" y="2509139"/>
                              </a:lnTo>
                              <a:lnTo>
                                <a:pt x="3083382" y="2496477"/>
                              </a:lnTo>
                              <a:lnTo>
                                <a:pt x="3088386" y="2483802"/>
                              </a:lnTo>
                              <a:lnTo>
                                <a:pt x="3103753" y="2458453"/>
                              </a:lnTo>
                              <a:lnTo>
                                <a:pt x="3679977" y="1508023"/>
                              </a:lnTo>
                              <a:lnTo>
                                <a:pt x="3709657" y="1469999"/>
                              </a:lnTo>
                              <a:lnTo>
                                <a:pt x="3741737" y="1419313"/>
                              </a:lnTo>
                              <a:lnTo>
                                <a:pt x="3776129" y="1393964"/>
                              </a:lnTo>
                              <a:lnTo>
                                <a:pt x="3812743" y="1355953"/>
                              </a:lnTo>
                              <a:lnTo>
                                <a:pt x="3851491" y="1330604"/>
                              </a:lnTo>
                              <a:lnTo>
                                <a:pt x="3892283" y="1305267"/>
                              </a:lnTo>
                              <a:lnTo>
                                <a:pt x="3935044" y="1292593"/>
                              </a:lnTo>
                              <a:lnTo>
                                <a:pt x="3979659" y="1279918"/>
                              </a:lnTo>
                              <a:lnTo>
                                <a:pt x="4026065" y="1267244"/>
                              </a:lnTo>
                              <a:lnTo>
                                <a:pt x="4122280" y="1267244"/>
                              </a:lnTo>
                              <a:lnTo>
                                <a:pt x="4168698" y="1279918"/>
                              </a:lnTo>
                              <a:lnTo>
                                <a:pt x="4213326" y="1292593"/>
                              </a:lnTo>
                              <a:lnTo>
                                <a:pt x="4256100" y="1305267"/>
                              </a:lnTo>
                              <a:lnTo>
                                <a:pt x="4296905" y="1330604"/>
                              </a:lnTo>
                              <a:lnTo>
                                <a:pt x="4335678" y="1355953"/>
                              </a:lnTo>
                              <a:lnTo>
                                <a:pt x="4372305" y="1393964"/>
                              </a:lnTo>
                              <a:lnTo>
                                <a:pt x="4406709" y="1419313"/>
                              </a:lnTo>
                              <a:lnTo>
                                <a:pt x="4438802" y="1469999"/>
                              </a:lnTo>
                              <a:lnTo>
                                <a:pt x="4468495" y="1508023"/>
                              </a:lnTo>
                              <a:lnTo>
                                <a:pt x="5059959" y="2483802"/>
                              </a:lnTo>
                              <a:lnTo>
                                <a:pt x="5074983" y="2521813"/>
                              </a:lnTo>
                              <a:lnTo>
                                <a:pt x="5073497" y="2572512"/>
                              </a:lnTo>
                              <a:lnTo>
                                <a:pt x="5056556" y="2610523"/>
                              </a:lnTo>
                              <a:lnTo>
                                <a:pt x="5025148" y="2635872"/>
                              </a:lnTo>
                              <a:lnTo>
                                <a:pt x="5010988" y="2648547"/>
                              </a:lnTo>
                              <a:lnTo>
                                <a:pt x="4918278" y="2648547"/>
                              </a:lnTo>
                              <a:lnTo>
                                <a:pt x="4899114" y="2635872"/>
                              </a:lnTo>
                              <a:lnTo>
                                <a:pt x="4882566" y="2623197"/>
                              </a:lnTo>
                              <a:lnTo>
                                <a:pt x="4869053" y="2597848"/>
                              </a:lnTo>
                              <a:lnTo>
                                <a:pt x="4791227" y="2471128"/>
                              </a:lnTo>
                              <a:lnTo>
                                <a:pt x="4511040" y="2014918"/>
                              </a:lnTo>
                              <a:lnTo>
                                <a:pt x="4487824" y="1964232"/>
                              </a:lnTo>
                              <a:lnTo>
                                <a:pt x="4469104" y="1938883"/>
                              </a:lnTo>
                              <a:lnTo>
                                <a:pt x="4456036" y="1926209"/>
                              </a:lnTo>
                              <a:lnTo>
                                <a:pt x="4449838" y="1913534"/>
                              </a:lnTo>
                              <a:lnTo>
                                <a:pt x="4441164" y="1900872"/>
                              </a:lnTo>
                              <a:lnTo>
                                <a:pt x="4431093" y="1900872"/>
                              </a:lnTo>
                              <a:lnTo>
                                <a:pt x="4420082" y="1888197"/>
                              </a:lnTo>
                              <a:lnTo>
                                <a:pt x="4392917" y="1888197"/>
                              </a:lnTo>
                              <a:lnTo>
                                <a:pt x="4385424" y="1900872"/>
                              </a:lnTo>
                              <a:lnTo>
                                <a:pt x="4378325" y="1900872"/>
                              </a:lnTo>
                              <a:lnTo>
                                <a:pt x="4364329" y="1913534"/>
                              </a:lnTo>
                              <a:lnTo>
                                <a:pt x="4356913" y="1938883"/>
                              </a:lnTo>
                              <a:lnTo>
                                <a:pt x="4356481" y="1951558"/>
                              </a:lnTo>
                              <a:lnTo>
                                <a:pt x="4363491" y="1976907"/>
                              </a:lnTo>
                              <a:lnTo>
                                <a:pt x="4413897" y="2052942"/>
                              </a:lnTo>
                              <a:lnTo>
                                <a:pt x="4424172" y="2078278"/>
                              </a:lnTo>
                              <a:lnTo>
                                <a:pt x="4435094" y="2103628"/>
                              </a:lnTo>
                              <a:lnTo>
                                <a:pt x="4446536" y="2128977"/>
                              </a:lnTo>
                              <a:lnTo>
                                <a:pt x="4458411" y="2154313"/>
                              </a:lnTo>
                              <a:lnTo>
                                <a:pt x="4470603" y="2179663"/>
                              </a:lnTo>
                              <a:lnTo>
                                <a:pt x="4483024" y="2217674"/>
                              </a:lnTo>
                              <a:lnTo>
                                <a:pt x="4495558" y="2243023"/>
                              </a:lnTo>
                              <a:lnTo>
                                <a:pt x="4508106" y="2293709"/>
                              </a:lnTo>
                              <a:lnTo>
                                <a:pt x="4520565" y="2331732"/>
                              </a:lnTo>
                              <a:lnTo>
                                <a:pt x="4532820" y="2369743"/>
                              </a:lnTo>
                              <a:lnTo>
                                <a:pt x="4544784" y="2420442"/>
                              </a:lnTo>
                              <a:lnTo>
                                <a:pt x="4556328" y="2471128"/>
                              </a:lnTo>
                              <a:lnTo>
                                <a:pt x="4567377" y="2521813"/>
                              </a:lnTo>
                              <a:lnTo>
                                <a:pt x="4577804" y="2572512"/>
                              </a:lnTo>
                              <a:lnTo>
                                <a:pt x="4587506" y="2635872"/>
                              </a:lnTo>
                              <a:lnTo>
                                <a:pt x="4596396" y="2699232"/>
                              </a:lnTo>
                              <a:lnTo>
                                <a:pt x="4604359" y="2762593"/>
                              </a:lnTo>
                              <a:lnTo>
                                <a:pt x="4611294" y="2825953"/>
                              </a:lnTo>
                              <a:lnTo>
                                <a:pt x="4617085" y="2901988"/>
                              </a:lnTo>
                              <a:lnTo>
                                <a:pt x="4621644" y="2965348"/>
                              </a:lnTo>
                              <a:lnTo>
                                <a:pt x="4624857" y="3041383"/>
                              </a:lnTo>
                              <a:lnTo>
                                <a:pt x="4626622" y="3130092"/>
                              </a:lnTo>
                              <a:lnTo>
                                <a:pt x="4387481" y="3130092"/>
                              </a:lnTo>
                              <a:lnTo>
                                <a:pt x="4370692" y="3142767"/>
                              </a:lnTo>
                              <a:lnTo>
                                <a:pt x="4359376" y="3155442"/>
                              </a:lnTo>
                              <a:lnTo>
                                <a:pt x="4355223" y="3180778"/>
                              </a:lnTo>
                              <a:lnTo>
                                <a:pt x="4355223" y="3839743"/>
                              </a:lnTo>
                              <a:lnTo>
                                <a:pt x="4358919" y="3865092"/>
                              </a:lnTo>
                              <a:lnTo>
                                <a:pt x="4369041" y="3877767"/>
                              </a:lnTo>
                              <a:lnTo>
                                <a:pt x="4384192" y="3890441"/>
                              </a:lnTo>
                              <a:lnTo>
                                <a:pt x="4432020" y="3890441"/>
                              </a:lnTo>
                              <a:lnTo>
                                <a:pt x="4447184" y="3877767"/>
                              </a:lnTo>
                              <a:lnTo>
                                <a:pt x="4457331" y="3865092"/>
                              </a:lnTo>
                              <a:lnTo>
                                <a:pt x="4461027" y="3839743"/>
                              </a:lnTo>
                              <a:lnTo>
                                <a:pt x="4461027" y="3231477"/>
                              </a:lnTo>
                              <a:lnTo>
                                <a:pt x="4700155" y="3231477"/>
                              </a:lnTo>
                              <a:lnTo>
                                <a:pt x="4716958" y="3218802"/>
                              </a:lnTo>
                              <a:lnTo>
                                <a:pt x="4728273" y="3206127"/>
                              </a:lnTo>
                              <a:lnTo>
                                <a:pt x="4732413" y="3180778"/>
                              </a:lnTo>
                              <a:lnTo>
                                <a:pt x="4731982" y="3117418"/>
                              </a:lnTo>
                              <a:lnTo>
                                <a:pt x="4730724" y="3054058"/>
                              </a:lnTo>
                              <a:lnTo>
                                <a:pt x="4728654" y="3003372"/>
                              </a:lnTo>
                              <a:lnTo>
                                <a:pt x="4725848" y="2940012"/>
                              </a:lnTo>
                              <a:lnTo>
                                <a:pt x="4722317" y="2889313"/>
                              </a:lnTo>
                              <a:lnTo>
                                <a:pt x="4718101" y="2838627"/>
                              </a:lnTo>
                              <a:lnTo>
                                <a:pt x="4713262" y="2787942"/>
                              </a:lnTo>
                              <a:lnTo>
                                <a:pt x="4707826" y="2737243"/>
                              </a:lnTo>
                              <a:lnTo>
                                <a:pt x="4701832" y="2686558"/>
                              </a:lnTo>
                              <a:lnTo>
                                <a:pt x="4695329" y="2635872"/>
                              </a:lnTo>
                              <a:lnTo>
                                <a:pt x="4688357" y="2597848"/>
                              </a:lnTo>
                              <a:lnTo>
                                <a:pt x="4680940" y="2547162"/>
                              </a:lnTo>
                              <a:lnTo>
                                <a:pt x="4673130" y="2509139"/>
                              </a:lnTo>
                              <a:lnTo>
                                <a:pt x="4664964" y="2471128"/>
                              </a:lnTo>
                              <a:lnTo>
                                <a:pt x="4778502" y="2648547"/>
                              </a:lnTo>
                              <a:lnTo>
                                <a:pt x="4804791" y="2686558"/>
                              </a:lnTo>
                              <a:lnTo>
                                <a:pt x="4836998" y="2711907"/>
                              </a:lnTo>
                              <a:lnTo>
                                <a:pt x="4874272" y="2737243"/>
                              </a:lnTo>
                              <a:lnTo>
                                <a:pt x="4915789" y="2749918"/>
                              </a:lnTo>
                              <a:lnTo>
                                <a:pt x="4928019" y="2749918"/>
                              </a:lnTo>
                              <a:lnTo>
                                <a:pt x="4940300" y="2762593"/>
                              </a:lnTo>
                              <a:lnTo>
                                <a:pt x="4995646" y="2762593"/>
                              </a:lnTo>
                              <a:lnTo>
                                <a:pt x="5025758" y="2749918"/>
                              </a:lnTo>
                              <a:lnTo>
                                <a:pt x="5082413" y="2724569"/>
                              </a:lnTo>
                              <a:lnTo>
                                <a:pt x="5120652" y="2686558"/>
                              </a:lnTo>
                              <a:lnTo>
                                <a:pt x="5149989" y="2648547"/>
                              </a:lnTo>
                              <a:lnTo>
                                <a:pt x="5170055" y="2610523"/>
                              </a:lnTo>
                              <a:lnTo>
                                <a:pt x="5180457" y="2572512"/>
                              </a:lnTo>
                              <a:lnTo>
                                <a:pt x="5180838" y="2521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95400</wp:posOffset>
            </wp:positionH>
            <wp:positionV relativeFrom="paragraph">
              <wp:posOffset>593090</wp:posOffset>
            </wp:positionV>
            <wp:extent cx="4114800" cy="3258185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8110" simplePos="0" locked="0" layoutInCell="0" allowOverlap="1" relativeHeight="77" wp14:anchorId="2881BC44">
                <wp:simplePos x="0" y="0"/>
                <wp:positionH relativeFrom="margin">
                  <wp:align>center</wp:align>
                </wp:positionH>
                <wp:positionV relativeFrom="paragraph">
                  <wp:posOffset>1231900</wp:posOffset>
                </wp:positionV>
                <wp:extent cx="2682240" cy="2179320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92024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488.65pt;margin-top:97pt;width:211.15pt;height:171.55pt;mso-wrap-style:none;v-text-anchor:middle;mso-position-horizontal:center;mso-position-horizontal-relative:margin" wp14:anchorId="2881BC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92024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50"/>
          <w:pgMar w:left="0" w:right="40" w:gutter="0" w:header="0" w:top="10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1388"/>
        <w:ind w:left="553" w:hanging="0"/>
        <w:jc w:val="center"/>
        <w:rPr>
          <w:color w:val="4F81BD" w:themeColor="accent1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504D573">
                <wp:simplePos x="0" y="0"/>
                <wp:positionH relativeFrom="page">
                  <wp:posOffset>12993370</wp:posOffset>
                </wp:positionH>
                <wp:positionV relativeFrom="paragraph">
                  <wp:posOffset>109855</wp:posOffset>
                </wp:positionV>
                <wp:extent cx="1766570" cy="1914525"/>
                <wp:effectExtent l="0" t="0" r="0" b="0"/>
                <wp:wrapNone/>
                <wp:docPr id="9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914480"/>
                        </a:xfrm>
                        <a:custGeom>
                          <a:avLst/>
                          <a:gdLst>
                            <a:gd name="textAreaLeft" fmla="*/ 0 w 1001520"/>
                            <a:gd name="textAreaRight" fmla="*/ 1001880 w 1001520"/>
                            <a:gd name="textAreaTop" fmla="*/ 0 h 1085400"/>
                            <a:gd name="textAreaBottom" fmla="*/ 1085760 h 1085400"/>
                          </a:gdLst>
                          <a:ahLst/>
                          <a:rect l="textAreaLeft" t="textAreaTop" r="textAreaRight" b="textAreaBottom"/>
                          <a:pathLst>
                            <a:path w="1766570" h="1914525">
                              <a:moveTo>
                                <a:pt x="792734" y="1270762"/>
                              </a:moveTo>
                              <a:lnTo>
                                <a:pt x="790130" y="1257884"/>
                              </a:lnTo>
                              <a:lnTo>
                                <a:pt x="783031" y="1247394"/>
                              </a:lnTo>
                              <a:lnTo>
                                <a:pt x="772541" y="1240332"/>
                              </a:lnTo>
                              <a:lnTo>
                                <a:pt x="759714" y="1237742"/>
                              </a:lnTo>
                              <a:lnTo>
                                <a:pt x="287401" y="1237742"/>
                              </a:lnTo>
                              <a:lnTo>
                                <a:pt x="274523" y="1240332"/>
                              </a:lnTo>
                              <a:lnTo>
                                <a:pt x="264033" y="1247394"/>
                              </a:lnTo>
                              <a:lnTo>
                                <a:pt x="256971" y="1257884"/>
                              </a:lnTo>
                              <a:lnTo>
                                <a:pt x="254393" y="1270762"/>
                              </a:lnTo>
                              <a:lnTo>
                                <a:pt x="256971" y="1283639"/>
                              </a:lnTo>
                              <a:lnTo>
                                <a:pt x="264033" y="1294130"/>
                              </a:lnTo>
                              <a:lnTo>
                                <a:pt x="274523" y="1301191"/>
                              </a:lnTo>
                              <a:lnTo>
                                <a:pt x="287401" y="1303782"/>
                              </a:lnTo>
                              <a:lnTo>
                                <a:pt x="759714" y="1303782"/>
                              </a:lnTo>
                              <a:lnTo>
                                <a:pt x="772541" y="1301191"/>
                              </a:lnTo>
                              <a:lnTo>
                                <a:pt x="783031" y="1294130"/>
                              </a:lnTo>
                              <a:lnTo>
                                <a:pt x="790130" y="1283639"/>
                              </a:lnTo>
                              <a:lnTo>
                                <a:pt x="792734" y="1270762"/>
                              </a:lnTo>
                              <a:close/>
                            </a:path>
                            <a:path w="1766570" h="1914525">
                              <a:moveTo>
                                <a:pt x="1264920" y="977265"/>
                              </a:moveTo>
                              <a:lnTo>
                                <a:pt x="1262341" y="964387"/>
                              </a:lnTo>
                              <a:lnTo>
                                <a:pt x="1255280" y="953897"/>
                              </a:lnTo>
                              <a:lnTo>
                                <a:pt x="1244790" y="946835"/>
                              </a:lnTo>
                              <a:lnTo>
                                <a:pt x="1231912" y="944245"/>
                              </a:lnTo>
                              <a:lnTo>
                                <a:pt x="287401" y="944245"/>
                              </a:lnTo>
                              <a:lnTo>
                                <a:pt x="274523" y="946835"/>
                              </a:lnTo>
                              <a:lnTo>
                                <a:pt x="264033" y="953897"/>
                              </a:lnTo>
                              <a:lnTo>
                                <a:pt x="256971" y="964387"/>
                              </a:lnTo>
                              <a:lnTo>
                                <a:pt x="254393" y="977265"/>
                              </a:lnTo>
                              <a:lnTo>
                                <a:pt x="256971" y="990142"/>
                              </a:lnTo>
                              <a:lnTo>
                                <a:pt x="264033" y="1000633"/>
                              </a:lnTo>
                              <a:lnTo>
                                <a:pt x="274523" y="1007694"/>
                              </a:lnTo>
                              <a:lnTo>
                                <a:pt x="287401" y="1010285"/>
                              </a:lnTo>
                              <a:lnTo>
                                <a:pt x="1231912" y="1010285"/>
                              </a:lnTo>
                              <a:lnTo>
                                <a:pt x="1244790" y="1007694"/>
                              </a:lnTo>
                              <a:lnTo>
                                <a:pt x="1255280" y="1000633"/>
                              </a:lnTo>
                              <a:lnTo>
                                <a:pt x="1262341" y="990142"/>
                              </a:lnTo>
                              <a:lnTo>
                                <a:pt x="1264920" y="977265"/>
                              </a:lnTo>
                              <a:close/>
                            </a:path>
                            <a:path w="1766570" h="1914525">
                              <a:moveTo>
                                <a:pt x="1264920" y="680212"/>
                              </a:moveTo>
                              <a:lnTo>
                                <a:pt x="1262341" y="667334"/>
                              </a:lnTo>
                              <a:lnTo>
                                <a:pt x="1255280" y="656844"/>
                              </a:lnTo>
                              <a:lnTo>
                                <a:pt x="1244790" y="649782"/>
                              </a:lnTo>
                              <a:lnTo>
                                <a:pt x="1231912" y="647192"/>
                              </a:lnTo>
                              <a:lnTo>
                                <a:pt x="287401" y="647192"/>
                              </a:lnTo>
                              <a:lnTo>
                                <a:pt x="274523" y="649782"/>
                              </a:lnTo>
                              <a:lnTo>
                                <a:pt x="264033" y="656844"/>
                              </a:lnTo>
                              <a:lnTo>
                                <a:pt x="256971" y="667334"/>
                              </a:lnTo>
                              <a:lnTo>
                                <a:pt x="254393" y="680212"/>
                              </a:lnTo>
                              <a:lnTo>
                                <a:pt x="256971" y="693089"/>
                              </a:lnTo>
                              <a:lnTo>
                                <a:pt x="264033" y="703580"/>
                              </a:lnTo>
                              <a:lnTo>
                                <a:pt x="274523" y="710641"/>
                              </a:lnTo>
                              <a:lnTo>
                                <a:pt x="287401" y="713232"/>
                              </a:lnTo>
                              <a:lnTo>
                                <a:pt x="1231912" y="713232"/>
                              </a:lnTo>
                              <a:lnTo>
                                <a:pt x="1244790" y="710641"/>
                              </a:lnTo>
                              <a:lnTo>
                                <a:pt x="1255280" y="703580"/>
                              </a:lnTo>
                              <a:lnTo>
                                <a:pt x="1262341" y="693089"/>
                              </a:lnTo>
                              <a:lnTo>
                                <a:pt x="1264920" y="680212"/>
                              </a:lnTo>
                              <a:close/>
                            </a:path>
                            <a:path w="1766570" h="1914525">
                              <a:moveTo>
                                <a:pt x="1264920" y="379603"/>
                              </a:moveTo>
                              <a:lnTo>
                                <a:pt x="1262341" y="366725"/>
                              </a:lnTo>
                              <a:lnTo>
                                <a:pt x="1255280" y="356235"/>
                              </a:lnTo>
                              <a:lnTo>
                                <a:pt x="1244790" y="349173"/>
                              </a:lnTo>
                              <a:lnTo>
                                <a:pt x="1231912" y="346583"/>
                              </a:lnTo>
                              <a:lnTo>
                                <a:pt x="287401" y="346583"/>
                              </a:lnTo>
                              <a:lnTo>
                                <a:pt x="274523" y="349173"/>
                              </a:lnTo>
                              <a:lnTo>
                                <a:pt x="264033" y="356235"/>
                              </a:lnTo>
                              <a:lnTo>
                                <a:pt x="256971" y="366725"/>
                              </a:lnTo>
                              <a:lnTo>
                                <a:pt x="254393" y="379603"/>
                              </a:lnTo>
                              <a:lnTo>
                                <a:pt x="256971" y="392480"/>
                              </a:lnTo>
                              <a:lnTo>
                                <a:pt x="264033" y="402971"/>
                              </a:lnTo>
                              <a:lnTo>
                                <a:pt x="274523" y="410032"/>
                              </a:lnTo>
                              <a:lnTo>
                                <a:pt x="287401" y="412623"/>
                              </a:lnTo>
                              <a:lnTo>
                                <a:pt x="1231912" y="412623"/>
                              </a:lnTo>
                              <a:lnTo>
                                <a:pt x="1244790" y="410032"/>
                              </a:lnTo>
                              <a:lnTo>
                                <a:pt x="1255280" y="402971"/>
                              </a:lnTo>
                              <a:lnTo>
                                <a:pt x="1262341" y="392480"/>
                              </a:lnTo>
                              <a:lnTo>
                                <a:pt x="1264920" y="379603"/>
                              </a:lnTo>
                              <a:close/>
                            </a:path>
                            <a:path w="1766570" h="1914525">
                              <a:moveTo>
                                <a:pt x="1766062" y="1195070"/>
                              </a:moveTo>
                              <a:lnTo>
                                <a:pt x="1761718" y="1151382"/>
                              </a:lnTo>
                              <a:lnTo>
                                <a:pt x="1752993" y="1135126"/>
                              </a:lnTo>
                              <a:lnTo>
                                <a:pt x="1740052" y="1110996"/>
                              </a:lnTo>
                              <a:lnTo>
                                <a:pt x="1721218" y="1092911"/>
                              </a:lnTo>
                              <a:lnTo>
                                <a:pt x="1700352" y="1080414"/>
                              </a:lnTo>
                              <a:lnTo>
                                <a:pt x="1700352" y="1189278"/>
                              </a:lnTo>
                              <a:lnTo>
                                <a:pt x="1695005" y="1207490"/>
                              </a:lnTo>
                              <a:lnTo>
                                <a:pt x="1682623" y="1222756"/>
                              </a:lnTo>
                              <a:lnTo>
                                <a:pt x="1236611" y="1592580"/>
                              </a:lnTo>
                              <a:lnTo>
                                <a:pt x="1227836" y="1596136"/>
                              </a:lnTo>
                              <a:lnTo>
                                <a:pt x="1218196" y="1596136"/>
                              </a:lnTo>
                              <a:lnTo>
                                <a:pt x="1041019" y="1339850"/>
                              </a:lnTo>
                              <a:lnTo>
                                <a:pt x="1033018" y="1302486"/>
                              </a:lnTo>
                              <a:lnTo>
                                <a:pt x="1038847" y="1285100"/>
                              </a:lnTo>
                              <a:lnTo>
                                <a:pt x="1076439" y="1259433"/>
                              </a:lnTo>
                              <a:lnTo>
                                <a:pt x="1115847" y="1274292"/>
                              </a:lnTo>
                              <a:lnTo>
                                <a:pt x="1195336" y="1400683"/>
                              </a:lnTo>
                              <a:lnTo>
                                <a:pt x="1204023" y="1411859"/>
                              </a:lnTo>
                              <a:lnTo>
                                <a:pt x="1240790" y="1431036"/>
                              </a:lnTo>
                              <a:lnTo>
                                <a:pt x="1247914" y="1431925"/>
                              </a:lnTo>
                              <a:lnTo>
                                <a:pt x="1251458" y="1431925"/>
                              </a:lnTo>
                              <a:lnTo>
                                <a:pt x="1293634" y="1416685"/>
                              </a:lnTo>
                              <a:lnTo>
                                <a:pt x="1354886" y="1365885"/>
                              </a:lnTo>
                              <a:lnTo>
                                <a:pt x="1619377" y="1146556"/>
                              </a:lnTo>
                              <a:lnTo>
                                <a:pt x="1623441" y="1143762"/>
                              </a:lnTo>
                              <a:lnTo>
                                <a:pt x="1626654" y="1141552"/>
                              </a:lnTo>
                              <a:lnTo>
                                <a:pt x="1634477" y="1137983"/>
                              </a:lnTo>
                              <a:lnTo>
                                <a:pt x="1642656" y="1135837"/>
                              </a:lnTo>
                              <a:lnTo>
                                <a:pt x="1651012" y="1135126"/>
                              </a:lnTo>
                              <a:lnTo>
                                <a:pt x="1651012" y="1135253"/>
                              </a:lnTo>
                              <a:lnTo>
                                <a:pt x="1661579" y="1136383"/>
                              </a:lnTo>
                              <a:lnTo>
                                <a:pt x="1698459" y="1170368"/>
                              </a:lnTo>
                              <a:lnTo>
                                <a:pt x="1700352" y="1189278"/>
                              </a:lnTo>
                              <a:lnTo>
                                <a:pt x="1700352" y="1080414"/>
                              </a:lnTo>
                              <a:lnTo>
                                <a:pt x="1699475" y="1079881"/>
                              </a:lnTo>
                              <a:lnTo>
                                <a:pt x="1675752" y="1071994"/>
                              </a:lnTo>
                              <a:lnTo>
                                <a:pt x="1651012" y="1069340"/>
                              </a:lnTo>
                              <a:lnTo>
                                <a:pt x="1631543" y="1070991"/>
                              </a:lnTo>
                              <a:lnTo>
                                <a:pt x="1612455" y="1075944"/>
                              </a:lnTo>
                              <a:lnTo>
                                <a:pt x="1594192" y="1084237"/>
                              </a:lnTo>
                              <a:lnTo>
                                <a:pt x="1577225" y="1095883"/>
                              </a:lnTo>
                              <a:lnTo>
                                <a:pt x="1519555" y="1143762"/>
                              </a:lnTo>
                              <a:lnTo>
                                <a:pt x="1519555" y="164846"/>
                              </a:lnTo>
                              <a:lnTo>
                                <a:pt x="1511604" y="114211"/>
                              </a:lnTo>
                              <a:lnTo>
                                <a:pt x="1489430" y="69900"/>
                              </a:lnTo>
                              <a:lnTo>
                                <a:pt x="1485493" y="65786"/>
                              </a:lnTo>
                              <a:lnTo>
                                <a:pt x="1455508" y="34417"/>
                              </a:lnTo>
                              <a:lnTo>
                                <a:pt x="1453654" y="33388"/>
                              </a:lnTo>
                              <a:lnTo>
                                <a:pt x="1453654" y="164846"/>
                              </a:lnTo>
                              <a:lnTo>
                                <a:pt x="1453654" y="1198372"/>
                              </a:lnTo>
                              <a:lnTo>
                                <a:pt x="1251610" y="1365885"/>
                              </a:lnTo>
                              <a:lnTo>
                                <a:pt x="1185062" y="1258697"/>
                              </a:lnTo>
                              <a:lnTo>
                                <a:pt x="1179461" y="1249680"/>
                              </a:lnTo>
                              <a:lnTo>
                                <a:pt x="1146416" y="1215237"/>
                              </a:lnTo>
                              <a:lnTo>
                                <a:pt x="1102258" y="1196975"/>
                              </a:lnTo>
                              <a:lnTo>
                                <a:pt x="1088390" y="1195070"/>
                              </a:lnTo>
                              <a:lnTo>
                                <a:pt x="1081532" y="1195070"/>
                              </a:lnTo>
                              <a:lnTo>
                                <a:pt x="1027214" y="1208570"/>
                              </a:lnTo>
                              <a:lnTo>
                                <a:pt x="982878" y="1250937"/>
                              </a:lnTo>
                              <a:lnTo>
                                <a:pt x="968590" y="1290688"/>
                              </a:lnTo>
                              <a:lnTo>
                                <a:pt x="969086" y="1333461"/>
                              </a:lnTo>
                              <a:lnTo>
                                <a:pt x="985151" y="1374648"/>
                              </a:lnTo>
                              <a:lnTo>
                                <a:pt x="1135265" y="1616456"/>
                              </a:lnTo>
                              <a:lnTo>
                                <a:pt x="1164374" y="1647050"/>
                              </a:lnTo>
                              <a:lnTo>
                                <a:pt x="1203604" y="1661922"/>
                              </a:lnTo>
                              <a:lnTo>
                                <a:pt x="1213358" y="1662811"/>
                              </a:lnTo>
                              <a:lnTo>
                                <a:pt x="1218082" y="1662811"/>
                              </a:lnTo>
                              <a:lnTo>
                                <a:pt x="1270025" y="1649310"/>
                              </a:lnTo>
                              <a:lnTo>
                                <a:pt x="1336078" y="1596136"/>
                              </a:lnTo>
                              <a:lnTo>
                                <a:pt x="1453540" y="1498600"/>
                              </a:lnTo>
                              <a:lnTo>
                                <a:pt x="1453540" y="1749679"/>
                              </a:lnTo>
                              <a:lnTo>
                                <a:pt x="1445729" y="1788198"/>
                              </a:lnTo>
                              <a:lnTo>
                                <a:pt x="1424470" y="1819681"/>
                              </a:lnTo>
                              <a:lnTo>
                                <a:pt x="1392986" y="1840941"/>
                              </a:lnTo>
                              <a:lnTo>
                                <a:pt x="1354480" y="1848739"/>
                              </a:lnTo>
                              <a:lnTo>
                                <a:pt x="164719" y="1848739"/>
                              </a:lnTo>
                              <a:lnTo>
                                <a:pt x="126212" y="1840941"/>
                              </a:lnTo>
                              <a:lnTo>
                                <a:pt x="94716" y="1819681"/>
                              </a:lnTo>
                              <a:lnTo>
                                <a:pt x="73456" y="1788198"/>
                              </a:lnTo>
                              <a:lnTo>
                                <a:pt x="65659" y="1749679"/>
                              </a:lnTo>
                              <a:lnTo>
                                <a:pt x="65659" y="164846"/>
                              </a:lnTo>
                              <a:lnTo>
                                <a:pt x="73456" y="126326"/>
                              </a:lnTo>
                              <a:lnTo>
                                <a:pt x="94716" y="94843"/>
                              </a:lnTo>
                              <a:lnTo>
                                <a:pt x="126212" y="73583"/>
                              </a:lnTo>
                              <a:lnTo>
                                <a:pt x="164719" y="65786"/>
                              </a:lnTo>
                              <a:lnTo>
                                <a:pt x="1354594" y="65786"/>
                              </a:lnTo>
                              <a:lnTo>
                                <a:pt x="1393101" y="73583"/>
                              </a:lnTo>
                              <a:lnTo>
                                <a:pt x="1424597" y="94843"/>
                              </a:lnTo>
                              <a:lnTo>
                                <a:pt x="1445856" y="126326"/>
                              </a:lnTo>
                              <a:lnTo>
                                <a:pt x="1453654" y="164846"/>
                              </a:lnTo>
                              <a:lnTo>
                                <a:pt x="1453654" y="33388"/>
                              </a:lnTo>
                              <a:lnTo>
                                <a:pt x="1412354" y="10287"/>
                              </a:lnTo>
                              <a:lnTo>
                                <a:pt x="1362456" y="0"/>
                              </a:lnTo>
                              <a:lnTo>
                                <a:pt x="156730" y="0"/>
                              </a:lnTo>
                              <a:lnTo>
                                <a:pt x="108750" y="9613"/>
                              </a:lnTo>
                              <a:lnTo>
                                <a:pt x="66852" y="32092"/>
                              </a:lnTo>
                              <a:lnTo>
                                <a:pt x="33286" y="65201"/>
                              </a:lnTo>
                              <a:lnTo>
                                <a:pt x="10261" y="106718"/>
                              </a:lnTo>
                              <a:lnTo>
                                <a:pt x="0" y="154432"/>
                              </a:lnTo>
                              <a:lnTo>
                                <a:pt x="0" y="1760093"/>
                              </a:lnTo>
                              <a:lnTo>
                                <a:pt x="10261" y="1807870"/>
                              </a:lnTo>
                              <a:lnTo>
                                <a:pt x="33286" y="1849424"/>
                              </a:lnTo>
                              <a:lnTo>
                                <a:pt x="66852" y="1882533"/>
                              </a:lnTo>
                              <a:lnTo>
                                <a:pt x="108750" y="1904974"/>
                              </a:lnTo>
                              <a:lnTo>
                                <a:pt x="156730" y="1914525"/>
                              </a:lnTo>
                              <a:lnTo>
                                <a:pt x="1362583" y="1914525"/>
                              </a:lnTo>
                              <a:lnTo>
                                <a:pt x="1412430" y="1904238"/>
                              </a:lnTo>
                              <a:lnTo>
                                <a:pt x="1455572" y="1880108"/>
                              </a:lnTo>
                              <a:lnTo>
                                <a:pt x="1485582" y="1848739"/>
                              </a:lnTo>
                              <a:lnTo>
                                <a:pt x="1511719" y="1800313"/>
                              </a:lnTo>
                              <a:lnTo>
                                <a:pt x="1519682" y="1749679"/>
                              </a:lnTo>
                              <a:lnTo>
                                <a:pt x="1519682" y="1498600"/>
                              </a:lnTo>
                              <a:lnTo>
                                <a:pt x="1519682" y="1443863"/>
                              </a:lnTo>
                              <a:lnTo>
                                <a:pt x="1724926" y="1273683"/>
                              </a:lnTo>
                              <a:lnTo>
                                <a:pt x="1753679" y="1238008"/>
                              </a:lnTo>
                              <a:lnTo>
                                <a:pt x="1766036" y="1195705"/>
                              </a:lnTo>
                              <a:lnTo>
                                <a:pt x="1766062" y="1195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F81BD" w:themeColor="accent1"/>
          <w:w w:val="9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ODZICU! </w:t>
      </w:r>
      <w:r>
        <w:rPr>
          <w:color w:val="4F81BD" w:themeColor="accent1"/>
          <w:w w:val="85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PIEKUNIE!</w:t>
      </w:r>
    </w:p>
    <w:p>
      <w:pPr>
        <w:pStyle w:val="Normal"/>
        <w:spacing w:lineRule="auto" w:line="235" w:before="176" w:after="0"/>
        <w:ind w:left="4154" w:right="3401" w:hanging="0"/>
        <w:jc w:val="center"/>
        <w:rPr>
          <w:color w:val="4F81BD" w:themeColor="accent1"/>
          <w:sz w:val="7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:sz w:val="7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ZY WIESZ CZYM SĄ STANDARDY OCHRONY </w:t>
      </w:r>
      <w:r>
        <w:rPr>
          <w:color w:val="4F81BD" w:themeColor="accent1"/>
          <w:w w:val="90"/>
          <w:sz w:val="7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DZIECI?</w:t>
      </w:r>
    </w:p>
    <w:p>
      <w:pPr>
        <w:pStyle w:val="TextBody"/>
        <w:spacing w:lineRule="auto" w:line="235" w:before="310" w:after="0"/>
        <w:ind w:left="2547" w:right="2808" w:hanging="0"/>
        <w:rPr>
          <w:w w:val="90"/>
        </w:rPr>
      </w:pPr>
      <w:r>
        <w:rPr>
          <w:w w:val="90"/>
        </w:rPr>
        <w:t>Standardy to zbiór zasad, które pomagają tworzyć bezpieczne i przyjazne środowisko w naszej szkole.</w:t>
      </w:r>
    </w:p>
    <w:p>
      <w:pPr>
        <w:pStyle w:val="TextBody"/>
        <w:spacing w:lineRule="auto" w:line="235" w:before="310" w:after="0"/>
        <w:ind w:left="2547" w:right="2808" w:hanging="0"/>
        <w:rPr>
          <w:w w:val="90"/>
          <w:sz w:val="40"/>
          <w:szCs w:val="40"/>
        </w:rPr>
      </w:pPr>
      <w:r>
        <w:rPr>
          <w:w w:val="90"/>
          <w:sz w:val="40"/>
          <w:szCs w:val="40"/>
        </w:rPr>
      </w:r>
    </w:p>
    <w:p>
      <w:pPr>
        <w:pStyle w:val="Normal"/>
        <w:spacing w:lineRule="auto" w:line="276" w:before="0" w:after="0"/>
        <w:ind w:left="2428" w:hanging="0"/>
        <w:contextualSpacing/>
        <w:rPr>
          <w:sz w:val="40"/>
          <w:szCs w:val="40"/>
        </w:rPr>
      </w:pPr>
      <w:r>
        <w:rPr>
          <w:color w:val="0074FF"/>
          <w:w w:val="85"/>
          <w:sz w:val="40"/>
          <w:szCs w:val="40"/>
        </w:rPr>
        <w:t>STANDARDY</w:t>
      </w:r>
      <w:r>
        <w:rPr>
          <w:color w:val="0074FF"/>
          <w:spacing w:val="46"/>
          <w:w w:val="150"/>
          <w:sz w:val="40"/>
          <w:szCs w:val="40"/>
        </w:rPr>
        <w:t xml:space="preserve"> </w:t>
      </w:r>
      <w:r>
        <w:rPr>
          <w:color w:val="0074FF"/>
          <w:w w:val="85"/>
          <w:sz w:val="40"/>
          <w:szCs w:val="40"/>
        </w:rPr>
        <w:t>OCHRONY</w:t>
      </w:r>
      <w:r>
        <w:rPr>
          <w:color w:val="0074FF"/>
          <w:spacing w:val="46"/>
          <w:w w:val="150"/>
          <w:sz w:val="40"/>
          <w:szCs w:val="40"/>
        </w:rPr>
        <w:t xml:space="preserve"> </w:t>
      </w:r>
      <w:r>
        <w:rPr>
          <w:color w:val="0074FF"/>
          <w:spacing w:val="-2"/>
          <w:w w:val="85"/>
          <w:sz w:val="40"/>
          <w:szCs w:val="40"/>
        </w:rPr>
        <w:t>MAŁOLETNICH:</w:t>
      </w:r>
    </w:p>
    <w:p>
      <w:pPr>
        <w:pStyle w:val="TextBody"/>
        <w:spacing w:lineRule="auto" w:line="276" w:before="0" w:after="0"/>
        <w:ind w:right="697" w:hanging="0"/>
        <w:contextualSpacing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2638405</wp:posOffset>
            </wp:positionH>
            <wp:positionV relativeFrom="paragraph">
              <wp:posOffset>193040</wp:posOffset>
            </wp:positionV>
            <wp:extent cx="1873885" cy="2444750"/>
            <wp:effectExtent l="0" t="0" r="0" b="0"/>
            <wp:wrapNone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40"/>
          <w:szCs w:val="40"/>
        </w:rPr>
        <w:t>Standard</w:t>
      </w:r>
      <w:r>
        <w:rPr>
          <w:spacing w:val="14"/>
          <w:sz w:val="40"/>
          <w:szCs w:val="40"/>
        </w:rPr>
        <w:t xml:space="preserve"> </w:t>
      </w:r>
      <w:r>
        <w:rPr>
          <w:spacing w:val="-10"/>
          <w:sz w:val="40"/>
          <w:szCs w:val="40"/>
        </w:rPr>
        <w:t>I</w:t>
      </w:r>
    </w:p>
    <w:p>
      <w:pPr>
        <w:pStyle w:val="TextBody"/>
        <w:spacing w:lineRule="auto" w:line="276" w:before="0" w:after="0"/>
        <w:ind w:right="697" w:hanging="0"/>
        <w:contextualSpacing/>
        <w:rPr>
          <w:spacing w:val="-2"/>
          <w:w w:val="90"/>
          <w:sz w:val="40"/>
          <w:szCs w:val="40"/>
        </w:rPr>
      </w:pPr>
      <w:r>
        <w:rPr>
          <w:w w:val="90"/>
          <w:sz w:val="40"/>
          <w:szCs w:val="40"/>
        </w:rPr>
        <w:t>Polityka</w:t>
      </w:r>
      <w:r>
        <w:rPr>
          <w:spacing w:val="-18"/>
          <w:sz w:val="40"/>
          <w:szCs w:val="40"/>
        </w:rPr>
        <w:t xml:space="preserve"> </w:t>
      </w:r>
      <w:r>
        <w:rPr>
          <w:w w:val="90"/>
          <w:sz w:val="40"/>
          <w:szCs w:val="40"/>
        </w:rPr>
        <w:t>ochrony</w:t>
      </w:r>
      <w:r>
        <w:rPr>
          <w:spacing w:val="-17"/>
          <w:sz w:val="40"/>
          <w:szCs w:val="40"/>
        </w:rPr>
        <w:t xml:space="preserve"> </w:t>
      </w:r>
      <w:r>
        <w:rPr>
          <w:w w:val="90"/>
          <w:sz w:val="40"/>
          <w:szCs w:val="40"/>
        </w:rPr>
        <w:t>dzieci</w:t>
      </w:r>
      <w:r>
        <w:rPr>
          <w:spacing w:val="-17"/>
          <w:sz w:val="40"/>
          <w:szCs w:val="40"/>
        </w:rPr>
        <w:t xml:space="preserve"> </w:t>
      </w:r>
      <w:r>
        <w:rPr>
          <w:w w:val="90"/>
          <w:sz w:val="40"/>
          <w:szCs w:val="40"/>
        </w:rPr>
        <w:t>przed</w:t>
      </w:r>
      <w:r>
        <w:rPr>
          <w:spacing w:val="-18"/>
          <w:sz w:val="40"/>
          <w:szCs w:val="40"/>
        </w:rPr>
        <w:t xml:space="preserve"> </w:t>
      </w:r>
      <w:r>
        <w:rPr>
          <w:spacing w:val="-2"/>
          <w:w w:val="90"/>
          <w:sz w:val="40"/>
          <w:szCs w:val="40"/>
        </w:rPr>
        <w:t>krzywdzeniem.</w:t>
      </w:r>
    </w:p>
    <w:p>
      <w:pPr>
        <w:pStyle w:val="TextBody"/>
        <w:spacing w:lineRule="auto" w:line="276" w:before="0" w:after="0"/>
        <w:ind w:right="697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76" w:before="0" w:after="0"/>
        <w:ind w:right="697" w:hanging="0"/>
        <w:contextualSpacing/>
        <w:rPr>
          <w:sz w:val="40"/>
          <w:szCs w:val="40"/>
        </w:rPr>
      </w:pPr>
      <w:r>
        <w:rPr>
          <w:w w:val="90"/>
          <w:sz w:val="40"/>
          <w:szCs w:val="40"/>
        </w:rPr>
        <w:t>Standard</w:t>
      </w:r>
      <w:r>
        <w:rPr>
          <w:spacing w:val="14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II</w:t>
      </w:r>
    </w:p>
    <w:p>
      <w:pPr>
        <w:pStyle w:val="TextBody"/>
        <w:spacing w:lineRule="auto" w:line="276" w:before="0" w:after="0"/>
        <w:ind w:left="3446" w:right="4144" w:hanging="0"/>
        <w:contextualSpacing/>
        <w:rPr>
          <w:w w:val="90"/>
          <w:sz w:val="40"/>
          <w:szCs w:val="40"/>
        </w:rPr>
      </w:pPr>
      <w:r>
        <w:rPr>
          <w:w w:val="90"/>
          <w:sz w:val="40"/>
          <w:szCs w:val="40"/>
        </w:rPr>
        <w:t>Personel- monitorowanie edukacja i zaangażowanie pracowników w celu zapobiegania krzywdzenia dzieci.</w:t>
      </w:r>
    </w:p>
    <w:p>
      <w:pPr>
        <w:pStyle w:val="TextBody"/>
        <w:spacing w:lineRule="auto" w:line="276" w:before="0" w:after="0"/>
        <w:ind w:left="3446" w:right="4144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76" w:before="0" w:after="0"/>
        <w:ind w:right="697" w:hanging="0"/>
        <w:contextualSpacing/>
        <w:rPr>
          <w:sz w:val="40"/>
          <w:szCs w:val="40"/>
        </w:rPr>
      </w:pPr>
      <w:r>
        <w:rPr>
          <w:w w:val="90"/>
          <w:sz w:val="40"/>
          <w:szCs w:val="40"/>
        </w:rPr>
        <w:t>Standard</w:t>
      </w:r>
      <w:r>
        <w:rPr>
          <w:spacing w:val="14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III</w:t>
      </w:r>
    </w:p>
    <w:p>
      <w:pPr>
        <w:pStyle w:val="TextBody"/>
        <w:spacing w:lineRule="auto" w:line="276" w:before="0" w:after="0"/>
        <w:ind w:left="2508" w:right="3205" w:hanging="0"/>
        <w:contextualSpacing/>
        <w:rPr>
          <w:spacing w:val="-2"/>
          <w:w w:val="95"/>
          <w:sz w:val="40"/>
          <w:szCs w:val="40"/>
        </w:rPr>
      </w:pPr>
      <w:r>
        <w:rPr>
          <w:w w:val="90"/>
          <w:sz w:val="40"/>
          <w:szCs w:val="40"/>
        </w:rPr>
        <w:t xml:space="preserve">Procedury- funkcjonowanie procedur zgłaszania podejrzenia oraz podejmowania interwencji w sytuacji zagrożenia </w:t>
      </w:r>
      <w:r>
        <w:rPr>
          <w:spacing w:val="4"/>
          <w:w w:val="85"/>
          <w:sz w:val="40"/>
          <w:szCs w:val="40"/>
        </w:rPr>
        <w:t>bezpieczeństwa</w:t>
      </w:r>
      <w:r>
        <w:rPr>
          <w:spacing w:val="9"/>
          <w:w w:val="150"/>
          <w:sz w:val="40"/>
          <w:szCs w:val="40"/>
        </w:rPr>
        <w:t xml:space="preserve"> </w:t>
      </w:r>
      <w:r>
        <w:rPr>
          <w:spacing w:val="-2"/>
          <w:w w:val="95"/>
          <w:sz w:val="40"/>
          <w:szCs w:val="40"/>
        </w:rPr>
        <w:t>dziecka.</w:t>
      </w:r>
    </w:p>
    <w:p>
      <w:pPr>
        <w:pStyle w:val="TextBody"/>
        <w:spacing w:lineRule="auto" w:line="276" w:before="0" w:after="0"/>
        <w:ind w:left="1418" w:right="3205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76" w:before="0" w:after="0"/>
        <w:ind w:right="697" w:hanging="0"/>
        <w:contextualSpacing/>
        <w:rPr>
          <w:sz w:val="40"/>
          <w:szCs w:val="40"/>
        </w:rPr>
      </w:pPr>
      <w:r>
        <w:rPr>
          <w:w w:val="90"/>
          <w:sz w:val="40"/>
          <w:szCs w:val="40"/>
        </w:rPr>
        <w:t>Standard</w:t>
      </w:r>
      <w:r>
        <w:rPr>
          <w:spacing w:val="14"/>
          <w:sz w:val="40"/>
          <w:szCs w:val="40"/>
        </w:rPr>
        <w:t xml:space="preserve"> </w:t>
      </w:r>
      <w:r>
        <w:rPr>
          <w:spacing w:val="-5"/>
          <w:sz w:val="40"/>
          <w:szCs w:val="40"/>
        </w:rPr>
        <w:t>IV</w:t>
      </w:r>
    </w:p>
    <w:p>
      <w:pPr>
        <w:pStyle w:val="TextBody"/>
        <w:spacing w:lineRule="auto" w:line="276" w:before="0" w:after="0"/>
        <w:ind w:left="2111" w:right="2808" w:hanging="0"/>
        <w:contextualSpacing/>
        <w:rPr>
          <w:sz w:val="40"/>
          <w:szCs w:val="40"/>
        </w:rPr>
      </w:pPr>
      <w:r>
        <w:rPr>
          <w:w w:val="90"/>
          <w:sz w:val="40"/>
          <w:szCs w:val="40"/>
        </w:rPr>
        <w:t xml:space="preserve">Monitorowanie i weryfikacja zgodności prowadzonych działań </w:t>
      </w:r>
      <w:r>
        <w:rPr>
          <w:spacing w:val="-18"/>
          <w:sz w:val="40"/>
          <w:szCs w:val="40"/>
        </w:rPr>
        <w:t>ze</w:t>
      </w:r>
      <w:r>
        <w:rPr>
          <w:spacing w:val="-45"/>
          <w:sz w:val="40"/>
          <w:szCs w:val="40"/>
        </w:rPr>
        <w:t xml:space="preserve"> </w:t>
      </w:r>
      <w:r>
        <w:rPr>
          <w:spacing w:val="-18"/>
          <w:sz w:val="40"/>
          <w:szCs w:val="40"/>
        </w:rPr>
        <w:t>standardami</w:t>
      </w:r>
      <w:r>
        <w:rPr>
          <w:spacing w:val="-45"/>
          <w:sz w:val="40"/>
          <w:szCs w:val="40"/>
        </w:rPr>
        <w:t xml:space="preserve"> </w:t>
      </w:r>
      <w:r>
        <w:rPr>
          <w:spacing w:val="-18"/>
          <w:sz w:val="40"/>
          <w:szCs w:val="40"/>
        </w:rPr>
        <w:t>ochrony.</w:t>
      </w:r>
    </w:p>
    <w:p>
      <w:pPr>
        <w:pStyle w:val="TextBody"/>
        <w:spacing w:lineRule="auto" w:line="276" w:before="0" w:after="0"/>
        <w:ind w:left="2547" w:right="2808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 w:before="120" w:after="0"/>
        <w:ind w:left="4281" w:right="4542" w:hanging="0"/>
        <w:rPr>
          <w:w w:val="85"/>
          <w:sz w:val="40"/>
          <w:szCs w:val="40"/>
        </w:rPr>
      </w:pPr>
      <w:r>
        <w:rPr>
          <w:w w:val="85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E4CD9BF">
                <wp:simplePos x="0" y="0"/>
                <wp:positionH relativeFrom="page">
                  <wp:posOffset>375920</wp:posOffset>
                </wp:positionH>
                <wp:positionV relativeFrom="paragraph">
                  <wp:posOffset>208915</wp:posOffset>
                </wp:positionV>
                <wp:extent cx="1856740" cy="1676400"/>
                <wp:effectExtent l="0" t="0" r="0" b="0"/>
                <wp:wrapNone/>
                <wp:docPr id="1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676520"/>
                        </a:xfrm>
                        <a:custGeom>
                          <a:avLst/>
                          <a:gdLst>
                            <a:gd name="textAreaLeft" fmla="*/ 0 w 1052640"/>
                            <a:gd name="textAreaRight" fmla="*/ 1053000 w 105264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1856739" h="1676400">
                              <a:moveTo>
                                <a:pt x="391493" y="1308100"/>
                              </a:moveTo>
                              <a:lnTo>
                                <a:pt x="323499" y="1308100"/>
                              </a:lnTo>
                              <a:lnTo>
                                <a:pt x="296313" y="1295400"/>
                              </a:lnTo>
                              <a:lnTo>
                                <a:pt x="270604" y="1282700"/>
                              </a:lnTo>
                              <a:lnTo>
                                <a:pt x="247132" y="1270000"/>
                              </a:lnTo>
                              <a:lnTo>
                                <a:pt x="245227" y="1270000"/>
                              </a:lnTo>
                              <a:lnTo>
                                <a:pt x="224706" y="1244600"/>
                              </a:lnTo>
                              <a:lnTo>
                                <a:pt x="209269" y="1219200"/>
                              </a:lnTo>
                              <a:lnTo>
                                <a:pt x="199239" y="1193800"/>
                              </a:lnTo>
                              <a:lnTo>
                                <a:pt x="194935" y="1155700"/>
                              </a:lnTo>
                              <a:lnTo>
                                <a:pt x="196632" y="1130300"/>
                              </a:lnTo>
                              <a:lnTo>
                                <a:pt x="204222" y="1104900"/>
                              </a:lnTo>
                              <a:lnTo>
                                <a:pt x="217456" y="1066800"/>
                              </a:lnTo>
                              <a:lnTo>
                                <a:pt x="236083" y="1054100"/>
                              </a:lnTo>
                              <a:lnTo>
                                <a:pt x="272787" y="1003300"/>
                              </a:lnTo>
                              <a:lnTo>
                                <a:pt x="84826" y="774700"/>
                              </a:lnTo>
                              <a:lnTo>
                                <a:pt x="83683" y="774700"/>
                              </a:lnTo>
                              <a:lnTo>
                                <a:pt x="59474" y="736600"/>
                              </a:lnTo>
                              <a:lnTo>
                                <a:pt x="39406" y="698500"/>
                              </a:lnTo>
                              <a:lnTo>
                                <a:pt x="23453" y="647700"/>
                              </a:lnTo>
                              <a:lnTo>
                                <a:pt x="11585" y="609600"/>
                              </a:lnTo>
                              <a:lnTo>
                                <a:pt x="3777" y="558800"/>
                              </a:lnTo>
                              <a:lnTo>
                                <a:pt x="0" y="520700"/>
                              </a:lnTo>
                              <a:lnTo>
                                <a:pt x="226" y="469900"/>
                              </a:lnTo>
                              <a:lnTo>
                                <a:pt x="4429" y="431800"/>
                              </a:lnTo>
                              <a:lnTo>
                                <a:pt x="12580" y="381000"/>
                              </a:lnTo>
                              <a:lnTo>
                                <a:pt x="24652" y="342900"/>
                              </a:lnTo>
                              <a:lnTo>
                                <a:pt x="40618" y="292100"/>
                              </a:lnTo>
                              <a:lnTo>
                                <a:pt x="60450" y="254000"/>
                              </a:lnTo>
                              <a:lnTo>
                                <a:pt x="84120" y="215900"/>
                              </a:lnTo>
                              <a:lnTo>
                                <a:pt x="111602" y="177800"/>
                              </a:lnTo>
                              <a:lnTo>
                                <a:pt x="142866" y="139700"/>
                              </a:lnTo>
                              <a:lnTo>
                                <a:pt x="148834" y="139700"/>
                              </a:lnTo>
                              <a:lnTo>
                                <a:pt x="187340" y="101600"/>
                              </a:lnTo>
                              <a:lnTo>
                                <a:pt x="228588" y="63500"/>
                              </a:lnTo>
                              <a:lnTo>
                                <a:pt x="272192" y="38100"/>
                              </a:lnTo>
                              <a:lnTo>
                                <a:pt x="317761" y="25400"/>
                              </a:lnTo>
                              <a:lnTo>
                                <a:pt x="364907" y="0"/>
                              </a:lnTo>
                              <a:lnTo>
                                <a:pt x="605520" y="0"/>
                              </a:lnTo>
                              <a:lnTo>
                                <a:pt x="696506" y="12700"/>
                              </a:lnTo>
                              <a:lnTo>
                                <a:pt x="740192" y="38100"/>
                              </a:lnTo>
                              <a:lnTo>
                                <a:pt x="511674" y="38100"/>
                              </a:lnTo>
                              <a:lnTo>
                                <a:pt x="461802" y="50800"/>
                              </a:lnTo>
                              <a:lnTo>
                                <a:pt x="412458" y="50800"/>
                              </a:lnTo>
                              <a:lnTo>
                                <a:pt x="364157" y="63500"/>
                              </a:lnTo>
                              <a:lnTo>
                                <a:pt x="317410" y="88900"/>
                              </a:lnTo>
                              <a:lnTo>
                                <a:pt x="272732" y="114300"/>
                              </a:lnTo>
                              <a:lnTo>
                                <a:pt x="230635" y="139700"/>
                              </a:lnTo>
                              <a:lnTo>
                                <a:pt x="191634" y="177800"/>
                              </a:lnTo>
                              <a:lnTo>
                                <a:pt x="185663" y="177800"/>
                              </a:lnTo>
                              <a:lnTo>
                                <a:pt x="154245" y="215900"/>
                              </a:lnTo>
                              <a:lnTo>
                                <a:pt x="127247" y="254000"/>
                              </a:lnTo>
                              <a:lnTo>
                                <a:pt x="104707" y="304800"/>
                              </a:lnTo>
                              <a:lnTo>
                                <a:pt x="86661" y="342900"/>
                              </a:lnTo>
                              <a:lnTo>
                                <a:pt x="73148" y="381000"/>
                              </a:lnTo>
                              <a:lnTo>
                                <a:pt x="64205" y="431800"/>
                              </a:lnTo>
                              <a:lnTo>
                                <a:pt x="59868" y="482600"/>
                              </a:lnTo>
                              <a:lnTo>
                                <a:pt x="60177" y="520700"/>
                              </a:lnTo>
                              <a:lnTo>
                                <a:pt x="65168" y="571500"/>
                              </a:lnTo>
                              <a:lnTo>
                                <a:pt x="74879" y="609600"/>
                              </a:lnTo>
                              <a:lnTo>
                                <a:pt x="89347" y="660400"/>
                              </a:lnTo>
                              <a:lnTo>
                                <a:pt x="108609" y="698500"/>
                              </a:lnTo>
                              <a:lnTo>
                                <a:pt x="132704" y="736600"/>
                              </a:lnTo>
                              <a:lnTo>
                                <a:pt x="313807" y="965200"/>
                              </a:lnTo>
                              <a:lnTo>
                                <a:pt x="394241" y="965200"/>
                              </a:lnTo>
                              <a:lnTo>
                                <a:pt x="334762" y="1028700"/>
                              </a:lnTo>
                              <a:lnTo>
                                <a:pt x="334253" y="1028700"/>
                              </a:lnTo>
                              <a:lnTo>
                                <a:pt x="280026" y="1092200"/>
                              </a:lnTo>
                              <a:lnTo>
                                <a:pt x="268593" y="1104900"/>
                              </a:lnTo>
                              <a:lnTo>
                                <a:pt x="260483" y="1117600"/>
                              </a:lnTo>
                              <a:lnTo>
                                <a:pt x="255826" y="1143000"/>
                              </a:lnTo>
                              <a:lnTo>
                                <a:pt x="254752" y="1155700"/>
                              </a:lnTo>
                              <a:lnTo>
                                <a:pt x="257341" y="1181100"/>
                              </a:lnTo>
                              <a:lnTo>
                                <a:pt x="263467" y="1193800"/>
                              </a:lnTo>
                              <a:lnTo>
                                <a:pt x="272951" y="1206500"/>
                              </a:lnTo>
                              <a:lnTo>
                                <a:pt x="285613" y="1219200"/>
                              </a:lnTo>
                              <a:lnTo>
                                <a:pt x="287518" y="1231900"/>
                              </a:lnTo>
                              <a:lnTo>
                                <a:pt x="301948" y="1231900"/>
                              </a:lnTo>
                              <a:lnTo>
                                <a:pt x="317712" y="1244600"/>
                              </a:lnTo>
                              <a:lnTo>
                                <a:pt x="478199" y="1244600"/>
                              </a:lnTo>
                              <a:lnTo>
                                <a:pt x="470097" y="1270000"/>
                              </a:lnTo>
                              <a:lnTo>
                                <a:pt x="465448" y="1282700"/>
                              </a:lnTo>
                              <a:lnTo>
                                <a:pt x="464939" y="1295400"/>
                              </a:lnTo>
                              <a:lnTo>
                                <a:pt x="404485" y="1295400"/>
                              </a:lnTo>
                              <a:lnTo>
                                <a:pt x="391493" y="1308100"/>
                              </a:lnTo>
                              <a:close/>
                            </a:path>
                            <a:path w="1856739" h="1676400">
                              <a:moveTo>
                                <a:pt x="1024628" y="177800"/>
                              </a:moveTo>
                              <a:lnTo>
                                <a:pt x="929125" y="177800"/>
                              </a:lnTo>
                              <a:lnTo>
                                <a:pt x="996306" y="114300"/>
                              </a:lnTo>
                              <a:lnTo>
                                <a:pt x="1034054" y="88900"/>
                              </a:lnTo>
                              <a:lnTo>
                                <a:pt x="1074114" y="63500"/>
                              </a:lnTo>
                              <a:lnTo>
                                <a:pt x="1116157" y="38100"/>
                              </a:lnTo>
                              <a:lnTo>
                                <a:pt x="1159851" y="12700"/>
                              </a:lnTo>
                              <a:lnTo>
                                <a:pt x="1250875" y="0"/>
                              </a:lnTo>
                              <a:lnTo>
                                <a:pt x="1491500" y="0"/>
                              </a:lnTo>
                              <a:lnTo>
                                <a:pt x="1538646" y="25400"/>
                              </a:lnTo>
                              <a:lnTo>
                                <a:pt x="1584214" y="38100"/>
                              </a:lnTo>
                              <a:lnTo>
                                <a:pt x="1344540" y="38100"/>
                              </a:lnTo>
                              <a:lnTo>
                                <a:pt x="1297206" y="50800"/>
                              </a:lnTo>
                              <a:lnTo>
                                <a:pt x="1250304" y="50800"/>
                              </a:lnTo>
                              <a:lnTo>
                                <a:pt x="1159533" y="76200"/>
                              </a:lnTo>
                              <a:lnTo>
                                <a:pt x="1116530" y="101600"/>
                              </a:lnTo>
                              <a:lnTo>
                                <a:pt x="1075692" y="127000"/>
                              </a:lnTo>
                              <a:lnTo>
                                <a:pt x="1024628" y="177800"/>
                              </a:lnTo>
                              <a:close/>
                            </a:path>
                            <a:path w="1856739" h="1676400">
                              <a:moveTo>
                                <a:pt x="1275308" y="609600"/>
                              </a:moveTo>
                              <a:lnTo>
                                <a:pt x="1169504" y="609600"/>
                              </a:lnTo>
                              <a:lnTo>
                                <a:pt x="1190491" y="596900"/>
                              </a:lnTo>
                              <a:lnTo>
                                <a:pt x="1207391" y="596900"/>
                              </a:lnTo>
                              <a:lnTo>
                                <a:pt x="1215970" y="584200"/>
                              </a:lnTo>
                              <a:lnTo>
                                <a:pt x="1222382" y="584200"/>
                              </a:lnTo>
                              <a:lnTo>
                                <a:pt x="1226305" y="571500"/>
                              </a:lnTo>
                              <a:lnTo>
                                <a:pt x="1227355" y="558800"/>
                              </a:lnTo>
                              <a:lnTo>
                                <a:pt x="1225463" y="546100"/>
                              </a:lnTo>
                              <a:lnTo>
                                <a:pt x="1220785" y="533400"/>
                              </a:lnTo>
                              <a:lnTo>
                                <a:pt x="1213476" y="533400"/>
                              </a:lnTo>
                              <a:lnTo>
                                <a:pt x="819269" y="165100"/>
                              </a:lnTo>
                              <a:lnTo>
                                <a:pt x="780970" y="127000"/>
                              </a:lnTo>
                              <a:lnTo>
                                <a:pt x="740062" y="101600"/>
                              </a:lnTo>
                              <a:lnTo>
                                <a:pt x="696987" y="76200"/>
                              </a:lnTo>
                              <a:lnTo>
                                <a:pt x="606091" y="50800"/>
                              </a:lnTo>
                              <a:lnTo>
                                <a:pt x="559151" y="50800"/>
                              </a:lnTo>
                              <a:lnTo>
                                <a:pt x="511802" y="38100"/>
                              </a:lnTo>
                              <a:lnTo>
                                <a:pt x="740192" y="38100"/>
                              </a:lnTo>
                              <a:lnTo>
                                <a:pt x="782230" y="63500"/>
                              </a:lnTo>
                              <a:lnTo>
                                <a:pt x="822289" y="88900"/>
                              </a:lnTo>
                              <a:lnTo>
                                <a:pt x="860036" y="114300"/>
                              </a:lnTo>
                              <a:lnTo>
                                <a:pt x="929125" y="177800"/>
                              </a:lnTo>
                              <a:lnTo>
                                <a:pt x="1024628" y="177800"/>
                              </a:lnTo>
                              <a:lnTo>
                                <a:pt x="973321" y="228600"/>
                              </a:lnTo>
                              <a:lnTo>
                                <a:pt x="1253990" y="482600"/>
                              </a:lnTo>
                              <a:lnTo>
                                <a:pt x="1271526" y="508000"/>
                              </a:lnTo>
                              <a:lnTo>
                                <a:pt x="1282740" y="533400"/>
                              </a:lnTo>
                              <a:lnTo>
                                <a:pt x="1287262" y="558800"/>
                              </a:lnTo>
                              <a:lnTo>
                                <a:pt x="1284723" y="584200"/>
                              </a:lnTo>
                              <a:lnTo>
                                <a:pt x="1275308" y="609600"/>
                              </a:lnTo>
                              <a:close/>
                            </a:path>
                            <a:path w="1856739" h="1676400">
                              <a:moveTo>
                                <a:pt x="1688649" y="889000"/>
                              </a:moveTo>
                              <a:lnTo>
                                <a:pt x="1614797" y="889000"/>
                              </a:lnTo>
                              <a:lnTo>
                                <a:pt x="1723510" y="736600"/>
                              </a:lnTo>
                              <a:lnTo>
                                <a:pt x="1747664" y="698500"/>
                              </a:lnTo>
                              <a:lnTo>
                                <a:pt x="1766983" y="660400"/>
                              </a:lnTo>
                              <a:lnTo>
                                <a:pt x="1781504" y="609600"/>
                              </a:lnTo>
                              <a:lnTo>
                                <a:pt x="1791263" y="571500"/>
                              </a:lnTo>
                              <a:lnTo>
                                <a:pt x="1796295" y="520700"/>
                              </a:lnTo>
                              <a:lnTo>
                                <a:pt x="1796636" y="482600"/>
                              </a:lnTo>
                              <a:lnTo>
                                <a:pt x="1792322" y="431800"/>
                              </a:lnTo>
                              <a:lnTo>
                                <a:pt x="1783388" y="381000"/>
                              </a:lnTo>
                              <a:lnTo>
                                <a:pt x="1769871" y="342900"/>
                              </a:lnTo>
                              <a:lnTo>
                                <a:pt x="1751806" y="304800"/>
                              </a:lnTo>
                              <a:lnTo>
                                <a:pt x="1729228" y="254000"/>
                              </a:lnTo>
                              <a:lnTo>
                                <a:pt x="1702174" y="215900"/>
                              </a:lnTo>
                              <a:lnTo>
                                <a:pt x="1670679" y="177800"/>
                              </a:lnTo>
                              <a:lnTo>
                                <a:pt x="1664708" y="177800"/>
                              </a:lnTo>
                              <a:lnTo>
                                <a:pt x="1625700" y="139700"/>
                              </a:lnTo>
                              <a:lnTo>
                                <a:pt x="1583586" y="114300"/>
                              </a:lnTo>
                              <a:lnTo>
                                <a:pt x="1538883" y="88900"/>
                              </a:lnTo>
                              <a:lnTo>
                                <a:pt x="1492109" y="63500"/>
                              </a:lnTo>
                              <a:lnTo>
                                <a:pt x="1443783" y="50800"/>
                              </a:lnTo>
                              <a:lnTo>
                                <a:pt x="1394420" y="50800"/>
                              </a:lnTo>
                              <a:lnTo>
                                <a:pt x="1344540" y="38100"/>
                              </a:lnTo>
                              <a:lnTo>
                                <a:pt x="1584214" y="38100"/>
                              </a:lnTo>
                              <a:lnTo>
                                <a:pt x="1627810" y="63500"/>
                              </a:lnTo>
                              <a:lnTo>
                                <a:pt x="1669040" y="101600"/>
                              </a:lnTo>
                              <a:lnTo>
                                <a:pt x="1707508" y="139700"/>
                              </a:lnTo>
                              <a:lnTo>
                                <a:pt x="1713476" y="139700"/>
                              </a:lnTo>
                              <a:lnTo>
                                <a:pt x="1744741" y="177800"/>
                              </a:lnTo>
                              <a:lnTo>
                                <a:pt x="1772222" y="215900"/>
                              </a:lnTo>
                              <a:lnTo>
                                <a:pt x="1795892" y="254000"/>
                              </a:lnTo>
                              <a:lnTo>
                                <a:pt x="1815724" y="292100"/>
                              </a:lnTo>
                              <a:lnTo>
                                <a:pt x="1831690" y="342900"/>
                              </a:lnTo>
                              <a:lnTo>
                                <a:pt x="1843762" y="381000"/>
                              </a:lnTo>
                              <a:lnTo>
                                <a:pt x="1851913" y="431800"/>
                              </a:lnTo>
                              <a:lnTo>
                                <a:pt x="1856116" y="469900"/>
                              </a:lnTo>
                              <a:lnTo>
                                <a:pt x="1856343" y="520700"/>
                              </a:lnTo>
                              <a:lnTo>
                                <a:pt x="1852565" y="558800"/>
                              </a:lnTo>
                              <a:lnTo>
                                <a:pt x="1844757" y="609600"/>
                              </a:lnTo>
                              <a:lnTo>
                                <a:pt x="1832889" y="647700"/>
                              </a:lnTo>
                              <a:lnTo>
                                <a:pt x="1816936" y="698500"/>
                              </a:lnTo>
                              <a:lnTo>
                                <a:pt x="1796868" y="736600"/>
                              </a:lnTo>
                              <a:lnTo>
                                <a:pt x="1772659" y="774700"/>
                              </a:lnTo>
                              <a:lnTo>
                                <a:pt x="1688649" y="889000"/>
                              </a:lnTo>
                              <a:close/>
                            </a:path>
                            <a:path w="1856739" h="1676400">
                              <a:moveTo>
                                <a:pt x="394241" y="965200"/>
                              </a:moveTo>
                              <a:lnTo>
                                <a:pt x="313807" y="965200"/>
                              </a:lnTo>
                              <a:lnTo>
                                <a:pt x="773549" y="469900"/>
                              </a:lnTo>
                              <a:lnTo>
                                <a:pt x="779389" y="457200"/>
                              </a:lnTo>
                              <a:lnTo>
                                <a:pt x="814188" y="457200"/>
                              </a:lnTo>
                              <a:lnTo>
                                <a:pt x="899627" y="533400"/>
                              </a:lnTo>
                              <a:lnTo>
                                <a:pt x="798695" y="533400"/>
                              </a:lnTo>
                              <a:lnTo>
                                <a:pt x="394241" y="965200"/>
                              </a:lnTo>
                              <a:close/>
                            </a:path>
                            <a:path w="1856739" h="1676400">
                              <a:moveTo>
                                <a:pt x="1182880" y="673100"/>
                              </a:moveTo>
                              <a:lnTo>
                                <a:pt x="1059780" y="673100"/>
                              </a:lnTo>
                              <a:lnTo>
                                <a:pt x="971108" y="647700"/>
                              </a:lnTo>
                              <a:lnTo>
                                <a:pt x="929643" y="622300"/>
                              </a:lnTo>
                              <a:lnTo>
                                <a:pt x="890897" y="596900"/>
                              </a:lnTo>
                              <a:lnTo>
                                <a:pt x="798695" y="533400"/>
                              </a:lnTo>
                              <a:lnTo>
                                <a:pt x="899627" y="533400"/>
                              </a:lnTo>
                              <a:lnTo>
                                <a:pt x="928107" y="558800"/>
                              </a:lnTo>
                              <a:lnTo>
                                <a:pt x="968496" y="584200"/>
                              </a:lnTo>
                              <a:lnTo>
                                <a:pt x="1012229" y="596900"/>
                              </a:lnTo>
                              <a:lnTo>
                                <a:pt x="1058320" y="609600"/>
                              </a:lnTo>
                              <a:lnTo>
                                <a:pt x="1275308" y="609600"/>
                              </a:lnTo>
                              <a:lnTo>
                                <a:pt x="1259975" y="635000"/>
                              </a:lnTo>
                              <a:lnTo>
                                <a:pt x="1239522" y="647700"/>
                              </a:lnTo>
                              <a:lnTo>
                                <a:pt x="1214747" y="660400"/>
                              </a:lnTo>
                              <a:lnTo>
                                <a:pt x="1208270" y="660400"/>
                              </a:lnTo>
                              <a:lnTo>
                                <a:pt x="1182880" y="673100"/>
                              </a:lnTo>
                              <a:close/>
                            </a:path>
                            <a:path w="1856739" h="1676400">
                              <a:moveTo>
                                <a:pt x="1038242" y="1625600"/>
                              </a:moveTo>
                              <a:lnTo>
                                <a:pt x="943076" y="1625600"/>
                              </a:lnTo>
                              <a:lnTo>
                                <a:pt x="957556" y="1612900"/>
                              </a:lnTo>
                              <a:lnTo>
                                <a:pt x="971060" y="1612900"/>
                              </a:lnTo>
                              <a:lnTo>
                                <a:pt x="983099" y="1600200"/>
                              </a:lnTo>
                              <a:lnTo>
                                <a:pt x="1039106" y="1536700"/>
                              </a:lnTo>
                              <a:lnTo>
                                <a:pt x="1023485" y="1524000"/>
                              </a:lnTo>
                              <a:lnTo>
                                <a:pt x="991584" y="1485900"/>
                              </a:lnTo>
                              <a:lnTo>
                                <a:pt x="978114" y="1435100"/>
                              </a:lnTo>
                              <a:lnTo>
                                <a:pt x="983552" y="1384300"/>
                              </a:lnTo>
                              <a:lnTo>
                                <a:pt x="1008373" y="1346200"/>
                              </a:lnTo>
                              <a:lnTo>
                                <a:pt x="1009641" y="1346200"/>
                              </a:lnTo>
                              <a:lnTo>
                                <a:pt x="1028167" y="1320800"/>
                              </a:lnTo>
                              <a:lnTo>
                                <a:pt x="1050027" y="1308100"/>
                              </a:lnTo>
                              <a:lnTo>
                                <a:pt x="1075221" y="1308100"/>
                              </a:lnTo>
                              <a:lnTo>
                                <a:pt x="1103748" y="1295400"/>
                              </a:lnTo>
                              <a:lnTo>
                                <a:pt x="1114291" y="1295400"/>
                              </a:lnTo>
                              <a:lnTo>
                                <a:pt x="1114711" y="1270000"/>
                              </a:lnTo>
                              <a:lnTo>
                                <a:pt x="1120037" y="1244600"/>
                              </a:lnTo>
                              <a:lnTo>
                                <a:pt x="1130078" y="1219200"/>
                              </a:lnTo>
                              <a:lnTo>
                                <a:pt x="1144643" y="1193800"/>
                              </a:lnTo>
                              <a:lnTo>
                                <a:pt x="1145914" y="1193800"/>
                              </a:lnTo>
                              <a:lnTo>
                                <a:pt x="1167035" y="1168400"/>
                              </a:lnTo>
                              <a:lnTo>
                                <a:pt x="1191252" y="1155700"/>
                              </a:lnTo>
                              <a:lnTo>
                                <a:pt x="1217565" y="1155700"/>
                              </a:lnTo>
                              <a:lnTo>
                                <a:pt x="1244974" y="1143000"/>
                              </a:lnTo>
                              <a:lnTo>
                                <a:pt x="1251195" y="1143000"/>
                              </a:lnTo>
                              <a:lnTo>
                                <a:pt x="1250281" y="1117600"/>
                              </a:lnTo>
                              <a:lnTo>
                                <a:pt x="1254831" y="1092200"/>
                              </a:lnTo>
                              <a:lnTo>
                                <a:pt x="1264930" y="1066800"/>
                              </a:lnTo>
                              <a:lnTo>
                                <a:pt x="1280660" y="1041400"/>
                              </a:lnTo>
                              <a:lnTo>
                                <a:pt x="1281931" y="1041400"/>
                              </a:lnTo>
                              <a:lnTo>
                                <a:pt x="1304305" y="1028700"/>
                              </a:lnTo>
                              <a:lnTo>
                                <a:pt x="1330048" y="1003300"/>
                              </a:lnTo>
                              <a:lnTo>
                                <a:pt x="1386831" y="1003300"/>
                              </a:lnTo>
                              <a:lnTo>
                                <a:pt x="1386325" y="990600"/>
                              </a:lnTo>
                              <a:lnTo>
                                <a:pt x="1386745" y="965200"/>
                              </a:lnTo>
                              <a:lnTo>
                                <a:pt x="1392071" y="939800"/>
                              </a:lnTo>
                              <a:lnTo>
                                <a:pt x="1402112" y="914400"/>
                              </a:lnTo>
                              <a:lnTo>
                                <a:pt x="1416677" y="901700"/>
                              </a:lnTo>
                              <a:lnTo>
                                <a:pt x="1417948" y="901700"/>
                              </a:lnTo>
                              <a:lnTo>
                                <a:pt x="1439090" y="876300"/>
                              </a:lnTo>
                              <a:lnTo>
                                <a:pt x="1463351" y="863600"/>
                              </a:lnTo>
                              <a:lnTo>
                                <a:pt x="1489707" y="850900"/>
                              </a:lnTo>
                              <a:lnTo>
                                <a:pt x="1539341" y="850900"/>
                              </a:lnTo>
                              <a:lnTo>
                                <a:pt x="1561046" y="863600"/>
                              </a:lnTo>
                              <a:lnTo>
                                <a:pt x="1581751" y="863600"/>
                              </a:lnTo>
                              <a:lnTo>
                                <a:pt x="1600956" y="876300"/>
                              </a:lnTo>
                              <a:lnTo>
                                <a:pt x="1614797" y="889000"/>
                              </a:lnTo>
                              <a:lnTo>
                                <a:pt x="1688649" y="889000"/>
                              </a:lnTo>
                              <a:lnTo>
                                <a:pt x="1669980" y="914400"/>
                              </a:lnTo>
                              <a:lnTo>
                                <a:pt x="1488481" y="914400"/>
                              </a:lnTo>
                              <a:lnTo>
                                <a:pt x="1475438" y="927100"/>
                              </a:lnTo>
                              <a:lnTo>
                                <a:pt x="1464049" y="939800"/>
                              </a:lnTo>
                              <a:lnTo>
                                <a:pt x="1462778" y="939800"/>
                              </a:lnTo>
                              <a:lnTo>
                                <a:pt x="1449785" y="965200"/>
                              </a:lnTo>
                              <a:lnTo>
                                <a:pt x="1446269" y="990600"/>
                              </a:lnTo>
                              <a:lnTo>
                                <a:pt x="1451992" y="1003300"/>
                              </a:lnTo>
                              <a:lnTo>
                                <a:pt x="1466716" y="1028700"/>
                              </a:lnTo>
                              <a:lnTo>
                                <a:pt x="1494339" y="1054100"/>
                              </a:lnTo>
                              <a:lnTo>
                                <a:pt x="1375148" y="1054100"/>
                              </a:lnTo>
                              <a:lnTo>
                                <a:pt x="1361601" y="1066800"/>
                              </a:lnTo>
                              <a:lnTo>
                                <a:pt x="1348971" y="1066800"/>
                              </a:lnTo>
                              <a:lnTo>
                                <a:pt x="1337555" y="1079500"/>
                              </a:lnTo>
                              <a:lnTo>
                                <a:pt x="1326380" y="1079500"/>
                              </a:lnTo>
                              <a:lnTo>
                                <a:pt x="1313510" y="1104900"/>
                              </a:lnTo>
                              <a:lnTo>
                                <a:pt x="1309997" y="1130300"/>
                              </a:lnTo>
                              <a:lnTo>
                                <a:pt x="1315628" y="1155700"/>
                              </a:lnTo>
                              <a:lnTo>
                                <a:pt x="1330190" y="1181100"/>
                              </a:lnTo>
                              <a:lnTo>
                                <a:pt x="1362448" y="1206500"/>
                              </a:lnTo>
                              <a:lnTo>
                                <a:pt x="1230228" y="1206500"/>
                              </a:lnTo>
                              <a:lnTo>
                                <a:pt x="1216065" y="1219200"/>
                              </a:lnTo>
                              <a:lnTo>
                                <a:pt x="1203022" y="1219200"/>
                              </a:lnTo>
                              <a:lnTo>
                                <a:pt x="1191634" y="1231900"/>
                              </a:lnTo>
                              <a:lnTo>
                                <a:pt x="1190363" y="1231900"/>
                              </a:lnTo>
                              <a:lnTo>
                                <a:pt x="1182499" y="1244600"/>
                              </a:lnTo>
                              <a:lnTo>
                                <a:pt x="1177076" y="1257300"/>
                              </a:lnTo>
                              <a:lnTo>
                                <a:pt x="1174201" y="1270000"/>
                              </a:lnTo>
                              <a:lnTo>
                                <a:pt x="1173980" y="1282700"/>
                              </a:lnTo>
                              <a:lnTo>
                                <a:pt x="1176081" y="1295400"/>
                              </a:lnTo>
                              <a:lnTo>
                                <a:pt x="1180219" y="1308100"/>
                              </a:lnTo>
                              <a:lnTo>
                                <a:pt x="1186285" y="1320800"/>
                              </a:lnTo>
                              <a:lnTo>
                                <a:pt x="1194173" y="1333500"/>
                              </a:lnTo>
                              <a:lnTo>
                                <a:pt x="1223975" y="1358900"/>
                              </a:lnTo>
                              <a:lnTo>
                                <a:pt x="1076937" y="1358900"/>
                              </a:lnTo>
                              <a:lnTo>
                                <a:pt x="1065521" y="1371600"/>
                              </a:lnTo>
                              <a:lnTo>
                                <a:pt x="1055617" y="1384300"/>
                              </a:lnTo>
                              <a:lnTo>
                                <a:pt x="1054346" y="1384300"/>
                              </a:lnTo>
                              <a:lnTo>
                                <a:pt x="1040916" y="1409700"/>
                              </a:lnTo>
                              <a:lnTo>
                                <a:pt x="1037963" y="1435100"/>
                              </a:lnTo>
                              <a:lnTo>
                                <a:pt x="1045202" y="1460500"/>
                              </a:lnTo>
                              <a:lnTo>
                                <a:pt x="1062347" y="1485900"/>
                              </a:lnTo>
                              <a:lnTo>
                                <a:pt x="1153278" y="1562100"/>
                              </a:lnTo>
                              <a:lnTo>
                                <a:pt x="1163415" y="1562100"/>
                              </a:lnTo>
                              <a:lnTo>
                                <a:pt x="1174456" y="1574800"/>
                              </a:lnTo>
                              <a:lnTo>
                                <a:pt x="1085079" y="1574800"/>
                              </a:lnTo>
                              <a:lnTo>
                                <a:pt x="1038242" y="1625600"/>
                              </a:lnTo>
                              <a:close/>
                            </a:path>
                            <a:path w="1856739" h="1676400">
                              <a:moveTo>
                                <a:pt x="1753247" y="1155700"/>
                              </a:moveTo>
                              <a:lnTo>
                                <a:pt x="1673424" y="1155700"/>
                              </a:lnTo>
                              <a:lnTo>
                                <a:pt x="1686468" y="1143000"/>
                              </a:lnTo>
                              <a:lnTo>
                                <a:pt x="1697855" y="1130300"/>
                              </a:lnTo>
                              <a:lnTo>
                                <a:pt x="1699126" y="1130300"/>
                              </a:lnTo>
                              <a:lnTo>
                                <a:pt x="1712556" y="1104900"/>
                              </a:lnTo>
                              <a:lnTo>
                                <a:pt x="1715509" y="1079500"/>
                              </a:lnTo>
                              <a:lnTo>
                                <a:pt x="1708270" y="1054100"/>
                              </a:lnTo>
                              <a:lnTo>
                                <a:pt x="1691125" y="1041400"/>
                              </a:lnTo>
                              <a:lnTo>
                                <a:pt x="1562347" y="927100"/>
                              </a:lnTo>
                              <a:lnTo>
                                <a:pt x="1552034" y="914400"/>
                              </a:lnTo>
                              <a:lnTo>
                                <a:pt x="1669980" y="914400"/>
                              </a:lnTo>
                              <a:lnTo>
                                <a:pt x="1660645" y="927100"/>
                              </a:lnTo>
                              <a:lnTo>
                                <a:pt x="1729859" y="990600"/>
                              </a:lnTo>
                              <a:lnTo>
                                <a:pt x="1761760" y="1028700"/>
                              </a:lnTo>
                              <a:lnTo>
                                <a:pt x="1775230" y="1079500"/>
                              </a:lnTo>
                              <a:lnTo>
                                <a:pt x="1769794" y="1130300"/>
                              </a:lnTo>
                              <a:lnTo>
                                <a:pt x="1753247" y="1155700"/>
                              </a:lnTo>
                              <a:close/>
                            </a:path>
                            <a:path w="1856739" h="1676400">
                              <a:moveTo>
                                <a:pt x="1599282" y="1295400"/>
                              </a:moveTo>
                              <a:lnTo>
                                <a:pt x="1520770" y="1295400"/>
                              </a:lnTo>
                              <a:lnTo>
                                <a:pt x="1533813" y="1282700"/>
                              </a:lnTo>
                              <a:lnTo>
                                <a:pt x="1545202" y="1270000"/>
                              </a:lnTo>
                              <a:lnTo>
                                <a:pt x="1546473" y="1270000"/>
                              </a:lnTo>
                              <a:lnTo>
                                <a:pt x="1554337" y="1257300"/>
                              </a:lnTo>
                              <a:lnTo>
                                <a:pt x="1559760" y="1244600"/>
                              </a:lnTo>
                              <a:lnTo>
                                <a:pt x="1562636" y="1231900"/>
                              </a:lnTo>
                              <a:lnTo>
                                <a:pt x="1562856" y="1219200"/>
                              </a:lnTo>
                              <a:lnTo>
                                <a:pt x="1560754" y="1206500"/>
                              </a:lnTo>
                              <a:lnTo>
                                <a:pt x="1556616" y="1193800"/>
                              </a:lnTo>
                              <a:lnTo>
                                <a:pt x="1550550" y="1181100"/>
                              </a:lnTo>
                              <a:lnTo>
                                <a:pt x="1542663" y="1168400"/>
                              </a:lnTo>
                              <a:lnTo>
                                <a:pt x="1429887" y="1079500"/>
                              </a:lnTo>
                              <a:lnTo>
                                <a:pt x="1425949" y="1079500"/>
                              </a:lnTo>
                              <a:lnTo>
                                <a:pt x="1415984" y="1066800"/>
                              </a:lnTo>
                              <a:lnTo>
                                <a:pt x="1405089" y="1066800"/>
                              </a:lnTo>
                              <a:lnTo>
                                <a:pt x="1393481" y="1054100"/>
                              </a:lnTo>
                              <a:lnTo>
                                <a:pt x="1494339" y="1054100"/>
                              </a:lnTo>
                              <a:lnTo>
                                <a:pt x="1577206" y="1130300"/>
                              </a:lnTo>
                              <a:lnTo>
                                <a:pt x="1583302" y="1130300"/>
                              </a:lnTo>
                              <a:lnTo>
                                <a:pt x="1599432" y="1143000"/>
                              </a:lnTo>
                              <a:lnTo>
                                <a:pt x="1609744" y="1155700"/>
                              </a:lnTo>
                              <a:lnTo>
                                <a:pt x="1753247" y="1155700"/>
                              </a:lnTo>
                              <a:lnTo>
                                <a:pt x="1744974" y="1168400"/>
                              </a:lnTo>
                              <a:lnTo>
                                <a:pt x="1743703" y="1168400"/>
                              </a:lnTo>
                              <a:lnTo>
                                <a:pt x="1722448" y="1193800"/>
                              </a:lnTo>
                              <a:lnTo>
                                <a:pt x="1697396" y="1206500"/>
                              </a:lnTo>
                              <a:lnTo>
                                <a:pt x="1668890" y="1219200"/>
                              </a:lnTo>
                              <a:lnTo>
                                <a:pt x="1622926" y="1219200"/>
                              </a:lnTo>
                              <a:lnTo>
                                <a:pt x="1621715" y="1244600"/>
                              </a:lnTo>
                              <a:lnTo>
                                <a:pt x="1616100" y="1270000"/>
                              </a:lnTo>
                              <a:lnTo>
                                <a:pt x="1606245" y="1282700"/>
                              </a:lnTo>
                              <a:lnTo>
                                <a:pt x="1599282" y="1295400"/>
                              </a:lnTo>
                              <a:close/>
                            </a:path>
                            <a:path w="1856739" h="1676400">
                              <a:moveTo>
                                <a:pt x="478199" y="1244600"/>
                              </a:moveTo>
                              <a:lnTo>
                                <a:pt x="388531" y="1244600"/>
                              </a:lnTo>
                              <a:lnTo>
                                <a:pt x="405444" y="1231900"/>
                              </a:lnTo>
                              <a:lnTo>
                                <a:pt x="420487" y="1219200"/>
                              </a:lnTo>
                              <a:lnTo>
                                <a:pt x="561838" y="1066800"/>
                              </a:lnTo>
                              <a:lnTo>
                                <a:pt x="604129" y="1066800"/>
                              </a:lnTo>
                              <a:lnTo>
                                <a:pt x="610932" y="1079500"/>
                              </a:lnTo>
                              <a:lnTo>
                                <a:pt x="613401" y="1092200"/>
                              </a:lnTo>
                              <a:lnTo>
                                <a:pt x="611489" y="1104900"/>
                              </a:lnTo>
                              <a:lnTo>
                                <a:pt x="605147" y="1117600"/>
                              </a:lnTo>
                              <a:lnTo>
                                <a:pt x="489576" y="1231900"/>
                              </a:lnTo>
                              <a:lnTo>
                                <a:pt x="478199" y="1244600"/>
                              </a:lnTo>
                              <a:close/>
                            </a:path>
                            <a:path w="1856739" h="1676400">
                              <a:moveTo>
                                <a:pt x="676013" y="1397000"/>
                              </a:moveTo>
                              <a:lnTo>
                                <a:pt x="557647" y="1397000"/>
                              </a:lnTo>
                              <a:lnTo>
                                <a:pt x="575744" y="1384300"/>
                              </a:lnTo>
                              <a:lnTo>
                                <a:pt x="593256" y="1384300"/>
                              </a:lnTo>
                              <a:lnTo>
                                <a:pt x="609602" y="1371600"/>
                              </a:lnTo>
                              <a:lnTo>
                                <a:pt x="624197" y="1358900"/>
                              </a:lnTo>
                              <a:lnTo>
                                <a:pt x="769739" y="1206500"/>
                              </a:lnTo>
                              <a:lnTo>
                                <a:pt x="806187" y="1206500"/>
                              </a:lnTo>
                              <a:lnTo>
                                <a:pt x="813086" y="1219200"/>
                              </a:lnTo>
                              <a:lnTo>
                                <a:pt x="815664" y="1231900"/>
                              </a:lnTo>
                              <a:lnTo>
                                <a:pt x="813885" y="1244600"/>
                              </a:lnTo>
                              <a:lnTo>
                                <a:pt x="807711" y="1257300"/>
                              </a:lnTo>
                              <a:lnTo>
                                <a:pt x="676013" y="1397000"/>
                              </a:lnTo>
                              <a:close/>
                            </a:path>
                            <a:path w="1856739" h="1676400">
                              <a:moveTo>
                                <a:pt x="1463486" y="1447800"/>
                              </a:moveTo>
                              <a:lnTo>
                                <a:pt x="1370463" y="1447800"/>
                              </a:lnTo>
                              <a:lnTo>
                                <a:pt x="1384626" y="1435100"/>
                              </a:lnTo>
                              <a:lnTo>
                                <a:pt x="1397670" y="1435100"/>
                              </a:lnTo>
                              <a:lnTo>
                                <a:pt x="1409057" y="1422400"/>
                              </a:lnTo>
                              <a:lnTo>
                                <a:pt x="1410328" y="1422400"/>
                              </a:lnTo>
                              <a:lnTo>
                                <a:pt x="1418192" y="1409700"/>
                              </a:lnTo>
                              <a:lnTo>
                                <a:pt x="1423615" y="1397000"/>
                              </a:lnTo>
                              <a:lnTo>
                                <a:pt x="1426491" y="1384300"/>
                              </a:lnTo>
                              <a:lnTo>
                                <a:pt x="1426711" y="1371600"/>
                              </a:lnTo>
                              <a:lnTo>
                                <a:pt x="1424630" y="1358900"/>
                              </a:lnTo>
                              <a:lnTo>
                                <a:pt x="1420536" y="1346200"/>
                              </a:lnTo>
                              <a:lnTo>
                                <a:pt x="1414514" y="1333500"/>
                              </a:lnTo>
                              <a:lnTo>
                                <a:pt x="1406646" y="1320800"/>
                              </a:lnTo>
                              <a:lnTo>
                                <a:pt x="1293742" y="1231900"/>
                              </a:lnTo>
                              <a:lnTo>
                                <a:pt x="1289804" y="1219200"/>
                              </a:lnTo>
                              <a:lnTo>
                                <a:pt x="1279513" y="1219200"/>
                              </a:lnTo>
                              <a:lnTo>
                                <a:pt x="1268436" y="1206500"/>
                              </a:lnTo>
                              <a:lnTo>
                                <a:pt x="1362448" y="1206500"/>
                              </a:lnTo>
                              <a:lnTo>
                                <a:pt x="1443094" y="1270000"/>
                              </a:lnTo>
                              <a:lnTo>
                                <a:pt x="1447032" y="1282700"/>
                              </a:lnTo>
                              <a:lnTo>
                                <a:pt x="1457269" y="1282700"/>
                              </a:lnTo>
                              <a:lnTo>
                                <a:pt x="1468352" y="1295400"/>
                              </a:lnTo>
                              <a:lnTo>
                                <a:pt x="1599282" y="1295400"/>
                              </a:lnTo>
                              <a:lnTo>
                                <a:pt x="1592318" y="1308100"/>
                              </a:lnTo>
                              <a:lnTo>
                                <a:pt x="1591050" y="1308100"/>
                              </a:lnTo>
                              <a:lnTo>
                                <a:pt x="1569876" y="1333500"/>
                              </a:lnTo>
                              <a:lnTo>
                                <a:pt x="1545392" y="1346200"/>
                              </a:lnTo>
                              <a:lnTo>
                                <a:pt x="1518432" y="1358900"/>
                              </a:lnTo>
                              <a:lnTo>
                                <a:pt x="1486528" y="1358900"/>
                              </a:lnTo>
                              <a:lnTo>
                                <a:pt x="1486126" y="1384300"/>
                              </a:lnTo>
                              <a:lnTo>
                                <a:pt x="1480830" y="1409700"/>
                              </a:lnTo>
                              <a:lnTo>
                                <a:pt x="1470795" y="1435100"/>
                              </a:lnTo>
                              <a:lnTo>
                                <a:pt x="1463486" y="1447800"/>
                              </a:lnTo>
                              <a:close/>
                            </a:path>
                            <a:path w="1856739" h="1676400">
                              <a:moveTo>
                                <a:pt x="777940" y="1574800"/>
                              </a:moveTo>
                              <a:lnTo>
                                <a:pt x="684410" y="1574800"/>
                              </a:lnTo>
                              <a:lnTo>
                                <a:pt x="662496" y="1562100"/>
                              </a:lnTo>
                              <a:lnTo>
                                <a:pt x="642357" y="1549400"/>
                              </a:lnTo>
                              <a:lnTo>
                                <a:pt x="640705" y="1549400"/>
                              </a:lnTo>
                              <a:lnTo>
                                <a:pt x="622652" y="1524000"/>
                              </a:lnTo>
                              <a:lnTo>
                                <a:pt x="609051" y="1498600"/>
                              </a:lnTo>
                              <a:lnTo>
                                <a:pt x="600165" y="1473200"/>
                              </a:lnTo>
                              <a:lnTo>
                                <a:pt x="596256" y="1447800"/>
                              </a:lnTo>
                              <a:lnTo>
                                <a:pt x="504768" y="1447800"/>
                              </a:lnTo>
                              <a:lnTo>
                                <a:pt x="479906" y="1435100"/>
                              </a:lnTo>
                              <a:lnTo>
                                <a:pt x="456938" y="1409700"/>
                              </a:lnTo>
                              <a:lnTo>
                                <a:pt x="455158" y="1409700"/>
                              </a:lnTo>
                              <a:lnTo>
                                <a:pt x="434419" y="1384300"/>
                              </a:lnTo>
                              <a:lnTo>
                                <a:pt x="418869" y="1358900"/>
                              </a:lnTo>
                              <a:lnTo>
                                <a:pt x="408796" y="1333500"/>
                              </a:lnTo>
                              <a:lnTo>
                                <a:pt x="404485" y="1308100"/>
                              </a:lnTo>
                              <a:lnTo>
                                <a:pt x="404485" y="1295400"/>
                              </a:lnTo>
                              <a:lnTo>
                                <a:pt x="464939" y="1295400"/>
                              </a:lnTo>
                              <a:lnTo>
                                <a:pt x="464430" y="1308100"/>
                              </a:lnTo>
                              <a:lnTo>
                                <a:pt x="467070" y="1320800"/>
                              </a:lnTo>
                              <a:lnTo>
                                <a:pt x="473162" y="1333500"/>
                              </a:lnTo>
                              <a:lnTo>
                                <a:pt x="482540" y="1358900"/>
                              </a:lnTo>
                              <a:lnTo>
                                <a:pt x="495038" y="1371600"/>
                              </a:lnTo>
                              <a:lnTo>
                                <a:pt x="496815" y="1371600"/>
                              </a:lnTo>
                              <a:lnTo>
                                <a:pt x="510678" y="1384300"/>
                              </a:lnTo>
                              <a:lnTo>
                                <a:pt x="541499" y="1384300"/>
                              </a:lnTo>
                              <a:lnTo>
                                <a:pt x="557647" y="1397000"/>
                              </a:lnTo>
                              <a:lnTo>
                                <a:pt x="676013" y="1397000"/>
                              </a:lnTo>
                              <a:lnTo>
                                <a:pt x="667098" y="1409700"/>
                              </a:lnTo>
                              <a:lnTo>
                                <a:pt x="660803" y="1422400"/>
                              </a:lnTo>
                              <a:lnTo>
                                <a:pt x="657223" y="1435100"/>
                              </a:lnTo>
                              <a:lnTo>
                                <a:pt x="656454" y="1447800"/>
                              </a:lnTo>
                              <a:lnTo>
                                <a:pt x="658550" y="1460500"/>
                              </a:lnTo>
                              <a:lnTo>
                                <a:pt x="663408" y="1473200"/>
                              </a:lnTo>
                              <a:lnTo>
                                <a:pt x="670885" y="1485900"/>
                              </a:lnTo>
                              <a:lnTo>
                                <a:pt x="680838" y="1498600"/>
                              </a:lnTo>
                              <a:lnTo>
                                <a:pt x="682362" y="1498600"/>
                              </a:lnTo>
                              <a:lnTo>
                                <a:pt x="693448" y="1511300"/>
                              </a:lnTo>
                              <a:lnTo>
                                <a:pt x="705523" y="1524000"/>
                              </a:lnTo>
                              <a:lnTo>
                                <a:pt x="854678" y="1524000"/>
                              </a:lnTo>
                              <a:lnTo>
                                <a:pt x="850511" y="1549400"/>
                              </a:lnTo>
                              <a:lnTo>
                                <a:pt x="853904" y="1562100"/>
                              </a:lnTo>
                              <a:lnTo>
                                <a:pt x="792599" y="1562100"/>
                              </a:lnTo>
                              <a:lnTo>
                                <a:pt x="777940" y="1574800"/>
                              </a:lnTo>
                              <a:close/>
                            </a:path>
                            <a:path w="1856739" h="1676400">
                              <a:moveTo>
                                <a:pt x="854678" y="1524000"/>
                              </a:moveTo>
                              <a:lnTo>
                                <a:pt x="746220" y="1524000"/>
                              </a:lnTo>
                              <a:lnTo>
                                <a:pt x="760657" y="1511300"/>
                              </a:lnTo>
                              <a:lnTo>
                                <a:pt x="774047" y="1511300"/>
                              </a:lnTo>
                              <a:lnTo>
                                <a:pt x="785866" y="1498600"/>
                              </a:lnTo>
                              <a:lnTo>
                                <a:pt x="918582" y="1346200"/>
                              </a:lnTo>
                              <a:lnTo>
                                <a:pt x="960873" y="1346200"/>
                              </a:lnTo>
                              <a:lnTo>
                                <a:pt x="967982" y="1358900"/>
                              </a:lnTo>
                              <a:lnTo>
                                <a:pt x="970779" y="1371600"/>
                              </a:lnTo>
                              <a:lnTo>
                                <a:pt x="969196" y="1384300"/>
                              </a:lnTo>
                              <a:lnTo>
                                <a:pt x="963159" y="1384300"/>
                              </a:lnTo>
                              <a:lnTo>
                                <a:pt x="869942" y="1498600"/>
                              </a:lnTo>
                              <a:lnTo>
                                <a:pt x="854678" y="1524000"/>
                              </a:lnTo>
                              <a:close/>
                            </a:path>
                            <a:path w="1856739" h="1676400">
                              <a:moveTo>
                                <a:pt x="1456176" y="1460500"/>
                              </a:moveTo>
                              <a:lnTo>
                                <a:pt x="1249165" y="1460500"/>
                              </a:lnTo>
                              <a:lnTo>
                                <a:pt x="1157725" y="1371600"/>
                              </a:lnTo>
                              <a:lnTo>
                                <a:pt x="1143728" y="1371600"/>
                              </a:lnTo>
                              <a:lnTo>
                                <a:pt x="1132753" y="1358900"/>
                              </a:lnTo>
                              <a:lnTo>
                                <a:pt x="1223975" y="1358900"/>
                              </a:lnTo>
                              <a:lnTo>
                                <a:pt x="1283580" y="1409700"/>
                              </a:lnTo>
                              <a:lnTo>
                                <a:pt x="1289676" y="1409700"/>
                              </a:lnTo>
                              <a:lnTo>
                                <a:pt x="1310631" y="1422400"/>
                              </a:lnTo>
                              <a:lnTo>
                                <a:pt x="1320944" y="1435100"/>
                              </a:lnTo>
                              <a:lnTo>
                                <a:pt x="1332079" y="1435100"/>
                              </a:lnTo>
                              <a:lnTo>
                                <a:pt x="1343761" y="1447800"/>
                              </a:lnTo>
                              <a:lnTo>
                                <a:pt x="1463486" y="1447800"/>
                              </a:lnTo>
                              <a:lnTo>
                                <a:pt x="1456176" y="1460500"/>
                              </a:lnTo>
                              <a:close/>
                            </a:path>
                            <a:path w="1856739" h="1676400">
                              <a:moveTo>
                                <a:pt x="1225900" y="1638300"/>
                              </a:moveTo>
                              <a:lnTo>
                                <a:pt x="1176287" y="1638300"/>
                              </a:lnTo>
                              <a:lnTo>
                                <a:pt x="1154582" y="1625600"/>
                              </a:lnTo>
                              <a:lnTo>
                                <a:pt x="1133877" y="1612900"/>
                              </a:lnTo>
                              <a:lnTo>
                                <a:pt x="1114672" y="1600200"/>
                              </a:lnTo>
                              <a:lnTo>
                                <a:pt x="1085079" y="1574800"/>
                              </a:lnTo>
                              <a:lnTo>
                                <a:pt x="1217754" y="1574800"/>
                              </a:lnTo>
                              <a:lnTo>
                                <a:pt x="1230384" y="1562100"/>
                              </a:lnTo>
                              <a:lnTo>
                                <a:pt x="1241801" y="1562100"/>
                              </a:lnTo>
                              <a:lnTo>
                                <a:pt x="1251704" y="1549400"/>
                              </a:lnTo>
                              <a:lnTo>
                                <a:pt x="1252975" y="1549400"/>
                              </a:lnTo>
                              <a:lnTo>
                                <a:pt x="1260839" y="1536700"/>
                              </a:lnTo>
                              <a:lnTo>
                                <a:pt x="1266262" y="1524000"/>
                              </a:lnTo>
                              <a:lnTo>
                                <a:pt x="1269138" y="1511300"/>
                              </a:lnTo>
                              <a:lnTo>
                                <a:pt x="1269358" y="1498600"/>
                              </a:lnTo>
                              <a:lnTo>
                                <a:pt x="1267256" y="1485900"/>
                              </a:lnTo>
                              <a:lnTo>
                                <a:pt x="1263118" y="1473200"/>
                              </a:lnTo>
                              <a:lnTo>
                                <a:pt x="1257052" y="1460500"/>
                              </a:lnTo>
                              <a:lnTo>
                                <a:pt x="1454905" y="1460500"/>
                              </a:lnTo>
                              <a:lnTo>
                                <a:pt x="1433783" y="1473200"/>
                              </a:lnTo>
                              <a:lnTo>
                                <a:pt x="1409565" y="1498600"/>
                              </a:lnTo>
                              <a:lnTo>
                                <a:pt x="1329556" y="1498600"/>
                              </a:lnTo>
                              <a:lnTo>
                                <a:pt x="1327860" y="1524000"/>
                              </a:lnTo>
                              <a:lnTo>
                                <a:pt x="1322093" y="1549400"/>
                              </a:lnTo>
                              <a:lnTo>
                                <a:pt x="1312373" y="1574800"/>
                              </a:lnTo>
                              <a:lnTo>
                                <a:pt x="1298820" y="1587500"/>
                              </a:lnTo>
                              <a:lnTo>
                                <a:pt x="1297552" y="1587500"/>
                              </a:lnTo>
                              <a:lnTo>
                                <a:pt x="1276430" y="1612900"/>
                              </a:lnTo>
                              <a:lnTo>
                                <a:pt x="1252212" y="1625600"/>
                              </a:lnTo>
                              <a:lnTo>
                                <a:pt x="1225900" y="1638300"/>
                              </a:lnTo>
                              <a:close/>
                            </a:path>
                            <a:path w="1856739" h="1676400">
                              <a:moveTo>
                                <a:pt x="980909" y="1676400"/>
                              </a:moveTo>
                              <a:lnTo>
                                <a:pt x="879482" y="1676400"/>
                              </a:lnTo>
                              <a:lnTo>
                                <a:pt x="856814" y="1663700"/>
                              </a:lnTo>
                              <a:lnTo>
                                <a:pt x="836158" y="1651000"/>
                              </a:lnTo>
                              <a:lnTo>
                                <a:pt x="834634" y="1651000"/>
                              </a:lnTo>
                              <a:lnTo>
                                <a:pt x="818940" y="1625600"/>
                              </a:lnTo>
                              <a:lnTo>
                                <a:pt x="806711" y="1612900"/>
                              </a:lnTo>
                              <a:lnTo>
                                <a:pt x="797934" y="1587500"/>
                              </a:lnTo>
                              <a:lnTo>
                                <a:pt x="792599" y="1562100"/>
                              </a:lnTo>
                              <a:lnTo>
                                <a:pt x="853904" y="1562100"/>
                              </a:lnTo>
                              <a:lnTo>
                                <a:pt x="857297" y="1574800"/>
                              </a:lnTo>
                              <a:lnTo>
                                <a:pt x="874895" y="1600200"/>
                              </a:lnTo>
                              <a:lnTo>
                                <a:pt x="876419" y="1600200"/>
                              </a:lnTo>
                              <a:lnTo>
                                <a:pt x="888050" y="1612900"/>
                              </a:lnTo>
                              <a:lnTo>
                                <a:pt x="900787" y="1612900"/>
                              </a:lnTo>
                              <a:lnTo>
                                <a:pt x="914263" y="1625600"/>
                              </a:lnTo>
                              <a:lnTo>
                                <a:pt x="1038242" y="1625600"/>
                              </a:lnTo>
                              <a:lnTo>
                                <a:pt x="1026533" y="1638300"/>
                              </a:lnTo>
                              <a:lnTo>
                                <a:pt x="1005031" y="1663700"/>
                              </a:lnTo>
                              <a:lnTo>
                                <a:pt x="980909" y="1676400"/>
                              </a:lnTo>
                              <a:close/>
                            </a:path>
                            <a:path w="1856739" h="1676400">
                              <a:moveTo>
                                <a:pt x="747003" y="1587500"/>
                              </a:moveTo>
                              <a:lnTo>
                                <a:pt x="731130" y="1587500"/>
                              </a:lnTo>
                              <a:lnTo>
                                <a:pt x="707490" y="1574800"/>
                              </a:lnTo>
                              <a:lnTo>
                                <a:pt x="762674" y="1574800"/>
                              </a:lnTo>
                              <a:lnTo>
                                <a:pt x="747003" y="1587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120" w:after="0"/>
        <w:ind w:left="4281" w:right="4542" w:hanging="0"/>
        <w:rPr/>
      </w:pPr>
      <w:r>
        <w:rPr>
          <w:w w:val="85"/>
        </w:rPr>
        <w:t xml:space="preserve">W przedszkolu działa POLITYKA OCHRONY DZIECI </w:t>
      </w:r>
    </w:p>
    <w:p>
      <w:pPr>
        <w:pStyle w:val="TextBody"/>
        <w:spacing w:lineRule="exact" w:line="843" w:before="838" w:after="0"/>
        <w:ind w:left="2127" w:right="2808" w:hanging="0"/>
        <w:rPr>
          <w:color w:val="0070C0"/>
        </w:rPr>
      </w:pPr>
      <w:r>
        <w:rPr>
          <w:color w:val="0070C0"/>
          <w:w w:val="90"/>
        </w:rPr>
        <w:t>Polityka</w:t>
      </w:r>
      <w:r>
        <w:rPr>
          <w:color w:val="0070C0"/>
          <w:spacing w:val="-19"/>
        </w:rPr>
        <w:t xml:space="preserve"> </w:t>
      </w:r>
      <w:r>
        <w:rPr>
          <w:color w:val="0070C0"/>
          <w:w w:val="90"/>
        </w:rPr>
        <w:t>ochrony</w:t>
      </w:r>
      <w:r>
        <w:rPr>
          <w:color w:val="0070C0"/>
          <w:spacing w:val="-19"/>
        </w:rPr>
        <w:t xml:space="preserve"> </w:t>
      </w:r>
      <w:r>
        <w:rPr>
          <w:color w:val="0070C0"/>
          <w:w w:val="90"/>
        </w:rPr>
        <w:t>dzieci</w:t>
      </w:r>
      <w:r>
        <w:rPr>
          <w:color w:val="0070C0"/>
          <w:spacing w:val="-18"/>
        </w:rPr>
        <w:t xml:space="preserve"> </w:t>
      </w:r>
      <w:r>
        <w:rPr>
          <w:color w:val="0070C0"/>
          <w:w w:val="90"/>
        </w:rPr>
        <w:t>jasno</w:t>
      </w:r>
      <w:r>
        <w:rPr>
          <w:color w:val="0070C0"/>
          <w:spacing w:val="-19"/>
        </w:rPr>
        <w:t xml:space="preserve"> </w:t>
      </w:r>
      <w:r>
        <w:rPr>
          <w:color w:val="0070C0"/>
          <w:w w:val="90"/>
        </w:rPr>
        <w:t>i</w:t>
      </w:r>
      <w:r>
        <w:rPr>
          <w:color w:val="0070C0"/>
          <w:spacing w:val="-19"/>
        </w:rPr>
        <w:t xml:space="preserve"> </w:t>
      </w:r>
      <w:r>
        <w:rPr>
          <w:color w:val="0070C0"/>
          <w:w w:val="90"/>
        </w:rPr>
        <w:t>kompleksowo</w:t>
      </w:r>
      <w:r>
        <w:rPr>
          <w:color w:val="0070C0"/>
          <w:spacing w:val="-18"/>
        </w:rPr>
        <w:t xml:space="preserve"> </w:t>
      </w:r>
      <w:r>
        <w:rPr>
          <w:color w:val="0070C0"/>
          <w:spacing w:val="-2"/>
          <w:w w:val="90"/>
        </w:rPr>
        <w:t>określa:</w:t>
      </w:r>
    </w:p>
    <w:p>
      <w:pPr>
        <w:pStyle w:val="NoSpacing"/>
        <w:ind w:left="1418" w:hanging="0"/>
        <w:rPr>
          <w:b/>
          <w:b/>
          <w:bCs/>
          <w:sz w:val="60"/>
          <w:szCs w:val="60"/>
        </w:rPr>
      </w:pPr>
      <w:r>
        <w:rPr>
          <w:b/>
          <w:bCs/>
          <w:w w:val="90"/>
          <w:sz w:val="60"/>
          <w:szCs w:val="60"/>
        </w:rPr>
        <w:t>- Zasady</w:t>
      </w:r>
      <w:r>
        <w:rPr>
          <w:b/>
          <w:bCs/>
          <w:spacing w:val="-9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bezpiecznej</w:t>
      </w:r>
      <w:r>
        <w:rPr>
          <w:b/>
          <w:bCs/>
          <w:spacing w:val="-9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rekrutacji</w:t>
      </w:r>
      <w:r>
        <w:rPr>
          <w:b/>
          <w:bCs/>
          <w:spacing w:val="-9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personelu</w:t>
      </w:r>
      <w:r>
        <w:rPr>
          <w:b/>
          <w:bCs/>
          <w:spacing w:val="-9"/>
          <w:w w:val="90"/>
          <w:sz w:val="60"/>
          <w:szCs w:val="60"/>
        </w:rPr>
        <w:t xml:space="preserve"> </w:t>
      </w:r>
      <w:r>
        <w:rPr>
          <w:b/>
          <w:bCs/>
          <w:spacing w:val="-2"/>
          <w:w w:val="90"/>
          <w:sz w:val="60"/>
          <w:szCs w:val="60"/>
        </w:rPr>
        <w:t>przedszkola.</w:t>
      </w:r>
    </w:p>
    <w:p>
      <w:pPr>
        <w:pStyle w:val="NoSpacing"/>
        <w:ind w:left="1418" w:hanging="0"/>
        <w:rPr>
          <w:b/>
          <w:b/>
          <w:bCs/>
          <w:sz w:val="60"/>
          <w:szCs w:val="60"/>
        </w:rPr>
      </w:pPr>
      <w:r>
        <w:rPr>
          <w:b/>
          <w:bCs/>
          <w:w w:val="90"/>
          <w:sz w:val="60"/>
          <w:szCs w:val="60"/>
        </w:rPr>
        <w:t>- Sposób reagowania na przypadki podejrzenia, że małoletni doświadcza krzywdzenia.</w:t>
      </w:r>
    </w:p>
    <w:p>
      <w:pPr>
        <w:pStyle w:val="NoSpacing"/>
        <w:ind w:left="1276" w:right="1090" w:hanging="0"/>
        <w:rPr>
          <w:b/>
          <w:b/>
          <w:bCs/>
          <w:w w:val="90"/>
          <w:sz w:val="56"/>
          <w:szCs w:val="56"/>
        </w:rPr>
      </w:pPr>
      <w:r>
        <w:rPr>
          <w:b/>
          <w:bCs/>
          <w:w w:val="85"/>
          <w:sz w:val="60"/>
          <w:szCs w:val="60"/>
        </w:rPr>
        <w:t>- Zasady</w:t>
      </w:r>
      <w:r>
        <w:rPr>
          <w:b/>
          <w:bCs/>
          <w:spacing w:val="32"/>
          <w:w w:val="150"/>
          <w:sz w:val="60"/>
          <w:szCs w:val="60"/>
        </w:rPr>
        <w:t xml:space="preserve"> </w:t>
      </w:r>
      <w:r>
        <w:rPr>
          <w:b/>
          <w:bCs/>
          <w:w w:val="85"/>
          <w:sz w:val="60"/>
          <w:szCs w:val="60"/>
        </w:rPr>
        <w:t>bezpiecznych</w:t>
      </w:r>
      <w:r>
        <w:rPr>
          <w:b/>
          <w:bCs/>
          <w:spacing w:val="32"/>
          <w:w w:val="150"/>
          <w:sz w:val="60"/>
          <w:szCs w:val="60"/>
        </w:rPr>
        <w:t xml:space="preserve"> </w:t>
      </w:r>
      <w:r>
        <w:rPr>
          <w:b/>
          <w:bCs/>
          <w:w w:val="85"/>
          <w:sz w:val="60"/>
          <w:szCs w:val="60"/>
        </w:rPr>
        <w:t>relacji</w:t>
      </w:r>
      <w:r>
        <w:rPr>
          <w:b/>
          <w:bCs/>
          <w:spacing w:val="33"/>
          <w:w w:val="150"/>
          <w:sz w:val="60"/>
          <w:szCs w:val="60"/>
        </w:rPr>
        <w:t xml:space="preserve"> </w:t>
      </w:r>
      <w:r>
        <w:rPr>
          <w:b/>
          <w:bCs/>
          <w:w w:val="85"/>
          <w:sz w:val="60"/>
          <w:szCs w:val="60"/>
        </w:rPr>
        <w:t>personel-</w:t>
      </w:r>
      <w:r>
        <w:rPr>
          <w:b/>
          <w:bCs/>
          <w:spacing w:val="-2"/>
          <w:w w:val="85"/>
          <w:sz w:val="60"/>
          <w:szCs w:val="60"/>
        </w:rPr>
        <w:t>dziecko i dziecko-dziecko,</w:t>
      </w:r>
      <w:r>
        <w:rPr>
          <w:b/>
          <w:bCs/>
          <w:w w:val="90"/>
          <w:sz w:val="56"/>
          <w:szCs w:val="56"/>
        </w:rPr>
        <w:t xml:space="preserve"> określające</w:t>
      </w:r>
      <w:r>
        <w:rPr>
          <w:b/>
          <w:bCs/>
          <w:spacing w:val="-18"/>
          <w:w w:val="90"/>
          <w:sz w:val="56"/>
          <w:szCs w:val="56"/>
        </w:rPr>
        <w:t xml:space="preserve"> </w:t>
      </w:r>
      <w:r>
        <w:rPr>
          <w:b/>
          <w:bCs/>
          <w:w w:val="90"/>
          <w:sz w:val="56"/>
          <w:szCs w:val="56"/>
        </w:rPr>
        <w:t xml:space="preserve">jakie zachowania są </w:t>
      </w:r>
    </w:p>
    <w:p>
      <w:pPr>
        <w:pStyle w:val="NoSpacing"/>
        <w:ind w:left="1276" w:right="1090" w:hanging="0"/>
        <w:rPr>
          <w:b/>
          <w:b/>
          <w:bCs/>
          <w:w w:val="90"/>
          <w:sz w:val="56"/>
          <w:szCs w:val="56"/>
        </w:rPr>
      </w:pPr>
      <w:r>
        <w:rPr>
          <w:b/>
          <w:bCs/>
          <w:w w:val="85"/>
          <w:sz w:val="60"/>
          <w:szCs w:val="60"/>
        </w:rPr>
        <w:t xml:space="preserve">   </w:t>
      </w:r>
      <w:r>
        <w:rPr>
          <w:b/>
          <w:bCs/>
          <w:w w:val="90"/>
          <w:sz w:val="56"/>
          <w:szCs w:val="56"/>
        </w:rPr>
        <w:t>niedozwolone,   a jakie dozwolone w kontakcie z dzieckiem.</w:t>
      </w:r>
    </w:p>
    <w:p>
      <w:pPr>
        <w:pStyle w:val="NoSpacing"/>
        <w:ind w:left="1418" w:hanging="0"/>
        <w:rPr>
          <w:b/>
          <w:b/>
          <w:bCs/>
          <w:sz w:val="60"/>
          <w:szCs w:val="60"/>
        </w:rPr>
      </w:pPr>
      <w:r>
        <w:rPr>
          <w:b/>
          <w:bCs/>
          <w:w w:val="90"/>
          <w:sz w:val="60"/>
          <w:szCs w:val="60"/>
        </w:rPr>
        <w:t>- Zasady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bezpiecznego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korzystania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z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Internetu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i</w:t>
      </w:r>
      <w:r>
        <w:rPr>
          <w:b/>
          <w:bCs/>
          <w:spacing w:val="-4"/>
          <w:w w:val="90"/>
          <w:sz w:val="60"/>
          <w:szCs w:val="60"/>
        </w:rPr>
        <w:t xml:space="preserve"> </w:t>
      </w:r>
      <w:r>
        <w:rPr>
          <w:b/>
          <w:bCs/>
          <w:spacing w:val="-2"/>
          <w:w w:val="90"/>
          <w:sz w:val="60"/>
          <w:szCs w:val="60"/>
        </w:rPr>
        <w:t>mediów.</w:t>
      </w:r>
    </w:p>
    <w:p>
      <w:pPr>
        <w:pStyle w:val="NoSpacing"/>
        <w:ind w:left="1418" w:hanging="0"/>
        <w:rPr>
          <w:b/>
          <w:b/>
          <w:bCs/>
          <w:spacing w:val="-2"/>
          <w:w w:val="90"/>
          <w:sz w:val="60"/>
          <w:szCs w:val="60"/>
        </w:rPr>
      </w:pPr>
      <w:r>
        <w:rPr>
          <w:b/>
          <w:bCs/>
          <w:w w:val="90"/>
          <w:sz w:val="60"/>
          <w:szCs w:val="60"/>
        </w:rPr>
        <w:t>-Zasady</w:t>
      </w:r>
      <w:r>
        <w:rPr>
          <w:b/>
          <w:bCs/>
          <w:spacing w:val="-6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ochrony</w:t>
      </w:r>
      <w:r>
        <w:rPr>
          <w:b/>
          <w:bCs/>
          <w:spacing w:val="-5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wizerunku</w:t>
      </w:r>
      <w:r>
        <w:rPr>
          <w:b/>
          <w:bCs/>
          <w:spacing w:val="-6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i</w:t>
      </w:r>
      <w:r>
        <w:rPr>
          <w:b/>
          <w:bCs/>
          <w:spacing w:val="-5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danych</w:t>
      </w:r>
      <w:r>
        <w:rPr>
          <w:b/>
          <w:bCs/>
          <w:spacing w:val="-6"/>
          <w:sz w:val="60"/>
          <w:szCs w:val="60"/>
        </w:rPr>
        <w:t xml:space="preserve"> </w:t>
      </w:r>
      <w:r>
        <w:rPr>
          <w:b/>
          <w:bCs/>
          <w:w w:val="90"/>
          <w:sz w:val="60"/>
          <w:szCs w:val="60"/>
        </w:rPr>
        <w:t>osobowych</w:t>
      </w:r>
      <w:r>
        <w:rPr>
          <w:b/>
          <w:bCs/>
          <w:spacing w:val="-5"/>
          <w:sz w:val="60"/>
          <w:szCs w:val="60"/>
        </w:rPr>
        <w:t xml:space="preserve"> </w:t>
      </w:r>
      <w:r>
        <w:rPr>
          <w:b/>
          <w:bCs/>
          <w:spacing w:val="-2"/>
          <w:w w:val="90"/>
          <w:sz w:val="60"/>
          <w:szCs w:val="60"/>
        </w:rPr>
        <w:t>dzieci.</w:t>
      </w:r>
    </w:p>
    <w:p>
      <w:pPr>
        <w:pStyle w:val="NoSpacing"/>
        <w:ind w:left="2127" w:hanging="0"/>
        <w:rPr>
          <w:b/>
          <w:b/>
          <w:bCs/>
          <w:spacing w:val="-2"/>
          <w:w w:val="90"/>
          <w:sz w:val="60"/>
          <w:szCs w:val="60"/>
        </w:rPr>
      </w:pPr>
      <w:r>
        <w:rPr>
          <w:b/>
          <w:bCs/>
          <w:spacing w:val="-2"/>
          <w:w w:val="90"/>
          <w:sz w:val="60"/>
          <w:szCs w:val="60"/>
        </w:rPr>
      </w:r>
    </w:p>
    <w:p>
      <w:pPr>
        <w:pStyle w:val="NoSpacing"/>
        <w:ind w:left="2127" w:hanging="0"/>
        <w:rPr>
          <w:b/>
          <w:b/>
          <w:bCs/>
          <w:color w:val="0070C0"/>
          <w:spacing w:val="-2"/>
          <w:w w:val="90"/>
          <w:sz w:val="60"/>
          <w:szCs w:val="60"/>
        </w:rPr>
      </w:pPr>
      <w:r>
        <w:rPr>
          <w:b/>
          <w:bCs/>
          <w:color w:val="0070C0"/>
          <w:spacing w:val="-2"/>
          <w:w w:val="90"/>
          <w:sz w:val="60"/>
          <w:szCs w:val="60"/>
        </w:rPr>
        <w:t xml:space="preserve">Nad skutecznością podejmowanych działań czuwa zespół: </w:t>
      </w:r>
    </w:p>
    <w:p>
      <w:pPr>
        <w:pStyle w:val="NoSpacing"/>
        <w:ind w:left="2127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1036" w:leader="none"/>
        </w:tabs>
        <w:spacing w:lineRule="auto" w:line="360"/>
        <w:ind w:left="0" w:right="26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45720" distB="45720" distL="114300" distR="120650" simplePos="0" locked="0" layoutInCell="0" allowOverlap="1" relativeHeight="60" wp14:anchorId="4A25FACD">
                <wp:simplePos x="0" y="0"/>
                <wp:positionH relativeFrom="column">
                  <wp:posOffset>1549400</wp:posOffset>
                </wp:positionH>
                <wp:positionV relativeFrom="paragraph">
                  <wp:posOffset>163195</wp:posOffset>
                </wp:positionV>
                <wp:extent cx="12128500" cy="3815080"/>
                <wp:effectExtent l="0" t="0" r="0" b="0"/>
                <wp:wrapSquare wrapText="bothSides"/>
                <wp:docPr id="1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0" cy="38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87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41"/>
                              <w:gridCol w:w="8788"/>
                              <w:gridCol w:w="5245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Obszar odpowiedzialnośc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Wdrożenie  i monitorowanie przestrzegania  standardów ochrony dziec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Dyrekcja placówki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s. Maria Szlęk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663257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Przyjmowanie zgłoszeń i uruchamianie interwencj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Dyrekcja placówki,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s. Maria Szlęk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663257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Zapewnienie bezpiecznego korzystania z Internetu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Sylwia Nowak-Gdańska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576676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Planowanie działań wspierających dzieci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eastAsia="Lat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Paulina Rauza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Lato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Lato" w:cs="Times New Roman" w:ascii="Times New Roman" w:hAnsi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en-US" w:bidi="ar-SA"/>
                                    </w:rPr>
                                    <w:t>5766767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22pt;margin-top:12.85pt;width:954.95pt;height:300.35pt;mso-wrap-style:none;v-text-anchor:middle" wp14:anchorId="4A25FACD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87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41"/>
                        <w:gridCol w:w="8788"/>
                        <w:gridCol w:w="5245"/>
                        <w:gridCol w:w="3826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Obszar odpowiedzialnośc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Dane kontak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Wdrożenie  i monitorowanie przestrzegania  standardów ochrony dziec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Dyrekcja placówki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s. Maria Szlęk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663257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Przyjmowanie zgłoszeń i uruchamianie interwencj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Dyrekcja placówki,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s. Maria Szlęk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663257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Zapewnienie bezpiecznego korzystania z Internetu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Sylwia Nowak-Gdańska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576676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Planowanie działań wspierających dzieci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Lato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Paulina Rauza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Lato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Lato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  <w:lang w:eastAsia="en-US" w:bidi="ar-SA"/>
                              </w:rPr>
                              <w:t>5766767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Lato" w:cs="Times New Roman"/>
                <w:b/>
                <w:b/>
                <w:color w:val="000000"/>
              </w:rPr>
            </w:pPr>
            <w:r>
              <w:rPr>
                <w:rFonts w:eastAsia="Lato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l.p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Lato" w:cs="Times New Roman"/>
                <w:b/>
                <w:b/>
                <w:color w:val="000000"/>
              </w:rPr>
            </w:pPr>
            <w:r>
              <w:rPr>
                <w:rFonts w:eastAsia="Lato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4.</w:t>
            </w:r>
          </w:p>
        </w:tc>
      </w:tr>
    </w:tbl>
    <w:p>
      <w:pPr>
        <w:pStyle w:val="Standard"/>
        <w:spacing w:lineRule="auto" w:line="360" w:before="0" w:after="1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35" w:before="73" w:after="0"/>
        <w:ind w:left="851" w:right="948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pStyle w:val="Normal"/>
        <w:spacing w:lineRule="auto" w:line="235" w:before="73" w:after="0"/>
        <w:ind w:left="851" w:right="948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pStyle w:val="Normal"/>
        <w:spacing w:lineRule="auto" w:line="235" w:before="73" w:after="0"/>
        <w:ind w:left="851" w:right="948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pStyle w:val="Normal"/>
        <w:spacing w:lineRule="auto" w:line="235" w:before="73" w:after="0"/>
        <w:ind w:left="851" w:right="948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sectPr>
          <w:type w:val="nextPage"/>
          <w:pgSz w:orient="landscape" w:w="23811" w:h="16850"/>
          <w:pgMar w:left="0" w:right="4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73" w:after="0"/>
        <w:ind w:left="851" w:right="948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pStyle w:val="Normal"/>
        <w:spacing w:lineRule="exact" w:line="1453" w:before="54" w:after="0"/>
        <w:ind w:left="240" w:hanging="0"/>
        <w:jc w:val="center"/>
        <w:rPr>
          <w:color w:val="4F81BD" w:themeColor="accent1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NASZE</w:t>
      </w:r>
      <w:r>
        <w:rPr>
          <w:color w:val="4F81BD" w:themeColor="accent1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ZEDSZKOLE</w:t>
      </w:r>
      <w:r>
        <w:rPr>
          <w:color w:val="4F81BD" w:themeColor="accent1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MUJE</w:t>
      </w:r>
      <w:r>
        <w:rPr>
          <w:color w:val="4F81BD" w:themeColor="accent1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YCHOWANIE</w:t>
      </w:r>
    </w:p>
    <w:p>
      <w:pPr>
        <w:pStyle w:val="Normal"/>
        <w:spacing w:lineRule="exact" w:line="1453"/>
        <w:ind w:left="509" w:hanging="0"/>
        <w:jc w:val="center"/>
        <w:rPr>
          <w:sz w:val="10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1719560</wp:posOffset>
            </wp:positionH>
            <wp:positionV relativeFrom="paragraph">
              <wp:posOffset>379095</wp:posOffset>
            </wp:positionV>
            <wp:extent cx="2072640" cy="1679575"/>
            <wp:effectExtent l="0" t="0" r="0" b="0"/>
            <wp:wrapNone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 w:themeColor="accent1"/>
          <w:w w:val="8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BEZ</w:t>
      </w:r>
      <w:r>
        <w:rPr>
          <w:color w:val="4F81BD" w:themeColor="accent1"/>
          <w:w w:val="85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PRZEMOCY</w:t>
      </w:r>
    </w:p>
    <w:p>
      <w:pPr>
        <w:pStyle w:val="TextBody"/>
        <w:spacing w:lineRule="auto" w:line="235" w:before="540" w:after="0"/>
        <w:ind w:left="1299" w:right="1251" w:hanging="0"/>
        <w:rPr>
          <w:w w:val="90"/>
        </w:rPr>
      </w:pPr>
      <w:r>
        <w:rPr>
          <w:w w:val="90"/>
        </w:rPr>
        <w:t>Wychowanie bez przemocy:</w:t>
      </w:r>
    </w:p>
    <w:p>
      <w:pPr>
        <w:pStyle w:val="TextBody"/>
        <w:spacing w:lineRule="auto" w:line="235" w:before="540" w:after="0"/>
        <w:ind w:left="1299" w:right="1251" w:hanging="0"/>
        <w:rPr>
          <w:w w:val="90"/>
        </w:rPr>
      </w:pPr>
      <w:r>
        <w:rPr>
          <w:w w:val="90"/>
        </w:rPr>
      </w:r>
    </w:p>
    <w:p>
      <w:pPr>
        <w:pStyle w:val="TextBody"/>
        <w:numPr>
          <w:ilvl w:val="0"/>
          <w:numId w:val="1"/>
        </w:numPr>
        <w:spacing w:lineRule="auto" w:line="235" w:before="0" w:after="240"/>
        <w:ind w:left="1276" w:right="1251" w:hanging="360"/>
        <w:jc w:val="left"/>
        <w:rPr>
          <w:sz w:val="52"/>
          <w:szCs w:val="52"/>
        </w:rPr>
      </w:pPr>
      <w:r>
        <w:rPr>
          <w:w w:val="90"/>
          <w:sz w:val="52"/>
          <w:szCs w:val="52"/>
        </w:rPr>
        <w:t>to podejście do wychowania dzieci oparte na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szacunku,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zrozumieniu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i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empatii.</w:t>
      </w:r>
    </w:p>
    <w:p>
      <w:pPr>
        <w:pStyle w:val="TextBody"/>
        <w:numPr>
          <w:ilvl w:val="0"/>
          <w:numId w:val="1"/>
        </w:numPr>
        <w:spacing w:lineRule="exact" w:line="841" w:before="0" w:after="240"/>
        <w:ind w:left="1276" w:right="1251" w:hanging="360"/>
        <w:jc w:val="left"/>
        <w:rPr>
          <w:sz w:val="52"/>
          <w:szCs w:val="52"/>
        </w:rPr>
      </w:pPr>
      <w:r>
        <w:rPr>
          <w:w w:val="90"/>
          <w:sz w:val="52"/>
          <w:szCs w:val="52"/>
        </w:rPr>
        <w:t>stawia na budowanie pozytywnych relacji między rodzicami a dziećmi, opartych na dialogu, wsparciu i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spacing w:val="-2"/>
          <w:w w:val="95"/>
          <w:sz w:val="52"/>
          <w:szCs w:val="52"/>
        </w:rPr>
        <w:t>zrozumieniu.</w:t>
      </w:r>
    </w:p>
    <w:p>
      <w:pPr>
        <w:pStyle w:val="TextBody"/>
        <w:numPr>
          <w:ilvl w:val="0"/>
          <w:numId w:val="1"/>
        </w:numPr>
        <w:spacing w:lineRule="auto" w:line="235" w:before="0" w:after="240"/>
        <w:ind w:left="1276" w:right="718" w:hanging="360"/>
        <w:jc w:val="left"/>
        <w:rPr>
          <w:sz w:val="52"/>
          <w:szCs w:val="52"/>
        </w:rPr>
      </w:pPr>
      <w:r>
        <w:rPr>
          <w:w w:val="90"/>
          <w:sz w:val="52"/>
          <w:szCs w:val="52"/>
        </w:rPr>
        <w:t>dąży</w:t>
      </w:r>
      <w:r>
        <w:rPr>
          <w:spacing w:val="-13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do</w:t>
      </w:r>
      <w:r>
        <w:rPr>
          <w:spacing w:val="-14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stworzenia</w:t>
      </w:r>
      <w:r>
        <w:rPr>
          <w:spacing w:val="-13"/>
          <w:sz w:val="52"/>
          <w:szCs w:val="52"/>
        </w:rPr>
        <w:t xml:space="preserve"> </w:t>
      </w:r>
      <w:r>
        <w:rPr>
          <w:spacing w:val="-2"/>
          <w:w w:val="90"/>
          <w:sz w:val="52"/>
          <w:szCs w:val="52"/>
        </w:rPr>
        <w:t xml:space="preserve">bezpiecznego </w:t>
      </w:r>
      <w:r>
        <w:rPr>
          <w:w w:val="90"/>
          <w:sz w:val="52"/>
          <w:szCs w:val="52"/>
        </w:rPr>
        <w:t>i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wspierającego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środowiska,</w:t>
      </w:r>
      <w:r>
        <w:rPr>
          <w:spacing w:val="-22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w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którym</w:t>
      </w:r>
      <w:r>
        <w:rPr>
          <w:spacing w:val="-22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dzieci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mogą</w:t>
      </w:r>
      <w:r>
        <w:rPr>
          <w:spacing w:val="-23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rozwijać</w:t>
      </w:r>
      <w:r>
        <w:rPr>
          <w:spacing w:val="-22"/>
          <w:w w:val="90"/>
          <w:sz w:val="52"/>
          <w:szCs w:val="52"/>
        </w:rPr>
        <w:t xml:space="preserve"> </w:t>
      </w:r>
      <w:r>
        <w:rPr>
          <w:spacing w:val="-2"/>
          <w:w w:val="90"/>
          <w:sz w:val="52"/>
          <w:szCs w:val="52"/>
        </w:rPr>
        <w:t xml:space="preserve">swoje </w:t>
      </w:r>
      <w:r>
        <w:rPr>
          <w:w w:val="90"/>
          <w:sz w:val="52"/>
          <w:szCs w:val="52"/>
        </w:rPr>
        <w:t xml:space="preserve">umiejętności społeczne, emocjonalne i poznawcze. </w:t>
      </w:r>
    </w:p>
    <w:p>
      <w:pPr>
        <w:pStyle w:val="TextBody"/>
        <w:numPr>
          <w:ilvl w:val="0"/>
          <w:numId w:val="1"/>
        </w:numPr>
        <w:spacing w:lineRule="auto" w:line="235" w:before="0" w:after="240"/>
        <w:ind w:left="1276" w:right="1251" w:hanging="360"/>
        <w:jc w:val="left"/>
        <w:rPr>
          <w:sz w:val="52"/>
          <w:szCs w:val="52"/>
        </w:rPr>
      </w:pPr>
      <w:r>
        <w:rPr>
          <w:w w:val="90"/>
          <w:sz w:val="52"/>
          <w:szCs w:val="52"/>
        </w:rPr>
        <w:t>Wyznaje przekonanie, że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wychowanie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oparte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na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miłości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i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zrozumieniu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sprzyja</w:t>
      </w:r>
      <w:r>
        <w:rPr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budowaniu zdrowych więzi rodzinnych oraz pozytywnie wpływa na długoterminowy</w:t>
      </w:r>
      <w:r>
        <w:rPr>
          <w:spacing w:val="8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rozwój dziecka.</w:t>
      </w:r>
    </w:p>
    <w:p>
      <w:pPr>
        <w:sectPr>
          <w:type w:val="nextPage"/>
          <w:pgSz w:orient="landscape" w:w="23811" w:h="16850"/>
          <w:pgMar w:left="0" w:right="40" w:gutter="0" w:header="0" w:top="2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spacing w:lineRule="exact" w:line="840" w:before="0" w:after="240"/>
        <w:ind w:left="1276" w:right="109" w:hanging="360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40640" distB="52070" distL="109220" distR="132080" simplePos="0" locked="0" layoutInCell="0" allowOverlap="1" relativeHeight="37" wp14:anchorId="720C85DF">
                <wp:simplePos x="0" y="0"/>
                <wp:positionH relativeFrom="column">
                  <wp:posOffset>11917680</wp:posOffset>
                </wp:positionH>
                <wp:positionV relativeFrom="paragraph">
                  <wp:posOffset>252730</wp:posOffset>
                </wp:positionV>
                <wp:extent cx="2148840" cy="1874520"/>
                <wp:effectExtent l="5080" t="5080" r="5080" b="5080"/>
                <wp:wrapSquare wrapText="bothSides"/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8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8592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938.4pt;margin-top:19.9pt;width:169.15pt;height:147.55pt;mso-wrap-style:none;v-text-anchor:middle" wp14:anchorId="720C8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18592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w w:val="85"/>
          <w:sz w:val="52"/>
          <w:szCs w:val="52"/>
        </w:rPr>
        <w:t>Jedną</w:t>
      </w:r>
      <w:r>
        <w:rPr>
          <w:spacing w:val="71"/>
          <w:sz w:val="52"/>
          <w:szCs w:val="52"/>
        </w:rPr>
        <w:t xml:space="preserve"> </w:t>
      </w:r>
      <w:r>
        <w:rPr>
          <w:w w:val="85"/>
          <w:sz w:val="52"/>
          <w:szCs w:val="52"/>
        </w:rPr>
        <w:t>z</w:t>
      </w:r>
      <w:r>
        <w:rPr>
          <w:spacing w:val="72"/>
          <w:sz w:val="52"/>
          <w:szCs w:val="52"/>
        </w:rPr>
        <w:t xml:space="preserve"> </w:t>
      </w:r>
      <w:r>
        <w:rPr>
          <w:w w:val="85"/>
          <w:sz w:val="52"/>
          <w:szCs w:val="52"/>
        </w:rPr>
        <w:t>kluczowych jego zasad</w:t>
      </w:r>
      <w:r>
        <w:rPr>
          <w:spacing w:val="72"/>
          <w:sz w:val="52"/>
          <w:szCs w:val="52"/>
        </w:rPr>
        <w:t xml:space="preserve"> </w:t>
      </w:r>
      <w:r>
        <w:rPr>
          <w:w w:val="85"/>
          <w:sz w:val="52"/>
          <w:szCs w:val="52"/>
        </w:rPr>
        <w:t>jest</w:t>
      </w:r>
      <w:r>
        <w:rPr>
          <w:spacing w:val="72"/>
          <w:sz w:val="52"/>
          <w:szCs w:val="52"/>
        </w:rPr>
        <w:t xml:space="preserve"> </w:t>
      </w:r>
      <w:r>
        <w:rPr>
          <w:spacing w:val="-2"/>
          <w:w w:val="85"/>
          <w:sz w:val="52"/>
          <w:szCs w:val="52"/>
        </w:rPr>
        <w:t xml:space="preserve">unikanie </w:t>
      </w:r>
      <w:r>
        <w:rPr>
          <w:w w:val="90"/>
          <w:sz w:val="52"/>
          <w:szCs w:val="52"/>
        </w:rPr>
        <w:t>stosowania</w:t>
      </w:r>
      <w:r>
        <w:rPr>
          <w:spacing w:val="-5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kary fizycznej</w:t>
      </w:r>
      <w:r>
        <w:rPr>
          <w:spacing w:val="-5"/>
          <w:w w:val="90"/>
          <w:sz w:val="52"/>
          <w:szCs w:val="52"/>
        </w:rPr>
        <w:t xml:space="preserve">, </w:t>
      </w:r>
      <w:r>
        <w:rPr>
          <w:w w:val="90"/>
          <w:sz w:val="52"/>
          <w:szCs w:val="52"/>
        </w:rPr>
        <w:t>upokarzania,</w:t>
      </w:r>
      <w:r>
        <w:rPr>
          <w:spacing w:val="-5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zastraszania</w:t>
      </w:r>
      <w:r>
        <w:rPr>
          <w:spacing w:val="-5"/>
          <w:w w:val="90"/>
          <w:sz w:val="52"/>
          <w:szCs w:val="52"/>
        </w:rPr>
        <w:t xml:space="preserve"> </w:t>
      </w:r>
      <w:r>
        <w:rPr>
          <w:w w:val="90"/>
          <w:sz w:val="52"/>
          <w:szCs w:val="52"/>
        </w:rPr>
        <w:t>czy</w:t>
      </w:r>
      <w:r>
        <w:rPr>
          <w:spacing w:val="-5"/>
          <w:w w:val="90"/>
          <w:sz w:val="52"/>
          <w:szCs w:val="52"/>
        </w:rPr>
        <w:t xml:space="preserve"> </w:t>
      </w:r>
      <w:r>
        <w:rPr>
          <w:spacing w:val="-2"/>
          <w:w w:val="90"/>
          <w:sz w:val="52"/>
          <w:szCs w:val="52"/>
        </w:rPr>
        <w:t>wykluczania.</w:t>
      </w:r>
      <w:r>
        <w:rPr>
          <w:rFonts w:ascii="Times New Roman" w:hAnsi="Times New Roman"/>
          <w:sz w:val="20"/>
          <w:lang w:eastAsia="pl-PL"/>
        </w:rPr>
        <w:t xml:space="preserve"> </w:t>
      </w:r>
    </w:p>
    <w:p>
      <w:pPr>
        <w:pStyle w:val="TextBody"/>
        <w:spacing w:before="2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457200" distR="88265" simplePos="0" locked="0" layoutInCell="0" allowOverlap="1" relativeHeight="12" wp14:anchorId="594675E4">
                <wp:simplePos x="0" y="0"/>
                <wp:positionH relativeFrom="page">
                  <wp:posOffset>5507990</wp:posOffset>
                </wp:positionH>
                <wp:positionV relativeFrom="page">
                  <wp:posOffset>-342900</wp:posOffset>
                </wp:positionV>
                <wp:extent cx="10089515" cy="7773670"/>
                <wp:effectExtent l="0" t="0" r="635" b="0"/>
                <wp:wrapNone/>
                <wp:docPr id="1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9360" cy="7773840"/>
                          <a:chOff x="0" y="0"/>
                          <a:chExt cx="10089360" cy="7773840"/>
                        </a:xfrm>
                      </wpg:grpSpPr>
                      <pic:pic xmlns:pic="http://schemas.openxmlformats.org/drawingml/2006/picture">
                        <pic:nvPicPr>
                          <pic:cNvPr id="0" name="Imag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825000">
                            <a:off x="3211200" y="643320"/>
                            <a:ext cx="6196320" cy="64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25000">
                            <a:off x="1302840" y="4805280"/>
                            <a:ext cx="1445760" cy="1198800"/>
                          </a:xfrm>
                          <a:custGeom>
                            <a:avLst/>
                            <a:gdLst>
                              <a:gd name="textAreaLeft" fmla="*/ 0 w 819720"/>
                              <a:gd name="textAreaRight" fmla="*/ 820080 w 819720"/>
                              <a:gd name="textAreaTop" fmla="*/ 0 h 679680"/>
                              <a:gd name="textAreaBottom" fmla="*/ 6800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1567815" h="1422400">
                                <a:moveTo>
                                  <a:pt x="320148" y="1117600"/>
                                </a:moveTo>
                                <a:lnTo>
                                  <a:pt x="273780" y="1117600"/>
                                </a:lnTo>
                                <a:lnTo>
                                  <a:pt x="250799" y="1104900"/>
                                </a:lnTo>
                                <a:lnTo>
                                  <a:pt x="229080" y="1092200"/>
                                </a:lnTo>
                                <a:lnTo>
                                  <a:pt x="209251" y="1079500"/>
                                </a:lnTo>
                                <a:lnTo>
                                  <a:pt x="207605" y="1079500"/>
                                </a:lnTo>
                                <a:lnTo>
                                  <a:pt x="190241" y="1066800"/>
                                </a:lnTo>
                                <a:lnTo>
                                  <a:pt x="177186" y="1041400"/>
                                </a:lnTo>
                                <a:lnTo>
                                  <a:pt x="168703" y="1016000"/>
                                </a:lnTo>
                                <a:lnTo>
                                  <a:pt x="165055" y="990600"/>
                                </a:lnTo>
                                <a:lnTo>
                                  <a:pt x="166490" y="965200"/>
                                </a:lnTo>
                                <a:lnTo>
                                  <a:pt x="172926" y="939800"/>
                                </a:lnTo>
                                <a:lnTo>
                                  <a:pt x="184128" y="914400"/>
                                </a:lnTo>
                                <a:lnTo>
                                  <a:pt x="199863" y="889000"/>
                                </a:lnTo>
                                <a:lnTo>
                                  <a:pt x="230830" y="863600"/>
                                </a:lnTo>
                                <a:lnTo>
                                  <a:pt x="71969" y="673100"/>
                                </a:lnTo>
                                <a:lnTo>
                                  <a:pt x="70963" y="660400"/>
                                </a:lnTo>
                                <a:lnTo>
                                  <a:pt x="45952" y="622300"/>
                                </a:lnTo>
                                <a:lnTo>
                                  <a:pt x="26395" y="584200"/>
                                </a:lnTo>
                                <a:lnTo>
                                  <a:pt x="12247" y="533400"/>
                                </a:lnTo>
                                <a:lnTo>
                                  <a:pt x="3463" y="482600"/>
                                </a:lnTo>
                                <a:lnTo>
                                  <a:pt x="0" y="431800"/>
                                </a:lnTo>
                                <a:lnTo>
                                  <a:pt x="1811" y="393700"/>
                                </a:lnTo>
                                <a:lnTo>
                                  <a:pt x="8854" y="342900"/>
                                </a:lnTo>
                                <a:lnTo>
                                  <a:pt x="21084" y="292100"/>
                                </a:lnTo>
                                <a:lnTo>
                                  <a:pt x="38456" y="254000"/>
                                </a:lnTo>
                                <a:lnTo>
                                  <a:pt x="60926" y="203200"/>
                                </a:lnTo>
                                <a:lnTo>
                                  <a:pt x="88449" y="165100"/>
                                </a:lnTo>
                                <a:lnTo>
                                  <a:pt x="120981" y="127000"/>
                                </a:lnTo>
                                <a:lnTo>
                                  <a:pt x="126071" y="127000"/>
                                </a:lnTo>
                                <a:lnTo>
                                  <a:pt x="163470" y="88900"/>
                                </a:lnTo>
                                <a:lnTo>
                                  <a:pt x="203836" y="63500"/>
                                </a:lnTo>
                                <a:lnTo>
                                  <a:pt x="246680" y="38100"/>
                                </a:lnTo>
                                <a:lnTo>
                                  <a:pt x="291510" y="25400"/>
                                </a:lnTo>
                                <a:lnTo>
                                  <a:pt x="337840" y="0"/>
                                </a:lnTo>
                                <a:lnTo>
                                  <a:pt x="523316" y="0"/>
                                </a:lnTo>
                                <a:lnTo>
                                  <a:pt x="567442" y="12700"/>
                                </a:lnTo>
                                <a:lnTo>
                                  <a:pt x="610326" y="38100"/>
                                </a:lnTo>
                                <a:lnTo>
                                  <a:pt x="651544" y="50800"/>
                                </a:lnTo>
                                <a:lnTo>
                                  <a:pt x="383824" y="50800"/>
                                </a:lnTo>
                                <a:lnTo>
                                  <a:pt x="288274" y="76200"/>
                                </a:lnTo>
                                <a:lnTo>
                                  <a:pt x="243300" y="101600"/>
                                </a:lnTo>
                                <a:lnTo>
                                  <a:pt x="201105" y="127000"/>
                                </a:lnTo>
                                <a:lnTo>
                                  <a:pt x="162372" y="165100"/>
                                </a:lnTo>
                                <a:lnTo>
                                  <a:pt x="157313" y="165100"/>
                                </a:lnTo>
                                <a:lnTo>
                                  <a:pt x="126310" y="203200"/>
                                </a:lnTo>
                                <a:lnTo>
                                  <a:pt x="100535" y="241300"/>
                                </a:lnTo>
                                <a:lnTo>
                                  <a:pt x="80042" y="279400"/>
                                </a:lnTo>
                                <a:lnTo>
                                  <a:pt x="64882" y="330200"/>
                                </a:lnTo>
                                <a:lnTo>
                                  <a:pt x="55107" y="368300"/>
                                </a:lnTo>
                                <a:lnTo>
                                  <a:pt x="50770" y="419100"/>
                                </a:lnTo>
                                <a:lnTo>
                                  <a:pt x="51923" y="457200"/>
                                </a:lnTo>
                                <a:lnTo>
                                  <a:pt x="58618" y="508000"/>
                                </a:lnTo>
                                <a:lnTo>
                                  <a:pt x="70907" y="546100"/>
                                </a:lnTo>
                                <a:lnTo>
                                  <a:pt x="88842" y="596900"/>
                                </a:lnTo>
                                <a:lnTo>
                                  <a:pt x="112477" y="635000"/>
                                </a:lnTo>
                                <a:lnTo>
                                  <a:pt x="265639" y="825500"/>
                                </a:lnTo>
                                <a:lnTo>
                                  <a:pt x="330717" y="825500"/>
                                </a:lnTo>
                                <a:lnTo>
                                  <a:pt x="283165" y="876300"/>
                                </a:lnTo>
                                <a:lnTo>
                                  <a:pt x="282646" y="876300"/>
                                </a:lnTo>
                                <a:lnTo>
                                  <a:pt x="236805" y="927100"/>
                                </a:lnTo>
                                <a:lnTo>
                                  <a:pt x="227187" y="939800"/>
                                </a:lnTo>
                                <a:lnTo>
                                  <a:pt x="220330" y="952500"/>
                                </a:lnTo>
                                <a:lnTo>
                                  <a:pt x="216376" y="965200"/>
                                </a:lnTo>
                                <a:lnTo>
                                  <a:pt x="215469" y="990600"/>
                                </a:lnTo>
                                <a:lnTo>
                                  <a:pt x="217682" y="1003300"/>
                                </a:lnTo>
                                <a:lnTo>
                                  <a:pt x="222890" y="1016000"/>
                                </a:lnTo>
                                <a:lnTo>
                                  <a:pt x="230933" y="1028700"/>
                                </a:lnTo>
                                <a:lnTo>
                                  <a:pt x="241651" y="1041400"/>
                                </a:lnTo>
                                <a:lnTo>
                                  <a:pt x="243297" y="1041400"/>
                                </a:lnTo>
                                <a:lnTo>
                                  <a:pt x="255445" y="1054100"/>
                                </a:lnTo>
                                <a:lnTo>
                                  <a:pt x="268770" y="1054100"/>
                                </a:lnTo>
                                <a:lnTo>
                                  <a:pt x="282885" y="1066800"/>
                                </a:lnTo>
                                <a:lnTo>
                                  <a:pt x="404560" y="1066800"/>
                                </a:lnTo>
                                <a:lnTo>
                                  <a:pt x="397739" y="1079500"/>
                                </a:lnTo>
                                <a:lnTo>
                                  <a:pt x="393798" y="1092200"/>
                                </a:lnTo>
                                <a:lnTo>
                                  <a:pt x="392893" y="1104900"/>
                                </a:lnTo>
                                <a:lnTo>
                                  <a:pt x="331316" y="1104900"/>
                                </a:lnTo>
                                <a:lnTo>
                                  <a:pt x="320148" y="11176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863725" y="165100"/>
                                </a:moveTo>
                                <a:lnTo>
                                  <a:pt x="785719" y="165100"/>
                                </a:lnTo>
                                <a:lnTo>
                                  <a:pt x="842473" y="114300"/>
                                </a:lnTo>
                                <a:lnTo>
                                  <a:pt x="879133" y="76200"/>
                                </a:lnTo>
                                <a:lnTo>
                                  <a:pt x="918294" y="50800"/>
                                </a:lnTo>
                                <a:lnTo>
                                  <a:pt x="959535" y="38100"/>
                                </a:lnTo>
                                <a:lnTo>
                                  <a:pt x="1002432" y="12700"/>
                                </a:lnTo>
                                <a:lnTo>
                                  <a:pt x="1046564" y="0"/>
                                </a:lnTo>
                                <a:lnTo>
                                  <a:pt x="1231997" y="0"/>
                                </a:lnTo>
                                <a:lnTo>
                                  <a:pt x="1278343" y="25400"/>
                                </a:lnTo>
                                <a:lnTo>
                                  <a:pt x="1323217" y="38100"/>
                                </a:lnTo>
                                <a:lnTo>
                                  <a:pt x="1344671" y="50800"/>
                                </a:lnTo>
                                <a:lnTo>
                                  <a:pt x="1090208" y="50800"/>
                                </a:lnTo>
                                <a:lnTo>
                                  <a:pt x="999212" y="76200"/>
                                </a:lnTo>
                                <a:lnTo>
                                  <a:pt x="956037" y="88900"/>
                                </a:lnTo>
                                <a:lnTo>
                                  <a:pt x="915196" y="114300"/>
                                </a:lnTo>
                                <a:lnTo>
                                  <a:pt x="877281" y="152400"/>
                                </a:lnTo>
                                <a:lnTo>
                                  <a:pt x="863725" y="1651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071873" y="533400"/>
                                </a:moveTo>
                                <a:lnTo>
                                  <a:pt x="971190" y="533400"/>
                                </a:lnTo>
                                <a:lnTo>
                                  <a:pt x="989088" y="520700"/>
                                </a:lnTo>
                                <a:lnTo>
                                  <a:pt x="1012277" y="520700"/>
                                </a:lnTo>
                                <a:lnTo>
                                  <a:pt x="1021035" y="508000"/>
                                </a:lnTo>
                                <a:lnTo>
                                  <a:pt x="1028275" y="508000"/>
                                </a:lnTo>
                                <a:lnTo>
                                  <a:pt x="1033704" y="495300"/>
                                </a:lnTo>
                                <a:lnTo>
                                  <a:pt x="1037027" y="495300"/>
                                </a:lnTo>
                                <a:lnTo>
                                  <a:pt x="1037915" y="482600"/>
                                </a:lnTo>
                                <a:lnTo>
                                  <a:pt x="1036291" y="469900"/>
                                </a:lnTo>
                                <a:lnTo>
                                  <a:pt x="1032307" y="457200"/>
                                </a:lnTo>
                                <a:lnTo>
                                  <a:pt x="1026115" y="457200"/>
                                </a:lnTo>
                                <a:lnTo>
                                  <a:pt x="692877" y="152400"/>
                                </a:lnTo>
                                <a:lnTo>
                                  <a:pt x="654837" y="114300"/>
                                </a:lnTo>
                                <a:lnTo>
                                  <a:pt x="613896" y="88900"/>
                                </a:lnTo>
                                <a:lnTo>
                                  <a:pt x="570644" y="76200"/>
                                </a:lnTo>
                                <a:lnTo>
                                  <a:pt x="479563" y="50800"/>
                                </a:lnTo>
                                <a:lnTo>
                                  <a:pt x="651544" y="50800"/>
                                </a:lnTo>
                                <a:lnTo>
                                  <a:pt x="690673" y="76200"/>
                                </a:lnTo>
                                <a:lnTo>
                                  <a:pt x="727289" y="114300"/>
                                </a:lnTo>
                                <a:lnTo>
                                  <a:pt x="785719" y="165100"/>
                                </a:lnTo>
                                <a:lnTo>
                                  <a:pt x="863725" y="165100"/>
                                </a:lnTo>
                                <a:lnTo>
                                  <a:pt x="823057" y="203200"/>
                                </a:lnTo>
                                <a:lnTo>
                                  <a:pt x="1060283" y="419100"/>
                                </a:lnTo>
                                <a:lnTo>
                                  <a:pt x="1075130" y="431800"/>
                                </a:lnTo>
                                <a:lnTo>
                                  <a:pt x="1084625" y="457200"/>
                                </a:lnTo>
                                <a:lnTo>
                                  <a:pt x="1088456" y="482600"/>
                                </a:lnTo>
                                <a:lnTo>
                                  <a:pt x="1086313" y="508000"/>
                                </a:lnTo>
                                <a:lnTo>
                                  <a:pt x="1078354" y="520700"/>
                                </a:lnTo>
                                <a:lnTo>
                                  <a:pt x="1071873" y="5334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880519" y="1384300"/>
                                </a:moveTo>
                                <a:lnTo>
                                  <a:pt x="784957" y="1384300"/>
                                </a:lnTo>
                                <a:lnTo>
                                  <a:pt x="797625" y="1371600"/>
                                </a:lnTo>
                                <a:lnTo>
                                  <a:pt x="821257" y="1371600"/>
                                </a:lnTo>
                                <a:lnTo>
                                  <a:pt x="831439" y="1358900"/>
                                </a:lnTo>
                                <a:lnTo>
                                  <a:pt x="878805" y="1308100"/>
                                </a:lnTo>
                                <a:lnTo>
                                  <a:pt x="865576" y="1295400"/>
                                </a:lnTo>
                                <a:lnTo>
                                  <a:pt x="838649" y="1270000"/>
                                </a:lnTo>
                                <a:lnTo>
                                  <a:pt x="827278" y="1219200"/>
                                </a:lnTo>
                                <a:lnTo>
                                  <a:pt x="831887" y="1181100"/>
                                </a:lnTo>
                                <a:lnTo>
                                  <a:pt x="852897" y="1143000"/>
                                </a:lnTo>
                                <a:lnTo>
                                  <a:pt x="853903" y="1143000"/>
                                </a:lnTo>
                                <a:lnTo>
                                  <a:pt x="869577" y="1130300"/>
                                </a:lnTo>
                                <a:lnTo>
                                  <a:pt x="888036" y="1117600"/>
                                </a:lnTo>
                                <a:lnTo>
                                  <a:pt x="909302" y="1104900"/>
                                </a:lnTo>
                                <a:lnTo>
                                  <a:pt x="942691" y="1104900"/>
                                </a:lnTo>
                                <a:lnTo>
                                  <a:pt x="942295" y="1092200"/>
                                </a:lnTo>
                                <a:lnTo>
                                  <a:pt x="942627" y="1079500"/>
                                </a:lnTo>
                                <a:lnTo>
                                  <a:pt x="947126" y="1054100"/>
                                </a:lnTo>
                                <a:lnTo>
                                  <a:pt x="955625" y="1041400"/>
                                </a:lnTo>
                                <a:lnTo>
                                  <a:pt x="967959" y="1016000"/>
                                </a:lnTo>
                                <a:lnTo>
                                  <a:pt x="969087" y="1016000"/>
                                </a:lnTo>
                                <a:lnTo>
                                  <a:pt x="986905" y="1003300"/>
                                </a:lnTo>
                                <a:lnTo>
                                  <a:pt x="1007369" y="990600"/>
                                </a:lnTo>
                                <a:lnTo>
                                  <a:pt x="1029617" y="977900"/>
                                </a:lnTo>
                                <a:lnTo>
                                  <a:pt x="1058119" y="977900"/>
                                </a:lnTo>
                                <a:lnTo>
                                  <a:pt x="1057368" y="952500"/>
                                </a:lnTo>
                                <a:lnTo>
                                  <a:pt x="1061231" y="939800"/>
                                </a:lnTo>
                                <a:lnTo>
                                  <a:pt x="1069764" y="914400"/>
                                </a:lnTo>
                                <a:lnTo>
                                  <a:pt x="1083021" y="889000"/>
                                </a:lnTo>
                                <a:lnTo>
                                  <a:pt x="1084149" y="889000"/>
                                </a:lnTo>
                                <a:lnTo>
                                  <a:pt x="1103056" y="876300"/>
                                </a:lnTo>
                                <a:lnTo>
                                  <a:pt x="1124813" y="863600"/>
                                </a:lnTo>
                                <a:lnTo>
                                  <a:pt x="1148404" y="850900"/>
                                </a:lnTo>
                                <a:lnTo>
                                  <a:pt x="1172419" y="850900"/>
                                </a:lnTo>
                                <a:lnTo>
                                  <a:pt x="1172751" y="825500"/>
                                </a:lnTo>
                                <a:lnTo>
                                  <a:pt x="1177250" y="800100"/>
                                </a:lnTo>
                                <a:lnTo>
                                  <a:pt x="1185749" y="787400"/>
                                </a:lnTo>
                                <a:lnTo>
                                  <a:pt x="1198083" y="762000"/>
                                </a:lnTo>
                                <a:lnTo>
                                  <a:pt x="1365449" y="762000"/>
                                </a:lnTo>
                                <a:lnTo>
                                  <a:pt x="1457285" y="635000"/>
                                </a:lnTo>
                                <a:lnTo>
                                  <a:pt x="1480955" y="596900"/>
                                </a:lnTo>
                                <a:lnTo>
                                  <a:pt x="1498929" y="558800"/>
                                </a:lnTo>
                                <a:lnTo>
                                  <a:pt x="1511258" y="508000"/>
                                </a:lnTo>
                                <a:lnTo>
                                  <a:pt x="1517990" y="457200"/>
                                </a:lnTo>
                                <a:lnTo>
                                  <a:pt x="1519176" y="419100"/>
                                </a:lnTo>
                                <a:lnTo>
                                  <a:pt x="1514864" y="368300"/>
                                </a:lnTo>
                                <a:lnTo>
                                  <a:pt x="1505103" y="330200"/>
                                </a:lnTo>
                                <a:lnTo>
                                  <a:pt x="1489944" y="279400"/>
                                </a:lnTo>
                                <a:lnTo>
                                  <a:pt x="1469436" y="241300"/>
                                </a:lnTo>
                                <a:lnTo>
                                  <a:pt x="1443629" y="203200"/>
                                </a:lnTo>
                                <a:lnTo>
                                  <a:pt x="1412571" y="165100"/>
                                </a:lnTo>
                                <a:lnTo>
                                  <a:pt x="1407511" y="165100"/>
                                </a:lnTo>
                                <a:lnTo>
                                  <a:pt x="1368770" y="127000"/>
                                </a:lnTo>
                                <a:lnTo>
                                  <a:pt x="1326556" y="101600"/>
                                </a:lnTo>
                                <a:lnTo>
                                  <a:pt x="1281564" y="76200"/>
                                </a:lnTo>
                                <a:lnTo>
                                  <a:pt x="1186017" y="50800"/>
                                </a:lnTo>
                                <a:lnTo>
                                  <a:pt x="1344671" y="50800"/>
                                </a:lnTo>
                                <a:lnTo>
                                  <a:pt x="1366126" y="63500"/>
                                </a:lnTo>
                                <a:lnTo>
                                  <a:pt x="1406579" y="88900"/>
                                </a:lnTo>
                                <a:lnTo>
                                  <a:pt x="1444087" y="127000"/>
                                </a:lnTo>
                                <a:lnTo>
                                  <a:pt x="1449147" y="127000"/>
                                </a:lnTo>
                                <a:lnTo>
                                  <a:pt x="1481681" y="165100"/>
                                </a:lnTo>
                                <a:lnTo>
                                  <a:pt x="1509212" y="203200"/>
                                </a:lnTo>
                                <a:lnTo>
                                  <a:pt x="1531693" y="254000"/>
                                </a:lnTo>
                                <a:lnTo>
                                  <a:pt x="1549078" y="292100"/>
                                </a:lnTo>
                                <a:lnTo>
                                  <a:pt x="1561321" y="342900"/>
                                </a:lnTo>
                                <a:lnTo>
                                  <a:pt x="1567253" y="381000"/>
                                </a:lnTo>
                                <a:lnTo>
                                  <a:pt x="1567253" y="469900"/>
                                </a:lnTo>
                                <a:lnTo>
                                  <a:pt x="1557957" y="533400"/>
                                </a:lnTo>
                                <a:lnTo>
                                  <a:pt x="1543803" y="584200"/>
                                </a:lnTo>
                                <a:lnTo>
                                  <a:pt x="1524230" y="622300"/>
                                </a:lnTo>
                                <a:lnTo>
                                  <a:pt x="1499195" y="660400"/>
                                </a:lnTo>
                                <a:lnTo>
                                  <a:pt x="1421787" y="774700"/>
                                </a:lnTo>
                                <a:lnTo>
                                  <a:pt x="1270434" y="774700"/>
                                </a:lnTo>
                                <a:lnTo>
                                  <a:pt x="1258460" y="787400"/>
                                </a:lnTo>
                                <a:lnTo>
                                  <a:pt x="1247440" y="787400"/>
                                </a:lnTo>
                                <a:lnTo>
                                  <a:pt x="1237829" y="800100"/>
                                </a:lnTo>
                                <a:lnTo>
                                  <a:pt x="1236823" y="800100"/>
                                </a:lnTo>
                                <a:lnTo>
                                  <a:pt x="1225829" y="825500"/>
                                </a:lnTo>
                                <a:lnTo>
                                  <a:pt x="1222844" y="838200"/>
                                </a:lnTo>
                                <a:lnTo>
                                  <a:pt x="1227672" y="863600"/>
                                </a:lnTo>
                                <a:lnTo>
                                  <a:pt x="1240115" y="876300"/>
                                </a:lnTo>
                                <a:lnTo>
                                  <a:pt x="1267329" y="901700"/>
                                </a:lnTo>
                                <a:lnTo>
                                  <a:pt x="1151641" y="901700"/>
                                </a:lnTo>
                                <a:lnTo>
                                  <a:pt x="1140918" y="914400"/>
                                </a:lnTo>
                                <a:lnTo>
                                  <a:pt x="1131246" y="914400"/>
                                </a:lnTo>
                                <a:lnTo>
                                  <a:pt x="1122889" y="927100"/>
                                </a:lnTo>
                                <a:lnTo>
                                  <a:pt x="1121761" y="927100"/>
                                </a:lnTo>
                                <a:lnTo>
                                  <a:pt x="1110833" y="939800"/>
                                </a:lnTo>
                                <a:lnTo>
                                  <a:pt x="1107858" y="965200"/>
                                </a:lnTo>
                                <a:lnTo>
                                  <a:pt x="1112627" y="990600"/>
                                </a:lnTo>
                                <a:lnTo>
                                  <a:pt x="1124931" y="1003300"/>
                                </a:lnTo>
                                <a:lnTo>
                                  <a:pt x="1152180" y="1028700"/>
                                </a:lnTo>
                                <a:lnTo>
                                  <a:pt x="1028458" y="1028700"/>
                                </a:lnTo>
                                <a:lnTo>
                                  <a:pt x="1017438" y="1041400"/>
                                </a:lnTo>
                                <a:lnTo>
                                  <a:pt x="1007827" y="1054100"/>
                                </a:lnTo>
                                <a:lnTo>
                                  <a:pt x="1006699" y="1054100"/>
                                </a:lnTo>
                                <a:lnTo>
                                  <a:pt x="1000010" y="1066800"/>
                                </a:lnTo>
                                <a:lnTo>
                                  <a:pt x="995433" y="1066800"/>
                                </a:lnTo>
                                <a:lnTo>
                                  <a:pt x="993021" y="1079500"/>
                                </a:lnTo>
                                <a:lnTo>
                                  <a:pt x="992831" y="1092200"/>
                                </a:lnTo>
                                <a:lnTo>
                                  <a:pt x="994588" y="1104900"/>
                                </a:lnTo>
                                <a:lnTo>
                                  <a:pt x="998069" y="1117600"/>
                                </a:lnTo>
                                <a:lnTo>
                                  <a:pt x="1003190" y="1117600"/>
                                </a:lnTo>
                                <a:lnTo>
                                  <a:pt x="1009869" y="1130300"/>
                                </a:lnTo>
                                <a:lnTo>
                                  <a:pt x="1040093" y="1155700"/>
                                </a:lnTo>
                                <a:lnTo>
                                  <a:pt x="910531" y="1155700"/>
                                </a:lnTo>
                                <a:lnTo>
                                  <a:pt x="900876" y="1168400"/>
                                </a:lnTo>
                                <a:lnTo>
                                  <a:pt x="892521" y="1181100"/>
                                </a:lnTo>
                                <a:lnTo>
                                  <a:pt x="891484" y="1181100"/>
                                </a:lnTo>
                                <a:lnTo>
                                  <a:pt x="880173" y="1193800"/>
                                </a:lnTo>
                                <a:lnTo>
                                  <a:pt x="877688" y="1219200"/>
                                </a:lnTo>
                                <a:lnTo>
                                  <a:pt x="883816" y="1244600"/>
                                </a:lnTo>
                                <a:lnTo>
                                  <a:pt x="898342" y="1257300"/>
                                </a:lnTo>
                                <a:lnTo>
                                  <a:pt x="975183" y="1320800"/>
                                </a:lnTo>
                                <a:lnTo>
                                  <a:pt x="983727" y="1333500"/>
                                </a:lnTo>
                                <a:lnTo>
                                  <a:pt x="1109970" y="1333500"/>
                                </a:lnTo>
                                <a:lnTo>
                                  <a:pt x="1098505" y="1346200"/>
                                </a:lnTo>
                                <a:lnTo>
                                  <a:pt x="917667" y="1346200"/>
                                </a:lnTo>
                                <a:lnTo>
                                  <a:pt x="880519" y="13843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330717" y="825500"/>
                                </a:moveTo>
                                <a:lnTo>
                                  <a:pt x="265639" y="825500"/>
                                </a:lnTo>
                                <a:lnTo>
                                  <a:pt x="654259" y="406400"/>
                                </a:lnTo>
                                <a:lnTo>
                                  <a:pt x="659227" y="393700"/>
                                </a:lnTo>
                                <a:lnTo>
                                  <a:pt x="683855" y="393700"/>
                                </a:lnTo>
                                <a:lnTo>
                                  <a:pt x="688549" y="406400"/>
                                </a:lnTo>
                                <a:lnTo>
                                  <a:pt x="752821" y="457200"/>
                                </a:lnTo>
                                <a:lnTo>
                                  <a:pt x="675473" y="457200"/>
                                </a:lnTo>
                                <a:lnTo>
                                  <a:pt x="330717" y="8255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956818" y="584200"/>
                                </a:moveTo>
                                <a:lnTo>
                                  <a:pt x="935071" y="584200"/>
                                </a:lnTo>
                                <a:lnTo>
                                  <a:pt x="839489" y="558800"/>
                                </a:lnTo>
                                <a:lnTo>
                                  <a:pt x="794752" y="546100"/>
                                </a:lnTo>
                                <a:lnTo>
                                  <a:pt x="753441" y="520700"/>
                                </a:lnTo>
                                <a:lnTo>
                                  <a:pt x="675473" y="457200"/>
                                </a:lnTo>
                                <a:lnTo>
                                  <a:pt x="752821" y="457200"/>
                                </a:lnTo>
                                <a:lnTo>
                                  <a:pt x="784957" y="482600"/>
                                </a:lnTo>
                                <a:lnTo>
                                  <a:pt x="819117" y="495300"/>
                                </a:lnTo>
                                <a:lnTo>
                                  <a:pt x="856109" y="520700"/>
                                </a:lnTo>
                                <a:lnTo>
                                  <a:pt x="895084" y="520700"/>
                                </a:lnTo>
                                <a:lnTo>
                                  <a:pt x="935193" y="533400"/>
                                </a:lnTo>
                                <a:lnTo>
                                  <a:pt x="1071873" y="533400"/>
                                </a:lnTo>
                                <a:lnTo>
                                  <a:pt x="1065392" y="546100"/>
                                </a:lnTo>
                                <a:lnTo>
                                  <a:pt x="1048092" y="558800"/>
                                </a:lnTo>
                                <a:lnTo>
                                  <a:pt x="1027121" y="571500"/>
                                </a:lnTo>
                                <a:lnTo>
                                  <a:pt x="978562" y="571500"/>
                                </a:lnTo>
                                <a:lnTo>
                                  <a:pt x="956818" y="5842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365449" y="762000"/>
                                </a:moveTo>
                                <a:lnTo>
                                  <a:pt x="1199089" y="762000"/>
                                </a:lnTo>
                                <a:lnTo>
                                  <a:pt x="1216978" y="749300"/>
                                </a:lnTo>
                                <a:lnTo>
                                  <a:pt x="1237478" y="736600"/>
                                </a:lnTo>
                                <a:lnTo>
                                  <a:pt x="1259739" y="723900"/>
                                </a:lnTo>
                                <a:lnTo>
                                  <a:pt x="1301697" y="723900"/>
                                </a:lnTo>
                                <a:lnTo>
                                  <a:pt x="1320056" y="736600"/>
                                </a:lnTo>
                                <a:lnTo>
                                  <a:pt x="1337558" y="736600"/>
                                </a:lnTo>
                                <a:lnTo>
                                  <a:pt x="1353775" y="749300"/>
                                </a:lnTo>
                                <a:lnTo>
                                  <a:pt x="1365449" y="7620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482694" y="990600"/>
                                </a:moveTo>
                                <a:lnTo>
                                  <a:pt x="1403069" y="990600"/>
                                </a:lnTo>
                                <a:lnTo>
                                  <a:pt x="1415047" y="977900"/>
                                </a:lnTo>
                                <a:lnTo>
                                  <a:pt x="1426076" y="977900"/>
                                </a:lnTo>
                                <a:lnTo>
                                  <a:pt x="1435705" y="965200"/>
                                </a:lnTo>
                                <a:lnTo>
                                  <a:pt x="1436711" y="965200"/>
                                </a:lnTo>
                                <a:lnTo>
                                  <a:pt x="1448039" y="952500"/>
                                </a:lnTo>
                                <a:lnTo>
                                  <a:pt x="1450530" y="927100"/>
                                </a:lnTo>
                                <a:lnTo>
                                  <a:pt x="1444396" y="901700"/>
                                </a:lnTo>
                                <a:lnTo>
                                  <a:pt x="1429853" y="889000"/>
                                </a:lnTo>
                                <a:lnTo>
                                  <a:pt x="1321009" y="787400"/>
                                </a:lnTo>
                                <a:lnTo>
                                  <a:pt x="1302873" y="787400"/>
                                </a:lnTo>
                                <a:lnTo>
                                  <a:pt x="1292994" y="774700"/>
                                </a:lnTo>
                                <a:lnTo>
                                  <a:pt x="1421787" y="774700"/>
                                </a:lnTo>
                                <a:lnTo>
                                  <a:pt x="1404585" y="800100"/>
                                </a:lnTo>
                                <a:lnTo>
                                  <a:pt x="1462985" y="850900"/>
                                </a:lnTo>
                                <a:lnTo>
                                  <a:pt x="1489925" y="876300"/>
                                </a:lnTo>
                                <a:lnTo>
                                  <a:pt x="1501298" y="914400"/>
                                </a:lnTo>
                                <a:lnTo>
                                  <a:pt x="1496692" y="965200"/>
                                </a:lnTo>
                                <a:lnTo>
                                  <a:pt x="1482694" y="9906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505912" y="914400"/>
                                </a:moveTo>
                                <a:lnTo>
                                  <a:pt x="480157" y="914400"/>
                                </a:lnTo>
                                <a:lnTo>
                                  <a:pt x="486741" y="901700"/>
                                </a:lnTo>
                                <a:lnTo>
                                  <a:pt x="499695" y="901700"/>
                                </a:lnTo>
                                <a:lnTo>
                                  <a:pt x="505912" y="9144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475695" y="1003300"/>
                                </a:moveTo>
                                <a:lnTo>
                                  <a:pt x="1304489" y="1003300"/>
                                </a:lnTo>
                                <a:lnTo>
                                  <a:pt x="1209117" y="914400"/>
                                </a:lnTo>
                                <a:lnTo>
                                  <a:pt x="1197378" y="914400"/>
                                </a:lnTo>
                                <a:lnTo>
                                  <a:pt x="1188158" y="901700"/>
                                </a:lnTo>
                                <a:lnTo>
                                  <a:pt x="1267329" y="901700"/>
                                </a:lnTo>
                                <a:lnTo>
                                  <a:pt x="1335365" y="965200"/>
                                </a:lnTo>
                                <a:lnTo>
                                  <a:pt x="1338779" y="965200"/>
                                </a:lnTo>
                                <a:lnTo>
                                  <a:pt x="1352495" y="977900"/>
                                </a:lnTo>
                                <a:lnTo>
                                  <a:pt x="1361225" y="977900"/>
                                </a:lnTo>
                                <a:lnTo>
                                  <a:pt x="1370653" y="990600"/>
                                </a:lnTo>
                                <a:lnTo>
                                  <a:pt x="1482694" y="990600"/>
                                </a:lnTo>
                                <a:lnTo>
                                  <a:pt x="1475695" y="10033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404560" y="1066800"/>
                                </a:moveTo>
                                <a:lnTo>
                                  <a:pt x="313311" y="1066800"/>
                                </a:lnTo>
                                <a:lnTo>
                                  <a:pt x="328687" y="1054100"/>
                                </a:lnTo>
                                <a:lnTo>
                                  <a:pt x="342987" y="1054100"/>
                                </a:lnTo>
                                <a:lnTo>
                                  <a:pt x="355677" y="1041400"/>
                                </a:lnTo>
                                <a:lnTo>
                                  <a:pt x="475067" y="914400"/>
                                </a:lnTo>
                                <a:lnTo>
                                  <a:pt x="510881" y="914400"/>
                                </a:lnTo>
                                <a:lnTo>
                                  <a:pt x="516660" y="927100"/>
                                </a:lnTo>
                                <a:lnTo>
                                  <a:pt x="518752" y="927100"/>
                                </a:lnTo>
                                <a:lnTo>
                                  <a:pt x="517130" y="939800"/>
                                </a:lnTo>
                                <a:lnTo>
                                  <a:pt x="511765" y="952500"/>
                                </a:lnTo>
                                <a:lnTo>
                                  <a:pt x="414107" y="1054100"/>
                                </a:lnTo>
                                <a:lnTo>
                                  <a:pt x="404560" y="10668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352550" y="1104900"/>
                                </a:moveTo>
                                <a:lnTo>
                                  <a:pt x="1274047" y="1104900"/>
                                </a:lnTo>
                                <a:lnTo>
                                  <a:pt x="1286021" y="1092200"/>
                                </a:lnTo>
                                <a:lnTo>
                                  <a:pt x="1297041" y="1092200"/>
                                </a:lnTo>
                                <a:lnTo>
                                  <a:pt x="1306653" y="1079500"/>
                                </a:lnTo>
                                <a:lnTo>
                                  <a:pt x="1307689" y="1079500"/>
                                </a:lnTo>
                                <a:lnTo>
                                  <a:pt x="1314360" y="1066800"/>
                                </a:lnTo>
                                <a:lnTo>
                                  <a:pt x="1318928" y="1066800"/>
                                </a:lnTo>
                                <a:lnTo>
                                  <a:pt x="1321336" y="1054100"/>
                                </a:lnTo>
                                <a:lnTo>
                                  <a:pt x="1321527" y="1041400"/>
                                </a:lnTo>
                                <a:lnTo>
                                  <a:pt x="1319769" y="1028700"/>
                                </a:lnTo>
                                <a:lnTo>
                                  <a:pt x="1316288" y="1016000"/>
                                </a:lnTo>
                                <a:lnTo>
                                  <a:pt x="1311167" y="1003300"/>
                                </a:lnTo>
                                <a:lnTo>
                                  <a:pt x="1474689" y="1003300"/>
                                </a:lnTo>
                                <a:lnTo>
                                  <a:pt x="1456705" y="1016000"/>
                                </a:lnTo>
                                <a:lnTo>
                                  <a:pt x="1435537" y="1028700"/>
                                </a:lnTo>
                                <a:lnTo>
                                  <a:pt x="1411467" y="1041400"/>
                                </a:lnTo>
                                <a:lnTo>
                                  <a:pt x="1372581" y="1041400"/>
                                </a:lnTo>
                                <a:lnTo>
                                  <a:pt x="1371525" y="1054100"/>
                                </a:lnTo>
                                <a:lnTo>
                                  <a:pt x="1366759" y="1079500"/>
                                </a:lnTo>
                                <a:lnTo>
                                  <a:pt x="1358428" y="1092200"/>
                                </a:lnTo>
                                <a:lnTo>
                                  <a:pt x="1352550" y="11049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582570" y="1181100"/>
                                </a:moveTo>
                                <a:lnTo>
                                  <a:pt x="501756" y="1181100"/>
                                </a:lnTo>
                                <a:lnTo>
                                  <a:pt x="515561" y="1168400"/>
                                </a:lnTo>
                                <a:lnTo>
                                  <a:pt x="527889" y="1155700"/>
                                </a:lnTo>
                                <a:lnTo>
                                  <a:pt x="645755" y="1028700"/>
                                </a:lnTo>
                                <a:lnTo>
                                  <a:pt x="681447" y="1028700"/>
                                </a:lnTo>
                                <a:lnTo>
                                  <a:pt x="687266" y="1041400"/>
                                </a:lnTo>
                                <a:lnTo>
                                  <a:pt x="689455" y="1054100"/>
                                </a:lnTo>
                                <a:lnTo>
                                  <a:pt x="687953" y="1054100"/>
                                </a:lnTo>
                                <a:lnTo>
                                  <a:pt x="682696" y="1066800"/>
                                </a:lnTo>
                                <a:lnTo>
                                  <a:pt x="582570" y="11811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237778" y="1231900"/>
                                </a:moveTo>
                                <a:lnTo>
                                  <a:pt x="1158863" y="1231900"/>
                                </a:lnTo>
                                <a:lnTo>
                                  <a:pt x="1170838" y="1219200"/>
                                </a:lnTo>
                                <a:lnTo>
                                  <a:pt x="1181857" y="1219200"/>
                                </a:lnTo>
                                <a:lnTo>
                                  <a:pt x="1191469" y="1206500"/>
                                </a:lnTo>
                                <a:lnTo>
                                  <a:pt x="1192627" y="1206500"/>
                                </a:lnTo>
                                <a:lnTo>
                                  <a:pt x="1199298" y="1193800"/>
                                </a:lnTo>
                                <a:lnTo>
                                  <a:pt x="1203866" y="1181100"/>
                                </a:lnTo>
                                <a:lnTo>
                                  <a:pt x="1206274" y="1181100"/>
                                </a:lnTo>
                                <a:lnTo>
                                  <a:pt x="1206465" y="1168400"/>
                                </a:lnTo>
                                <a:lnTo>
                                  <a:pt x="1204690" y="1155700"/>
                                </a:lnTo>
                                <a:lnTo>
                                  <a:pt x="1201180" y="1143000"/>
                                </a:lnTo>
                                <a:lnTo>
                                  <a:pt x="1196054" y="1130300"/>
                                </a:lnTo>
                                <a:lnTo>
                                  <a:pt x="1189427" y="1130300"/>
                                </a:lnTo>
                                <a:lnTo>
                                  <a:pt x="1094055" y="1041400"/>
                                </a:lnTo>
                                <a:lnTo>
                                  <a:pt x="1082055" y="1041400"/>
                                </a:lnTo>
                                <a:lnTo>
                                  <a:pt x="1072677" y="1028700"/>
                                </a:lnTo>
                                <a:lnTo>
                                  <a:pt x="1152180" y="1028700"/>
                                </a:lnTo>
                                <a:lnTo>
                                  <a:pt x="1220303" y="1092200"/>
                                </a:lnTo>
                                <a:lnTo>
                                  <a:pt x="1232302" y="1092200"/>
                                </a:lnTo>
                                <a:lnTo>
                                  <a:pt x="1241681" y="1104900"/>
                                </a:lnTo>
                                <a:lnTo>
                                  <a:pt x="1352550" y="1104900"/>
                                </a:lnTo>
                                <a:lnTo>
                                  <a:pt x="1346673" y="1117600"/>
                                </a:lnTo>
                                <a:lnTo>
                                  <a:pt x="1345637" y="1117600"/>
                                </a:lnTo>
                                <a:lnTo>
                                  <a:pt x="1327733" y="1130300"/>
                                </a:lnTo>
                                <a:lnTo>
                                  <a:pt x="1307037" y="1143000"/>
                                </a:lnTo>
                                <a:lnTo>
                                  <a:pt x="1284245" y="1155700"/>
                                </a:lnTo>
                                <a:lnTo>
                                  <a:pt x="1257245" y="1155700"/>
                                </a:lnTo>
                                <a:lnTo>
                                  <a:pt x="1256930" y="1181100"/>
                                </a:lnTo>
                                <a:lnTo>
                                  <a:pt x="1252440" y="1206500"/>
                                </a:lnTo>
                                <a:lnTo>
                                  <a:pt x="1243944" y="1219200"/>
                                </a:lnTo>
                                <a:lnTo>
                                  <a:pt x="1237778" y="12319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835325" y="1422400"/>
                                </a:moveTo>
                                <a:lnTo>
                                  <a:pt x="738079" y="1422400"/>
                                </a:lnTo>
                                <a:lnTo>
                                  <a:pt x="721999" y="1409700"/>
                                </a:lnTo>
                                <a:lnTo>
                                  <a:pt x="707233" y="1397000"/>
                                </a:lnTo>
                                <a:lnTo>
                                  <a:pt x="705953" y="1397000"/>
                                </a:lnTo>
                                <a:lnTo>
                                  <a:pt x="692662" y="1384300"/>
                                </a:lnTo>
                                <a:lnTo>
                                  <a:pt x="682315" y="1371600"/>
                                </a:lnTo>
                                <a:lnTo>
                                  <a:pt x="674895" y="1346200"/>
                                </a:lnTo>
                                <a:lnTo>
                                  <a:pt x="670383" y="1333500"/>
                                </a:lnTo>
                                <a:lnTo>
                                  <a:pt x="560278" y="1333500"/>
                                </a:lnTo>
                                <a:lnTo>
                                  <a:pt x="543250" y="1320800"/>
                                </a:lnTo>
                                <a:lnTo>
                                  <a:pt x="541879" y="1320800"/>
                                </a:lnTo>
                                <a:lnTo>
                                  <a:pt x="526624" y="1295400"/>
                                </a:lnTo>
                                <a:lnTo>
                                  <a:pt x="515117" y="1282700"/>
                                </a:lnTo>
                                <a:lnTo>
                                  <a:pt x="507589" y="1257300"/>
                                </a:lnTo>
                                <a:lnTo>
                                  <a:pt x="504267" y="1231900"/>
                                </a:lnTo>
                                <a:lnTo>
                                  <a:pt x="426950" y="1231900"/>
                                </a:lnTo>
                                <a:lnTo>
                                  <a:pt x="405936" y="1219200"/>
                                </a:lnTo>
                                <a:lnTo>
                                  <a:pt x="386553" y="1206500"/>
                                </a:lnTo>
                                <a:lnTo>
                                  <a:pt x="385029" y="1206500"/>
                                </a:lnTo>
                                <a:lnTo>
                                  <a:pt x="367511" y="1181100"/>
                                </a:lnTo>
                                <a:lnTo>
                                  <a:pt x="354385" y="1155700"/>
                                </a:lnTo>
                                <a:lnTo>
                                  <a:pt x="345882" y="1130300"/>
                                </a:lnTo>
                                <a:lnTo>
                                  <a:pt x="342235" y="1104900"/>
                                </a:lnTo>
                                <a:lnTo>
                                  <a:pt x="392893" y="1104900"/>
                                </a:lnTo>
                                <a:lnTo>
                                  <a:pt x="395079" y="1130300"/>
                                </a:lnTo>
                                <a:lnTo>
                                  <a:pt x="400208" y="1143000"/>
                                </a:lnTo>
                                <a:lnTo>
                                  <a:pt x="408126" y="1155700"/>
                                </a:lnTo>
                                <a:lnTo>
                                  <a:pt x="418679" y="1168400"/>
                                </a:lnTo>
                                <a:lnTo>
                                  <a:pt x="431928" y="1168400"/>
                                </a:lnTo>
                                <a:lnTo>
                                  <a:pt x="444621" y="1181100"/>
                                </a:lnTo>
                                <a:lnTo>
                                  <a:pt x="582570" y="1181100"/>
                                </a:lnTo>
                                <a:lnTo>
                                  <a:pt x="571444" y="1193800"/>
                                </a:lnTo>
                                <a:lnTo>
                                  <a:pt x="563939" y="1193800"/>
                                </a:lnTo>
                                <a:lnTo>
                                  <a:pt x="558628" y="1206500"/>
                                </a:lnTo>
                                <a:lnTo>
                                  <a:pt x="555603" y="1219200"/>
                                </a:lnTo>
                                <a:lnTo>
                                  <a:pt x="554955" y="1231900"/>
                                </a:lnTo>
                                <a:lnTo>
                                  <a:pt x="556740" y="1244600"/>
                                </a:lnTo>
                                <a:lnTo>
                                  <a:pt x="560868" y="1257300"/>
                                </a:lnTo>
                                <a:lnTo>
                                  <a:pt x="567213" y="1270000"/>
                                </a:lnTo>
                                <a:lnTo>
                                  <a:pt x="575651" y="1282700"/>
                                </a:lnTo>
                                <a:lnTo>
                                  <a:pt x="586426" y="1282700"/>
                                </a:lnTo>
                                <a:lnTo>
                                  <a:pt x="596651" y="1295400"/>
                                </a:lnTo>
                                <a:lnTo>
                                  <a:pt x="722892" y="1295400"/>
                                </a:lnTo>
                                <a:lnTo>
                                  <a:pt x="719368" y="1320800"/>
                                </a:lnTo>
                                <a:lnTo>
                                  <a:pt x="725107" y="1346200"/>
                                </a:lnTo>
                                <a:lnTo>
                                  <a:pt x="739999" y="1358900"/>
                                </a:lnTo>
                                <a:lnTo>
                                  <a:pt x="741249" y="1358900"/>
                                </a:lnTo>
                                <a:lnTo>
                                  <a:pt x="751074" y="1371600"/>
                                </a:lnTo>
                                <a:lnTo>
                                  <a:pt x="773263" y="1371600"/>
                                </a:lnTo>
                                <a:lnTo>
                                  <a:pt x="784957" y="1384300"/>
                                </a:lnTo>
                                <a:lnTo>
                                  <a:pt x="880519" y="1384300"/>
                                </a:lnTo>
                                <a:lnTo>
                                  <a:pt x="868137" y="1397000"/>
                                </a:lnTo>
                                <a:lnTo>
                                  <a:pt x="852608" y="1409700"/>
                                </a:lnTo>
                                <a:lnTo>
                                  <a:pt x="835325" y="14224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722892" y="1295400"/>
                                </a:moveTo>
                                <a:lnTo>
                                  <a:pt x="643370" y="1295400"/>
                                </a:lnTo>
                                <a:lnTo>
                                  <a:pt x="654706" y="1282700"/>
                                </a:lnTo>
                                <a:lnTo>
                                  <a:pt x="664683" y="1270000"/>
                                </a:lnTo>
                                <a:lnTo>
                                  <a:pt x="777063" y="1143000"/>
                                </a:lnTo>
                                <a:lnTo>
                                  <a:pt x="812755" y="1143000"/>
                                </a:lnTo>
                                <a:lnTo>
                                  <a:pt x="818773" y="1155700"/>
                                </a:lnTo>
                                <a:lnTo>
                                  <a:pt x="821144" y="1168400"/>
                                </a:lnTo>
                                <a:lnTo>
                                  <a:pt x="819801" y="1168400"/>
                                </a:lnTo>
                                <a:lnTo>
                                  <a:pt x="814675" y="1181100"/>
                                </a:lnTo>
                                <a:lnTo>
                                  <a:pt x="735793" y="1270000"/>
                                </a:lnTo>
                                <a:lnTo>
                                  <a:pt x="722892" y="12954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109970" y="1333500"/>
                                </a:moveTo>
                                <a:lnTo>
                                  <a:pt x="1040353" y="1333500"/>
                                </a:lnTo>
                                <a:lnTo>
                                  <a:pt x="1050008" y="1320800"/>
                                </a:lnTo>
                                <a:lnTo>
                                  <a:pt x="1059521" y="1320800"/>
                                </a:lnTo>
                                <a:lnTo>
                                  <a:pt x="1066145" y="1308100"/>
                                </a:lnTo>
                                <a:lnTo>
                                  <a:pt x="1070726" y="1295400"/>
                                </a:lnTo>
                                <a:lnTo>
                                  <a:pt x="1073164" y="1282700"/>
                                </a:lnTo>
                                <a:lnTo>
                                  <a:pt x="1073359" y="1270000"/>
                                </a:lnTo>
                                <a:lnTo>
                                  <a:pt x="1071535" y="1257300"/>
                                </a:lnTo>
                                <a:lnTo>
                                  <a:pt x="1068028" y="1257300"/>
                                </a:lnTo>
                                <a:lnTo>
                                  <a:pt x="1062905" y="1244600"/>
                                </a:lnTo>
                                <a:lnTo>
                                  <a:pt x="1056229" y="1231900"/>
                                </a:lnTo>
                                <a:lnTo>
                                  <a:pt x="978871" y="1168400"/>
                                </a:lnTo>
                                <a:lnTo>
                                  <a:pt x="967109" y="1168400"/>
                                </a:lnTo>
                                <a:lnTo>
                                  <a:pt x="957839" y="1155700"/>
                                </a:lnTo>
                                <a:lnTo>
                                  <a:pt x="1040093" y="1155700"/>
                                </a:lnTo>
                                <a:lnTo>
                                  <a:pt x="1085429" y="1193800"/>
                                </a:lnTo>
                                <a:lnTo>
                                  <a:pt x="1090641" y="1193800"/>
                                </a:lnTo>
                                <a:lnTo>
                                  <a:pt x="1108289" y="1219200"/>
                                </a:lnTo>
                                <a:lnTo>
                                  <a:pt x="1126424" y="1219200"/>
                                </a:lnTo>
                                <a:lnTo>
                                  <a:pt x="1136304" y="1231900"/>
                                </a:lnTo>
                                <a:lnTo>
                                  <a:pt x="1237778" y="1231900"/>
                                </a:lnTo>
                                <a:lnTo>
                                  <a:pt x="1231611" y="1244600"/>
                                </a:lnTo>
                                <a:lnTo>
                                  <a:pt x="1230453" y="1244600"/>
                                </a:lnTo>
                                <a:lnTo>
                                  <a:pt x="1212530" y="1257300"/>
                                </a:lnTo>
                                <a:lnTo>
                                  <a:pt x="1191248" y="1270000"/>
                                </a:lnTo>
                                <a:lnTo>
                                  <a:pt x="1166776" y="1282700"/>
                                </a:lnTo>
                                <a:lnTo>
                                  <a:pt x="1124535" y="1282700"/>
                                </a:lnTo>
                                <a:lnTo>
                                  <a:pt x="1123082" y="1295400"/>
                                </a:lnTo>
                                <a:lnTo>
                                  <a:pt x="1118195" y="1320800"/>
                                </a:lnTo>
                                <a:lnTo>
                                  <a:pt x="1109970" y="13335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644970" y="1346200"/>
                                </a:moveTo>
                                <a:lnTo>
                                  <a:pt x="598312" y="1346200"/>
                                </a:lnTo>
                                <a:lnTo>
                                  <a:pt x="578798" y="1333500"/>
                                </a:lnTo>
                                <a:lnTo>
                                  <a:pt x="657911" y="1333500"/>
                                </a:lnTo>
                                <a:lnTo>
                                  <a:pt x="644970" y="1346200"/>
                                </a:lnTo>
                                <a:close/>
                              </a:path>
                              <a:path w="1567815" h="1422400">
                                <a:moveTo>
                                  <a:pt x="1058976" y="1384300"/>
                                </a:moveTo>
                                <a:lnTo>
                                  <a:pt x="976409" y="1384300"/>
                                </a:lnTo>
                                <a:lnTo>
                                  <a:pt x="958907" y="1371600"/>
                                </a:lnTo>
                                <a:lnTo>
                                  <a:pt x="942691" y="1358900"/>
                                </a:lnTo>
                                <a:lnTo>
                                  <a:pt x="917667" y="1346200"/>
                                </a:lnTo>
                                <a:lnTo>
                                  <a:pt x="1097377" y="1346200"/>
                                </a:lnTo>
                                <a:lnTo>
                                  <a:pt x="1079484" y="1371600"/>
                                </a:lnTo>
                                <a:lnTo>
                                  <a:pt x="1058976" y="1384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2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825000">
                            <a:off x="306720" y="3745080"/>
                            <a:ext cx="3326040" cy="29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57.9pt;margin-top:23.65pt;width:716.6pt;height:510.75pt" coordorigin="9158,473" coordsize="14332,10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4" stroked="f" o:allowincell="f" style="position:absolute;left:13731;top:473;width:9757;height:10214;mso-wrap-style:none;v-text-anchor:middle;rotation:14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9157;top:5357;width:5237;height:4697;mso-wrap-style:none;v-text-anchor:middle;rotation:14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51435" distL="0" distR="0" simplePos="0" locked="0" layoutInCell="0" allowOverlap="1" relativeHeight="9" wp14:anchorId="3C0DFB0D">
                <wp:simplePos x="0" y="0"/>
                <wp:positionH relativeFrom="margin">
                  <wp:posOffset>-69850</wp:posOffset>
                </wp:positionH>
                <wp:positionV relativeFrom="page">
                  <wp:posOffset>-40640</wp:posOffset>
                </wp:positionV>
                <wp:extent cx="6178550" cy="5334000"/>
                <wp:effectExtent l="0" t="0" r="0" b="299085"/>
                <wp:wrapNone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334120"/>
                          <a:chOff x="0" y="0"/>
                          <a:chExt cx="6178680" cy="5334120"/>
                        </a:xfrm>
                      </wpg:grpSpPr>
                      <wps:wsp>
                        <wps:cNvSpPr/>
                        <wps:spPr>
                          <a:xfrm rot="20734200">
                            <a:off x="691920" y="857880"/>
                            <a:ext cx="5079960" cy="3904560"/>
                          </a:xfrm>
                          <a:custGeom>
                            <a:avLst/>
                            <a:gdLst>
                              <a:gd name="textAreaLeft" fmla="*/ 0 w 2880000"/>
                              <a:gd name="textAreaRight" fmla="*/ 2880360 w 2880000"/>
                              <a:gd name="textAreaTop" fmla="*/ 0 h 2213640"/>
                              <a:gd name="textAreaBottom" fmla="*/ 2214000 h 2213640"/>
                            </a:gdLst>
                            <a:ahLst/>
                            <a:rect l="textAreaLeft" t="textAreaTop" r="textAreaRight" b="textAreaBottom"/>
                            <a:pathLst>
                              <a:path w="5642610" h="5718810">
                                <a:moveTo>
                                  <a:pt x="3577577" y="12679"/>
                                </a:moveTo>
                                <a:lnTo>
                                  <a:pt x="3283084" y="12679"/>
                                </a:lnTo>
                                <a:lnTo>
                                  <a:pt x="3333687" y="0"/>
                                </a:lnTo>
                                <a:lnTo>
                                  <a:pt x="3527144" y="0"/>
                                </a:lnTo>
                                <a:lnTo>
                                  <a:pt x="3577577" y="12679"/>
                                </a:lnTo>
                                <a:close/>
                              </a:path>
                              <a:path w="5642610" h="5718810">
                                <a:moveTo>
                                  <a:pt x="3728853" y="25358"/>
                                </a:moveTo>
                                <a:lnTo>
                                  <a:pt x="3081249" y="25358"/>
                                </a:lnTo>
                                <a:lnTo>
                                  <a:pt x="3131596" y="12679"/>
                                </a:lnTo>
                                <a:lnTo>
                                  <a:pt x="3678464" y="12679"/>
                                </a:lnTo>
                                <a:lnTo>
                                  <a:pt x="3728853" y="25358"/>
                                </a:lnTo>
                                <a:close/>
                              </a:path>
                              <a:path w="5642610" h="5718810">
                                <a:moveTo>
                                  <a:pt x="0" y="2092056"/>
                                </a:moveTo>
                                <a:lnTo>
                                  <a:pt x="0" y="1838474"/>
                                </a:lnTo>
                                <a:lnTo>
                                  <a:pt x="26464" y="1800436"/>
                                </a:lnTo>
                                <a:lnTo>
                                  <a:pt x="53674" y="1762399"/>
                                </a:lnTo>
                                <a:lnTo>
                                  <a:pt x="81620" y="1711682"/>
                                </a:lnTo>
                                <a:lnTo>
                                  <a:pt x="110291" y="1673645"/>
                                </a:lnTo>
                                <a:lnTo>
                                  <a:pt x="139677" y="1635607"/>
                                </a:lnTo>
                                <a:lnTo>
                                  <a:pt x="169768" y="1597570"/>
                                </a:lnTo>
                                <a:lnTo>
                                  <a:pt x="200554" y="1546854"/>
                                </a:lnTo>
                                <a:lnTo>
                                  <a:pt x="232026" y="1508816"/>
                                </a:lnTo>
                                <a:lnTo>
                                  <a:pt x="264171" y="1470779"/>
                                </a:lnTo>
                                <a:lnTo>
                                  <a:pt x="296982" y="1432741"/>
                                </a:lnTo>
                                <a:lnTo>
                                  <a:pt x="330447" y="1394704"/>
                                </a:lnTo>
                                <a:lnTo>
                                  <a:pt x="364557" y="1356667"/>
                                </a:lnTo>
                                <a:lnTo>
                                  <a:pt x="399301" y="1318629"/>
                                </a:lnTo>
                                <a:lnTo>
                                  <a:pt x="434669" y="1280592"/>
                                </a:lnTo>
                                <a:lnTo>
                                  <a:pt x="470652" y="1242554"/>
                                </a:lnTo>
                                <a:lnTo>
                                  <a:pt x="507238" y="1217196"/>
                                </a:lnTo>
                                <a:lnTo>
                                  <a:pt x="544418" y="1179159"/>
                                </a:lnTo>
                                <a:lnTo>
                                  <a:pt x="582183" y="1141121"/>
                                </a:lnTo>
                                <a:lnTo>
                                  <a:pt x="620520" y="1115763"/>
                                </a:lnTo>
                                <a:lnTo>
                                  <a:pt x="659009" y="1077726"/>
                                </a:lnTo>
                                <a:lnTo>
                                  <a:pt x="698011" y="1052367"/>
                                </a:lnTo>
                                <a:lnTo>
                                  <a:pt x="737518" y="1014330"/>
                                </a:lnTo>
                                <a:lnTo>
                                  <a:pt x="777519" y="988972"/>
                                </a:lnTo>
                                <a:lnTo>
                                  <a:pt x="818003" y="950934"/>
                                </a:lnTo>
                                <a:lnTo>
                                  <a:pt x="900377" y="900218"/>
                                </a:lnTo>
                                <a:lnTo>
                                  <a:pt x="1027300" y="824143"/>
                                </a:lnTo>
                                <a:lnTo>
                                  <a:pt x="1158002" y="748068"/>
                                </a:lnTo>
                                <a:lnTo>
                                  <a:pt x="1292199" y="671993"/>
                                </a:lnTo>
                                <a:lnTo>
                                  <a:pt x="1337659" y="659314"/>
                                </a:lnTo>
                                <a:lnTo>
                                  <a:pt x="1429607" y="608598"/>
                                </a:lnTo>
                                <a:lnTo>
                                  <a:pt x="1476075" y="595919"/>
                                </a:lnTo>
                                <a:lnTo>
                                  <a:pt x="1522857" y="570560"/>
                                </a:lnTo>
                                <a:lnTo>
                                  <a:pt x="1622456" y="545202"/>
                                </a:lnTo>
                                <a:lnTo>
                                  <a:pt x="1672767" y="519844"/>
                                </a:lnTo>
                                <a:lnTo>
                                  <a:pt x="1723387" y="507165"/>
                                </a:lnTo>
                                <a:lnTo>
                                  <a:pt x="1940727" y="380373"/>
                                </a:lnTo>
                                <a:lnTo>
                                  <a:pt x="1985040" y="355015"/>
                                </a:lnTo>
                                <a:lnTo>
                                  <a:pt x="2029593" y="342336"/>
                                </a:lnTo>
                                <a:lnTo>
                                  <a:pt x="2119341" y="291620"/>
                                </a:lnTo>
                                <a:lnTo>
                                  <a:pt x="2164501" y="278940"/>
                                </a:lnTo>
                                <a:lnTo>
                                  <a:pt x="2209827" y="253582"/>
                                </a:lnTo>
                                <a:lnTo>
                                  <a:pt x="2255300" y="240903"/>
                                </a:lnTo>
                                <a:lnTo>
                                  <a:pt x="2300903" y="215545"/>
                                </a:lnTo>
                                <a:lnTo>
                                  <a:pt x="2392424" y="190186"/>
                                </a:lnTo>
                                <a:lnTo>
                                  <a:pt x="2440240" y="164828"/>
                                </a:lnTo>
                                <a:lnTo>
                                  <a:pt x="2880957" y="50716"/>
                                </a:lnTo>
                                <a:lnTo>
                                  <a:pt x="2930840" y="50716"/>
                                </a:lnTo>
                                <a:lnTo>
                                  <a:pt x="3030999" y="25358"/>
                                </a:lnTo>
                                <a:lnTo>
                                  <a:pt x="3779164" y="25358"/>
                                </a:lnTo>
                                <a:lnTo>
                                  <a:pt x="3829363" y="38037"/>
                                </a:lnTo>
                                <a:lnTo>
                                  <a:pt x="3879420" y="38037"/>
                                </a:lnTo>
                                <a:lnTo>
                                  <a:pt x="4318157" y="152149"/>
                                </a:lnTo>
                                <a:lnTo>
                                  <a:pt x="4365007" y="177507"/>
                                </a:lnTo>
                                <a:lnTo>
                                  <a:pt x="3315169" y="177507"/>
                                </a:lnTo>
                                <a:lnTo>
                                  <a:pt x="3263839" y="190186"/>
                                </a:lnTo>
                                <a:lnTo>
                                  <a:pt x="3110096" y="190186"/>
                                </a:lnTo>
                                <a:lnTo>
                                  <a:pt x="3058983" y="202866"/>
                                </a:lnTo>
                                <a:lnTo>
                                  <a:pt x="3007963" y="202866"/>
                                </a:lnTo>
                                <a:lnTo>
                                  <a:pt x="2957052" y="215545"/>
                                </a:lnTo>
                                <a:lnTo>
                                  <a:pt x="2906264" y="215545"/>
                                </a:lnTo>
                                <a:lnTo>
                                  <a:pt x="2405353" y="342336"/>
                                </a:lnTo>
                                <a:lnTo>
                                  <a:pt x="2356610" y="367694"/>
                                </a:lnTo>
                                <a:lnTo>
                                  <a:pt x="2308144" y="380373"/>
                                </a:lnTo>
                                <a:lnTo>
                                  <a:pt x="2259964" y="405732"/>
                                </a:lnTo>
                                <a:lnTo>
                                  <a:pt x="2567785" y="405732"/>
                                </a:lnTo>
                                <a:lnTo>
                                  <a:pt x="2572558" y="418411"/>
                                </a:lnTo>
                                <a:lnTo>
                                  <a:pt x="2565779" y="481807"/>
                                </a:lnTo>
                                <a:lnTo>
                                  <a:pt x="2529711" y="532523"/>
                                </a:lnTo>
                                <a:lnTo>
                                  <a:pt x="2502093" y="557881"/>
                                </a:lnTo>
                                <a:lnTo>
                                  <a:pt x="2416885" y="557881"/>
                                </a:lnTo>
                                <a:lnTo>
                                  <a:pt x="2363822" y="570560"/>
                                </a:lnTo>
                                <a:lnTo>
                                  <a:pt x="2257944" y="570560"/>
                                </a:lnTo>
                                <a:lnTo>
                                  <a:pt x="2205144" y="583240"/>
                                </a:lnTo>
                                <a:lnTo>
                                  <a:pt x="2152446" y="583240"/>
                                </a:lnTo>
                                <a:lnTo>
                                  <a:pt x="2099858" y="595919"/>
                                </a:lnTo>
                                <a:lnTo>
                                  <a:pt x="2047387" y="595919"/>
                                </a:lnTo>
                                <a:lnTo>
                                  <a:pt x="1995040" y="608598"/>
                                </a:lnTo>
                                <a:lnTo>
                                  <a:pt x="1899368" y="633956"/>
                                </a:lnTo>
                                <a:lnTo>
                                  <a:pt x="1851976" y="633956"/>
                                </a:lnTo>
                                <a:lnTo>
                                  <a:pt x="1711576" y="671993"/>
                                </a:lnTo>
                                <a:lnTo>
                                  <a:pt x="1701863" y="684673"/>
                                </a:lnTo>
                                <a:lnTo>
                                  <a:pt x="1692161" y="684673"/>
                                </a:lnTo>
                                <a:lnTo>
                                  <a:pt x="1682484" y="697352"/>
                                </a:lnTo>
                                <a:lnTo>
                                  <a:pt x="1672843" y="697352"/>
                                </a:lnTo>
                                <a:lnTo>
                                  <a:pt x="1628842" y="735389"/>
                                </a:lnTo>
                                <a:lnTo>
                                  <a:pt x="1587261" y="760747"/>
                                </a:lnTo>
                                <a:lnTo>
                                  <a:pt x="1506166" y="811464"/>
                                </a:lnTo>
                                <a:lnTo>
                                  <a:pt x="1464055" y="849501"/>
                                </a:lnTo>
                                <a:lnTo>
                                  <a:pt x="1442924" y="862180"/>
                                </a:lnTo>
                                <a:lnTo>
                                  <a:pt x="1239393" y="862180"/>
                                </a:lnTo>
                                <a:lnTo>
                                  <a:pt x="1153937" y="912897"/>
                                </a:lnTo>
                                <a:lnTo>
                                  <a:pt x="1111679" y="925576"/>
                                </a:lnTo>
                                <a:lnTo>
                                  <a:pt x="1069719" y="950934"/>
                                </a:lnTo>
                                <a:lnTo>
                                  <a:pt x="1026066" y="976293"/>
                                </a:lnTo>
                                <a:lnTo>
                                  <a:pt x="983806" y="1001651"/>
                                </a:lnTo>
                                <a:lnTo>
                                  <a:pt x="942718" y="1039688"/>
                                </a:lnTo>
                                <a:lnTo>
                                  <a:pt x="902580" y="1065047"/>
                                </a:lnTo>
                                <a:lnTo>
                                  <a:pt x="863171" y="1090405"/>
                                </a:lnTo>
                                <a:lnTo>
                                  <a:pt x="785650" y="1141121"/>
                                </a:lnTo>
                                <a:lnTo>
                                  <a:pt x="747095" y="1179159"/>
                                </a:lnTo>
                                <a:lnTo>
                                  <a:pt x="708382" y="1204517"/>
                                </a:lnTo>
                                <a:lnTo>
                                  <a:pt x="669288" y="1242554"/>
                                </a:lnTo>
                                <a:lnTo>
                                  <a:pt x="631361" y="1267913"/>
                                </a:lnTo>
                                <a:lnTo>
                                  <a:pt x="556270" y="1343987"/>
                                </a:lnTo>
                                <a:lnTo>
                                  <a:pt x="518617" y="1369346"/>
                                </a:lnTo>
                                <a:lnTo>
                                  <a:pt x="480569" y="1407383"/>
                                </a:lnTo>
                                <a:lnTo>
                                  <a:pt x="471549" y="1420062"/>
                                </a:lnTo>
                                <a:lnTo>
                                  <a:pt x="455442" y="1445421"/>
                                </a:lnTo>
                                <a:lnTo>
                                  <a:pt x="450089" y="1445421"/>
                                </a:lnTo>
                                <a:lnTo>
                                  <a:pt x="410718" y="1483458"/>
                                </a:lnTo>
                                <a:lnTo>
                                  <a:pt x="329055" y="1584891"/>
                                </a:lnTo>
                                <a:lnTo>
                                  <a:pt x="249046" y="1686324"/>
                                </a:lnTo>
                                <a:lnTo>
                                  <a:pt x="211200" y="1737041"/>
                                </a:lnTo>
                                <a:lnTo>
                                  <a:pt x="194182" y="1762399"/>
                                </a:lnTo>
                                <a:lnTo>
                                  <a:pt x="190626" y="1762399"/>
                                </a:lnTo>
                                <a:lnTo>
                                  <a:pt x="183642" y="1775078"/>
                                </a:lnTo>
                                <a:lnTo>
                                  <a:pt x="154931" y="1813115"/>
                                </a:lnTo>
                                <a:lnTo>
                                  <a:pt x="127026" y="1863832"/>
                                </a:lnTo>
                                <a:lnTo>
                                  <a:pt x="99937" y="1901869"/>
                                </a:lnTo>
                                <a:lnTo>
                                  <a:pt x="73678" y="1952586"/>
                                </a:lnTo>
                                <a:lnTo>
                                  <a:pt x="48259" y="1990623"/>
                                </a:lnTo>
                                <a:lnTo>
                                  <a:pt x="35879" y="2015981"/>
                                </a:lnTo>
                                <a:lnTo>
                                  <a:pt x="23701" y="2041340"/>
                                </a:lnTo>
                                <a:lnTo>
                                  <a:pt x="11737" y="2066698"/>
                                </a:lnTo>
                                <a:lnTo>
                                  <a:pt x="0" y="2092056"/>
                                </a:lnTo>
                                <a:close/>
                              </a:path>
                              <a:path w="5642610" h="5718810">
                                <a:moveTo>
                                  <a:pt x="2801993" y="5540780"/>
                                </a:moveTo>
                                <a:lnTo>
                                  <a:pt x="2067857" y="5540780"/>
                                </a:lnTo>
                                <a:lnTo>
                                  <a:pt x="2117185" y="5528101"/>
                                </a:lnTo>
                                <a:lnTo>
                                  <a:pt x="2166422" y="5528101"/>
                                </a:lnTo>
                                <a:lnTo>
                                  <a:pt x="2215558" y="5515422"/>
                                </a:lnTo>
                                <a:lnTo>
                                  <a:pt x="2264581" y="5515422"/>
                                </a:lnTo>
                                <a:lnTo>
                                  <a:pt x="2362240" y="5490063"/>
                                </a:lnTo>
                                <a:lnTo>
                                  <a:pt x="2410853" y="5490063"/>
                                </a:lnTo>
                                <a:lnTo>
                                  <a:pt x="2698749" y="5413989"/>
                                </a:lnTo>
                                <a:lnTo>
                                  <a:pt x="2745992" y="5388630"/>
                                </a:lnTo>
                                <a:lnTo>
                                  <a:pt x="2842211" y="5363272"/>
                                </a:lnTo>
                                <a:lnTo>
                                  <a:pt x="2889901" y="5337914"/>
                                </a:lnTo>
                                <a:lnTo>
                                  <a:pt x="2937308" y="5325235"/>
                                </a:lnTo>
                                <a:lnTo>
                                  <a:pt x="2984427" y="5299877"/>
                                </a:lnTo>
                                <a:lnTo>
                                  <a:pt x="3031257" y="5287197"/>
                                </a:lnTo>
                                <a:lnTo>
                                  <a:pt x="3077793" y="5261839"/>
                                </a:lnTo>
                                <a:lnTo>
                                  <a:pt x="3124033" y="5249160"/>
                                </a:lnTo>
                                <a:lnTo>
                                  <a:pt x="3350687" y="5122369"/>
                                </a:lnTo>
                                <a:lnTo>
                                  <a:pt x="3526370" y="5020936"/>
                                </a:lnTo>
                                <a:lnTo>
                                  <a:pt x="3654714" y="4944861"/>
                                </a:lnTo>
                                <a:lnTo>
                                  <a:pt x="3696827" y="4906823"/>
                                </a:lnTo>
                                <a:lnTo>
                                  <a:pt x="3780731" y="4856107"/>
                                </a:lnTo>
                                <a:lnTo>
                                  <a:pt x="3823200" y="4818070"/>
                                </a:lnTo>
                                <a:lnTo>
                                  <a:pt x="3865813" y="4792711"/>
                                </a:lnTo>
                                <a:lnTo>
                                  <a:pt x="3908423" y="4754674"/>
                                </a:lnTo>
                                <a:lnTo>
                                  <a:pt x="3950881" y="4729316"/>
                                </a:lnTo>
                                <a:lnTo>
                                  <a:pt x="4034741" y="4653241"/>
                                </a:lnTo>
                                <a:lnTo>
                                  <a:pt x="4075846" y="4615203"/>
                                </a:lnTo>
                                <a:lnTo>
                                  <a:pt x="4116202" y="4589845"/>
                                </a:lnTo>
                                <a:lnTo>
                                  <a:pt x="4197051" y="4513770"/>
                                </a:lnTo>
                                <a:lnTo>
                                  <a:pt x="4276519" y="4437696"/>
                                </a:lnTo>
                                <a:lnTo>
                                  <a:pt x="4315724" y="4399658"/>
                                </a:lnTo>
                                <a:lnTo>
                                  <a:pt x="4412101" y="4310904"/>
                                </a:lnTo>
                                <a:lnTo>
                                  <a:pt x="4423990" y="4298225"/>
                                </a:lnTo>
                                <a:lnTo>
                                  <a:pt x="4437145" y="4285546"/>
                                </a:lnTo>
                                <a:lnTo>
                                  <a:pt x="4457821" y="4260188"/>
                                </a:lnTo>
                                <a:lnTo>
                                  <a:pt x="4464717" y="4260188"/>
                                </a:lnTo>
                                <a:lnTo>
                                  <a:pt x="4475039" y="4247509"/>
                                </a:lnTo>
                                <a:lnTo>
                                  <a:pt x="4486406" y="4234829"/>
                                </a:lnTo>
                                <a:lnTo>
                                  <a:pt x="4496440" y="4222150"/>
                                </a:lnTo>
                                <a:lnTo>
                                  <a:pt x="4530677" y="4184113"/>
                                </a:lnTo>
                                <a:lnTo>
                                  <a:pt x="4564602" y="4146076"/>
                                </a:lnTo>
                                <a:lnTo>
                                  <a:pt x="4598203" y="4108038"/>
                                </a:lnTo>
                                <a:lnTo>
                                  <a:pt x="4631468" y="4082680"/>
                                </a:lnTo>
                                <a:lnTo>
                                  <a:pt x="4664385" y="4044642"/>
                                </a:lnTo>
                                <a:lnTo>
                                  <a:pt x="4696944" y="4006605"/>
                                </a:lnTo>
                                <a:lnTo>
                                  <a:pt x="4729131" y="3968568"/>
                                </a:lnTo>
                                <a:lnTo>
                                  <a:pt x="4760936" y="3930530"/>
                                </a:lnTo>
                                <a:lnTo>
                                  <a:pt x="4792347" y="3892493"/>
                                </a:lnTo>
                                <a:lnTo>
                                  <a:pt x="4823352" y="3841776"/>
                                </a:lnTo>
                                <a:lnTo>
                                  <a:pt x="4853940" y="3803739"/>
                                </a:lnTo>
                                <a:lnTo>
                                  <a:pt x="4894989" y="3753022"/>
                                </a:lnTo>
                                <a:lnTo>
                                  <a:pt x="4935077" y="3702306"/>
                                </a:lnTo>
                                <a:lnTo>
                                  <a:pt x="4975341" y="3638910"/>
                                </a:lnTo>
                                <a:lnTo>
                                  <a:pt x="4978024" y="3638910"/>
                                </a:lnTo>
                                <a:lnTo>
                                  <a:pt x="4985247" y="3626231"/>
                                </a:lnTo>
                                <a:lnTo>
                                  <a:pt x="4986893" y="3626231"/>
                                </a:lnTo>
                                <a:lnTo>
                                  <a:pt x="5003170" y="3600873"/>
                                </a:lnTo>
                                <a:lnTo>
                                  <a:pt x="5033417" y="3550156"/>
                                </a:lnTo>
                                <a:lnTo>
                                  <a:pt x="5063020" y="3512119"/>
                                </a:lnTo>
                                <a:lnTo>
                                  <a:pt x="5091951" y="3461402"/>
                                </a:lnTo>
                                <a:lnTo>
                                  <a:pt x="5120179" y="3410686"/>
                                </a:lnTo>
                                <a:lnTo>
                                  <a:pt x="5147675" y="3372649"/>
                                </a:lnTo>
                                <a:lnTo>
                                  <a:pt x="5164130" y="3334611"/>
                                </a:lnTo>
                                <a:lnTo>
                                  <a:pt x="5180327" y="3309253"/>
                                </a:lnTo>
                                <a:lnTo>
                                  <a:pt x="5196239" y="3283895"/>
                                </a:lnTo>
                                <a:lnTo>
                                  <a:pt x="5211836" y="3245857"/>
                                </a:lnTo>
                                <a:lnTo>
                                  <a:pt x="5242041" y="3195141"/>
                                </a:lnTo>
                                <a:lnTo>
                                  <a:pt x="5244846" y="3182462"/>
                                </a:lnTo>
                                <a:lnTo>
                                  <a:pt x="5247650" y="3182462"/>
                                </a:lnTo>
                                <a:lnTo>
                                  <a:pt x="5252222" y="3169782"/>
                                </a:lnTo>
                                <a:lnTo>
                                  <a:pt x="5256641" y="3157103"/>
                                </a:lnTo>
                                <a:lnTo>
                                  <a:pt x="5263774" y="3144424"/>
                                </a:lnTo>
                                <a:lnTo>
                                  <a:pt x="5285819" y="3093708"/>
                                </a:lnTo>
                                <a:lnTo>
                                  <a:pt x="5306992" y="3042991"/>
                                </a:lnTo>
                                <a:lnTo>
                                  <a:pt x="5327278" y="2992275"/>
                                </a:lnTo>
                                <a:lnTo>
                                  <a:pt x="5346659" y="2941558"/>
                                </a:lnTo>
                                <a:lnTo>
                                  <a:pt x="5365120" y="2890842"/>
                                </a:lnTo>
                                <a:lnTo>
                                  <a:pt x="5376213" y="2865483"/>
                                </a:lnTo>
                                <a:lnTo>
                                  <a:pt x="5398137" y="2789408"/>
                                </a:lnTo>
                                <a:lnTo>
                                  <a:pt x="5409316" y="2764050"/>
                                </a:lnTo>
                                <a:lnTo>
                                  <a:pt x="5414650" y="2738692"/>
                                </a:lnTo>
                                <a:lnTo>
                                  <a:pt x="5420303" y="2726013"/>
                                </a:lnTo>
                                <a:lnTo>
                                  <a:pt x="5422148" y="2713334"/>
                                </a:lnTo>
                                <a:lnTo>
                                  <a:pt x="5448846" y="2599221"/>
                                </a:lnTo>
                                <a:lnTo>
                                  <a:pt x="5459574" y="2548505"/>
                                </a:lnTo>
                                <a:lnTo>
                                  <a:pt x="5469175" y="2497788"/>
                                </a:lnTo>
                                <a:lnTo>
                                  <a:pt x="5477649" y="2447072"/>
                                </a:lnTo>
                                <a:lnTo>
                                  <a:pt x="5484998" y="2396355"/>
                                </a:lnTo>
                                <a:lnTo>
                                  <a:pt x="5490721" y="2345639"/>
                                </a:lnTo>
                                <a:lnTo>
                                  <a:pt x="5495260" y="2294922"/>
                                </a:lnTo>
                                <a:lnTo>
                                  <a:pt x="5498654" y="2244206"/>
                                </a:lnTo>
                                <a:lnTo>
                                  <a:pt x="5500941" y="2193489"/>
                                </a:lnTo>
                                <a:lnTo>
                                  <a:pt x="5502158" y="2142773"/>
                                </a:lnTo>
                                <a:lnTo>
                                  <a:pt x="5502241" y="2092056"/>
                                </a:lnTo>
                                <a:lnTo>
                                  <a:pt x="5501131" y="2041340"/>
                                </a:lnTo>
                                <a:lnTo>
                                  <a:pt x="5498822" y="1990623"/>
                                </a:lnTo>
                                <a:lnTo>
                                  <a:pt x="5495306" y="1939907"/>
                                </a:lnTo>
                                <a:lnTo>
                                  <a:pt x="5490575" y="1876511"/>
                                </a:lnTo>
                                <a:lnTo>
                                  <a:pt x="5484704" y="1825794"/>
                                </a:lnTo>
                                <a:lnTo>
                                  <a:pt x="5477451" y="1775078"/>
                                </a:lnTo>
                                <a:lnTo>
                                  <a:pt x="5468828" y="1737041"/>
                                </a:lnTo>
                                <a:lnTo>
                                  <a:pt x="5458849" y="1686324"/>
                                </a:lnTo>
                                <a:lnTo>
                                  <a:pt x="5447526" y="1635607"/>
                                </a:lnTo>
                                <a:lnTo>
                                  <a:pt x="5434873" y="1584891"/>
                                </a:lnTo>
                                <a:lnTo>
                                  <a:pt x="5420902" y="1534174"/>
                                </a:lnTo>
                                <a:lnTo>
                                  <a:pt x="5405627" y="1483458"/>
                                </a:lnTo>
                                <a:lnTo>
                                  <a:pt x="5389061" y="1432741"/>
                                </a:lnTo>
                                <a:lnTo>
                                  <a:pt x="5371216" y="1382025"/>
                                </a:lnTo>
                                <a:lnTo>
                                  <a:pt x="5351935" y="1331308"/>
                                </a:lnTo>
                                <a:lnTo>
                                  <a:pt x="5331208" y="1293271"/>
                                </a:lnTo>
                                <a:lnTo>
                                  <a:pt x="5309063" y="1242554"/>
                                </a:lnTo>
                                <a:lnTo>
                                  <a:pt x="5285532" y="1204517"/>
                                </a:lnTo>
                                <a:lnTo>
                                  <a:pt x="5260642" y="1153800"/>
                                </a:lnTo>
                                <a:lnTo>
                                  <a:pt x="5234422" y="1115763"/>
                                </a:lnTo>
                                <a:lnTo>
                                  <a:pt x="5206904" y="1065047"/>
                                </a:lnTo>
                                <a:lnTo>
                                  <a:pt x="5178115" y="1027009"/>
                                </a:lnTo>
                                <a:lnTo>
                                  <a:pt x="5148085" y="988972"/>
                                </a:lnTo>
                                <a:lnTo>
                                  <a:pt x="5116844" y="938255"/>
                                </a:lnTo>
                                <a:lnTo>
                                  <a:pt x="5084421" y="900218"/>
                                </a:lnTo>
                                <a:lnTo>
                                  <a:pt x="5050845" y="862180"/>
                                </a:lnTo>
                                <a:lnTo>
                                  <a:pt x="5016145" y="824143"/>
                                </a:lnTo>
                                <a:lnTo>
                                  <a:pt x="4980352" y="786106"/>
                                </a:lnTo>
                                <a:lnTo>
                                  <a:pt x="4943493" y="760747"/>
                                </a:lnTo>
                                <a:lnTo>
                                  <a:pt x="4905599" y="722710"/>
                                </a:lnTo>
                                <a:lnTo>
                                  <a:pt x="4866700" y="684673"/>
                                </a:lnTo>
                                <a:lnTo>
                                  <a:pt x="4826823" y="659314"/>
                                </a:lnTo>
                                <a:lnTo>
                                  <a:pt x="4786000" y="621277"/>
                                </a:lnTo>
                                <a:lnTo>
                                  <a:pt x="4744925" y="595919"/>
                                </a:lnTo>
                                <a:lnTo>
                                  <a:pt x="4703142" y="570560"/>
                                </a:lnTo>
                                <a:lnTo>
                                  <a:pt x="4660679" y="532523"/>
                                </a:lnTo>
                                <a:lnTo>
                                  <a:pt x="4573831" y="481807"/>
                                </a:lnTo>
                                <a:lnTo>
                                  <a:pt x="4529504" y="456448"/>
                                </a:lnTo>
                                <a:lnTo>
                                  <a:pt x="4484613" y="443769"/>
                                </a:lnTo>
                                <a:lnTo>
                                  <a:pt x="4393260" y="393053"/>
                                </a:lnTo>
                                <a:lnTo>
                                  <a:pt x="4346855" y="380373"/>
                                </a:lnTo>
                                <a:lnTo>
                                  <a:pt x="4300004" y="355015"/>
                                </a:lnTo>
                                <a:lnTo>
                                  <a:pt x="4252736" y="342336"/>
                                </a:lnTo>
                                <a:lnTo>
                                  <a:pt x="4205080" y="316978"/>
                                </a:lnTo>
                                <a:lnTo>
                                  <a:pt x="3814325" y="215545"/>
                                </a:lnTo>
                                <a:lnTo>
                                  <a:pt x="3764942" y="215545"/>
                                </a:lnTo>
                                <a:lnTo>
                                  <a:pt x="3715427" y="202866"/>
                                </a:lnTo>
                                <a:lnTo>
                                  <a:pt x="3665796" y="202866"/>
                                </a:lnTo>
                                <a:lnTo>
                                  <a:pt x="3616066" y="190186"/>
                                </a:lnTo>
                                <a:lnTo>
                                  <a:pt x="3466448" y="190186"/>
                                </a:lnTo>
                                <a:lnTo>
                                  <a:pt x="3416490" y="177507"/>
                                </a:lnTo>
                                <a:lnTo>
                                  <a:pt x="4365007" y="177507"/>
                                </a:lnTo>
                                <a:lnTo>
                                  <a:pt x="4411359" y="190186"/>
                                </a:lnTo>
                                <a:lnTo>
                                  <a:pt x="4457181" y="215545"/>
                                </a:lnTo>
                                <a:lnTo>
                                  <a:pt x="4502528" y="228224"/>
                                </a:lnTo>
                                <a:lnTo>
                                  <a:pt x="4591898" y="278940"/>
                                </a:lnTo>
                                <a:lnTo>
                                  <a:pt x="4635853" y="291620"/>
                                </a:lnTo>
                                <a:lnTo>
                                  <a:pt x="4679276" y="316978"/>
                                </a:lnTo>
                                <a:lnTo>
                                  <a:pt x="4764393" y="367694"/>
                                </a:lnTo>
                                <a:lnTo>
                                  <a:pt x="4806018" y="405732"/>
                                </a:lnTo>
                                <a:lnTo>
                                  <a:pt x="4846977" y="431090"/>
                                </a:lnTo>
                                <a:lnTo>
                                  <a:pt x="4887235" y="456448"/>
                                </a:lnTo>
                                <a:lnTo>
                                  <a:pt x="4926759" y="481807"/>
                                </a:lnTo>
                                <a:lnTo>
                                  <a:pt x="4965514" y="519844"/>
                                </a:lnTo>
                                <a:lnTo>
                                  <a:pt x="5003467" y="545202"/>
                                </a:lnTo>
                                <a:lnTo>
                                  <a:pt x="5040584" y="583240"/>
                                </a:lnTo>
                                <a:lnTo>
                                  <a:pt x="5076832" y="621277"/>
                                </a:lnTo>
                                <a:lnTo>
                                  <a:pt x="5112176" y="646635"/>
                                </a:lnTo>
                                <a:lnTo>
                                  <a:pt x="5146582" y="684673"/>
                                </a:lnTo>
                                <a:lnTo>
                                  <a:pt x="5180018" y="722710"/>
                                </a:lnTo>
                                <a:lnTo>
                                  <a:pt x="5212448" y="760747"/>
                                </a:lnTo>
                                <a:lnTo>
                                  <a:pt x="5275151" y="836822"/>
                                </a:lnTo>
                                <a:lnTo>
                                  <a:pt x="5305087" y="887539"/>
                                </a:lnTo>
                                <a:lnTo>
                                  <a:pt x="5333661" y="925576"/>
                                </a:lnTo>
                                <a:lnTo>
                                  <a:pt x="5360886" y="963614"/>
                                </a:lnTo>
                                <a:lnTo>
                                  <a:pt x="5386775" y="1014330"/>
                                </a:lnTo>
                                <a:lnTo>
                                  <a:pt x="5411343" y="1052367"/>
                                </a:lnTo>
                                <a:lnTo>
                                  <a:pt x="5434603" y="1103084"/>
                                </a:lnTo>
                                <a:lnTo>
                                  <a:pt x="5456567" y="1141121"/>
                                </a:lnTo>
                                <a:lnTo>
                                  <a:pt x="5477251" y="1191838"/>
                                </a:lnTo>
                                <a:lnTo>
                                  <a:pt x="5496666" y="1242554"/>
                                </a:lnTo>
                                <a:lnTo>
                                  <a:pt x="5514828" y="1293271"/>
                                </a:lnTo>
                                <a:lnTo>
                                  <a:pt x="5531748" y="1331308"/>
                                </a:lnTo>
                                <a:lnTo>
                                  <a:pt x="5547441" y="1382025"/>
                                </a:lnTo>
                                <a:lnTo>
                                  <a:pt x="5561920" y="1432741"/>
                                </a:lnTo>
                                <a:lnTo>
                                  <a:pt x="5575199" y="1483458"/>
                                </a:lnTo>
                                <a:lnTo>
                                  <a:pt x="5587290" y="1534174"/>
                                </a:lnTo>
                                <a:lnTo>
                                  <a:pt x="5598209" y="1584891"/>
                                </a:lnTo>
                                <a:lnTo>
                                  <a:pt x="5607967" y="1635607"/>
                                </a:lnTo>
                                <a:lnTo>
                                  <a:pt x="5616579" y="1686324"/>
                                </a:lnTo>
                                <a:lnTo>
                                  <a:pt x="5624058" y="1737041"/>
                                </a:lnTo>
                                <a:lnTo>
                                  <a:pt x="5630418" y="1787757"/>
                                </a:lnTo>
                                <a:lnTo>
                                  <a:pt x="5635376" y="1838474"/>
                                </a:lnTo>
                                <a:lnTo>
                                  <a:pt x="5639179" y="1889190"/>
                                </a:lnTo>
                                <a:lnTo>
                                  <a:pt x="5641844" y="1939907"/>
                                </a:lnTo>
                                <a:lnTo>
                                  <a:pt x="5642213" y="1952586"/>
                                </a:lnTo>
                                <a:lnTo>
                                  <a:pt x="5642213" y="2117414"/>
                                </a:lnTo>
                                <a:lnTo>
                                  <a:pt x="5638592" y="2193489"/>
                                </a:lnTo>
                                <a:lnTo>
                                  <a:pt x="5634732" y="2244206"/>
                                </a:lnTo>
                                <a:lnTo>
                                  <a:pt x="5629837" y="2294922"/>
                                </a:lnTo>
                                <a:lnTo>
                                  <a:pt x="5623922" y="2345639"/>
                                </a:lnTo>
                                <a:lnTo>
                                  <a:pt x="5617001" y="2396355"/>
                                </a:lnTo>
                                <a:lnTo>
                                  <a:pt x="5609090" y="2447072"/>
                                </a:lnTo>
                                <a:lnTo>
                                  <a:pt x="5600203" y="2497788"/>
                                </a:lnTo>
                                <a:lnTo>
                                  <a:pt x="5590356" y="2548505"/>
                                </a:lnTo>
                                <a:lnTo>
                                  <a:pt x="5579564" y="2599221"/>
                                </a:lnTo>
                                <a:lnTo>
                                  <a:pt x="5567841" y="2649938"/>
                                </a:lnTo>
                                <a:lnTo>
                                  <a:pt x="5555202" y="2700655"/>
                                </a:lnTo>
                                <a:lnTo>
                                  <a:pt x="5541662" y="2738692"/>
                                </a:lnTo>
                                <a:lnTo>
                                  <a:pt x="5527236" y="2789408"/>
                                </a:lnTo>
                                <a:lnTo>
                                  <a:pt x="5511940" y="2840125"/>
                                </a:lnTo>
                                <a:lnTo>
                                  <a:pt x="5495787" y="2890842"/>
                                </a:lnTo>
                                <a:lnTo>
                                  <a:pt x="5479057" y="2928879"/>
                                </a:lnTo>
                                <a:lnTo>
                                  <a:pt x="5461542" y="2979595"/>
                                </a:lnTo>
                                <a:lnTo>
                                  <a:pt x="5443260" y="3030312"/>
                                </a:lnTo>
                                <a:lnTo>
                                  <a:pt x="5424229" y="3068349"/>
                                </a:lnTo>
                                <a:lnTo>
                                  <a:pt x="5404466" y="3119066"/>
                                </a:lnTo>
                                <a:lnTo>
                                  <a:pt x="5383988" y="3169782"/>
                                </a:lnTo>
                                <a:lnTo>
                                  <a:pt x="5362815" y="3207820"/>
                                </a:lnTo>
                                <a:lnTo>
                                  <a:pt x="5340962" y="3258536"/>
                                </a:lnTo>
                                <a:lnTo>
                                  <a:pt x="5318449" y="3296574"/>
                                </a:lnTo>
                                <a:lnTo>
                                  <a:pt x="5295292" y="3347290"/>
                                </a:lnTo>
                                <a:lnTo>
                                  <a:pt x="5271509" y="3385328"/>
                                </a:lnTo>
                                <a:lnTo>
                                  <a:pt x="5247118" y="3436044"/>
                                </a:lnTo>
                                <a:lnTo>
                                  <a:pt x="5222137" y="3474082"/>
                                </a:lnTo>
                                <a:lnTo>
                                  <a:pt x="5196583" y="3512119"/>
                                </a:lnTo>
                                <a:lnTo>
                                  <a:pt x="5170473" y="3562835"/>
                                </a:lnTo>
                                <a:lnTo>
                                  <a:pt x="5143827" y="3600873"/>
                                </a:lnTo>
                                <a:lnTo>
                                  <a:pt x="5116660" y="3638910"/>
                                </a:lnTo>
                                <a:lnTo>
                                  <a:pt x="5088991" y="3689627"/>
                                </a:lnTo>
                                <a:lnTo>
                                  <a:pt x="5060838" y="3727664"/>
                                </a:lnTo>
                                <a:lnTo>
                                  <a:pt x="5032218" y="3765702"/>
                                </a:lnTo>
                                <a:lnTo>
                                  <a:pt x="5003149" y="3803739"/>
                                </a:lnTo>
                                <a:lnTo>
                                  <a:pt x="4973648" y="3841776"/>
                                </a:lnTo>
                                <a:lnTo>
                                  <a:pt x="4943734" y="3892493"/>
                                </a:lnTo>
                                <a:lnTo>
                                  <a:pt x="4912466" y="3930530"/>
                                </a:lnTo>
                                <a:lnTo>
                                  <a:pt x="4880741" y="3968568"/>
                                </a:lnTo>
                                <a:lnTo>
                                  <a:pt x="4848572" y="4006605"/>
                                </a:lnTo>
                                <a:lnTo>
                                  <a:pt x="4815972" y="4044642"/>
                                </a:lnTo>
                                <a:lnTo>
                                  <a:pt x="4782952" y="4082680"/>
                                </a:lnTo>
                                <a:lnTo>
                                  <a:pt x="4749525" y="4120717"/>
                                </a:lnTo>
                                <a:lnTo>
                                  <a:pt x="4715703" y="4171434"/>
                                </a:lnTo>
                                <a:lnTo>
                                  <a:pt x="4681499" y="4209471"/>
                                </a:lnTo>
                                <a:lnTo>
                                  <a:pt x="4646925" y="4247509"/>
                                </a:lnTo>
                                <a:lnTo>
                                  <a:pt x="4611993" y="4285546"/>
                                </a:lnTo>
                                <a:lnTo>
                                  <a:pt x="4576716" y="4323583"/>
                                </a:lnTo>
                                <a:lnTo>
                                  <a:pt x="4541106" y="4348942"/>
                                </a:lnTo>
                                <a:lnTo>
                                  <a:pt x="4468938" y="4425016"/>
                                </a:lnTo>
                                <a:lnTo>
                                  <a:pt x="4395586" y="4501091"/>
                                </a:lnTo>
                                <a:lnTo>
                                  <a:pt x="4321149" y="4577166"/>
                                </a:lnTo>
                                <a:lnTo>
                                  <a:pt x="4283555" y="4602524"/>
                                </a:lnTo>
                                <a:lnTo>
                                  <a:pt x="4207678" y="4678599"/>
                                </a:lnTo>
                                <a:lnTo>
                                  <a:pt x="4169420" y="4703957"/>
                                </a:lnTo>
                                <a:lnTo>
                                  <a:pt x="4092034" y="4780032"/>
                                </a:lnTo>
                                <a:lnTo>
                                  <a:pt x="4052849" y="4805390"/>
                                </a:lnTo>
                                <a:lnTo>
                                  <a:pt x="4013336" y="4843428"/>
                                </a:lnTo>
                                <a:lnTo>
                                  <a:pt x="3973498" y="4868786"/>
                                </a:lnTo>
                                <a:lnTo>
                                  <a:pt x="3933334" y="4906823"/>
                                </a:lnTo>
                                <a:lnTo>
                                  <a:pt x="3892847" y="4932182"/>
                                </a:lnTo>
                                <a:lnTo>
                                  <a:pt x="3852037" y="4970219"/>
                                </a:lnTo>
                                <a:lnTo>
                                  <a:pt x="3769453" y="5020936"/>
                                </a:lnTo>
                                <a:lnTo>
                                  <a:pt x="3727681" y="5058973"/>
                                </a:lnTo>
                                <a:lnTo>
                                  <a:pt x="3600458" y="5135048"/>
                                </a:lnTo>
                                <a:lnTo>
                                  <a:pt x="3557418" y="5173085"/>
                                </a:lnTo>
                                <a:lnTo>
                                  <a:pt x="3426417" y="5249160"/>
                                </a:lnTo>
                                <a:lnTo>
                                  <a:pt x="3247400" y="5350593"/>
                                </a:lnTo>
                                <a:lnTo>
                                  <a:pt x="3201763" y="5363272"/>
                                </a:lnTo>
                                <a:lnTo>
                                  <a:pt x="3063016" y="5439347"/>
                                </a:lnTo>
                                <a:lnTo>
                                  <a:pt x="3016179" y="5452026"/>
                                </a:lnTo>
                                <a:lnTo>
                                  <a:pt x="2969060" y="5477384"/>
                                </a:lnTo>
                                <a:lnTo>
                                  <a:pt x="2921666" y="5490063"/>
                                </a:lnTo>
                                <a:lnTo>
                                  <a:pt x="2874004" y="5515422"/>
                                </a:lnTo>
                                <a:lnTo>
                                  <a:pt x="2826081" y="5528101"/>
                                </a:lnTo>
                                <a:lnTo>
                                  <a:pt x="2801993" y="5540780"/>
                                </a:lnTo>
                                <a:close/>
                              </a:path>
                              <a:path w="5642610" h="5718810">
                                <a:moveTo>
                                  <a:pt x="2567785" y="405732"/>
                                </a:moveTo>
                                <a:lnTo>
                                  <a:pt x="2259964" y="405732"/>
                                </a:lnTo>
                                <a:lnTo>
                                  <a:pt x="2315279" y="393053"/>
                                </a:lnTo>
                                <a:lnTo>
                                  <a:pt x="2426247" y="393053"/>
                                </a:lnTo>
                                <a:lnTo>
                                  <a:pt x="2481838" y="380373"/>
                                </a:lnTo>
                                <a:lnTo>
                                  <a:pt x="2537713" y="380373"/>
                                </a:lnTo>
                                <a:lnTo>
                                  <a:pt x="2563012" y="393053"/>
                                </a:lnTo>
                                <a:lnTo>
                                  <a:pt x="2567785" y="405732"/>
                                </a:lnTo>
                                <a:close/>
                              </a:path>
                              <a:path w="5642610" h="5718810">
                                <a:moveTo>
                                  <a:pt x="0" y="3081028"/>
                                </a:moveTo>
                                <a:lnTo>
                                  <a:pt x="0" y="2802088"/>
                                </a:lnTo>
                                <a:lnTo>
                                  <a:pt x="16522" y="2751371"/>
                                </a:lnTo>
                                <a:lnTo>
                                  <a:pt x="33589" y="2700655"/>
                                </a:lnTo>
                                <a:lnTo>
                                  <a:pt x="51212" y="2649938"/>
                                </a:lnTo>
                                <a:lnTo>
                                  <a:pt x="69407" y="2599221"/>
                                </a:lnTo>
                                <a:lnTo>
                                  <a:pt x="88188" y="2548505"/>
                                </a:lnTo>
                                <a:lnTo>
                                  <a:pt x="107568" y="2497788"/>
                                </a:lnTo>
                                <a:lnTo>
                                  <a:pt x="126732" y="2447072"/>
                                </a:lnTo>
                                <a:lnTo>
                                  <a:pt x="146401" y="2409035"/>
                                </a:lnTo>
                                <a:lnTo>
                                  <a:pt x="166574" y="2358318"/>
                                </a:lnTo>
                                <a:lnTo>
                                  <a:pt x="187250" y="2307601"/>
                                </a:lnTo>
                                <a:lnTo>
                                  <a:pt x="208428" y="2269564"/>
                                </a:lnTo>
                                <a:lnTo>
                                  <a:pt x="230108" y="2218848"/>
                                </a:lnTo>
                                <a:lnTo>
                                  <a:pt x="252290" y="2168131"/>
                                </a:lnTo>
                                <a:lnTo>
                                  <a:pt x="274971" y="2130094"/>
                                </a:lnTo>
                                <a:lnTo>
                                  <a:pt x="298153" y="2079377"/>
                                </a:lnTo>
                                <a:lnTo>
                                  <a:pt x="321833" y="2041340"/>
                                </a:lnTo>
                                <a:lnTo>
                                  <a:pt x="346011" y="1990623"/>
                                </a:lnTo>
                                <a:lnTo>
                                  <a:pt x="370687" y="1952586"/>
                                </a:lnTo>
                                <a:lnTo>
                                  <a:pt x="395860" y="1901869"/>
                                </a:lnTo>
                                <a:lnTo>
                                  <a:pt x="421529" y="1863832"/>
                                </a:lnTo>
                                <a:lnTo>
                                  <a:pt x="447693" y="1813115"/>
                                </a:lnTo>
                                <a:lnTo>
                                  <a:pt x="474352" y="1775078"/>
                                </a:lnTo>
                                <a:lnTo>
                                  <a:pt x="501504" y="1724361"/>
                                </a:lnTo>
                                <a:lnTo>
                                  <a:pt x="529150" y="1686324"/>
                                </a:lnTo>
                                <a:lnTo>
                                  <a:pt x="557289" y="1648287"/>
                                </a:lnTo>
                                <a:lnTo>
                                  <a:pt x="585919" y="1597570"/>
                                </a:lnTo>
                                <a:lnTo>
                                  <a:pt x="615040" y="1559533"/>
                                </a:lnTo>
                                <a:lnTo>
                                  <a:pt x="644652" y="1521495"/>
                                </a:lnTo>
                                <a:lnTo>
                                  <a:pt x="673685" y="1483458"/>
                                </a:lnTo>
                                <a:lnTo>
                                  <a:pt x="703208" y="1445421"/>
                                </a:lnTo>
                                <a:lnTo>
                                  <a:pt x="733218" y="1394704"/>
                                </a:lnTo>
                                <a:lnTo>
                                  <a:pt x="763712" y="1356667"/>
                                </a:lnTo>
                                <a:lnTo>
                                  <a:pt x="794685" y="1318629"/>
                                </a:lnTo>
                                <a:lnTo>
                                  <a:pt x="826135" y="1280592"/>
                                </a:lnTo>
                                <a:lnTo>
                                  <a:pt x="858057" y="1242554"/>
                                </a:lnTo>
                                <a:lnTo>
                                  <a:pt x="890448" y="1204517"/>
                                </a:lnTo>
                                <a:lnTo>
                                  <a:pt x="923305" y="1179159"/>
                                </a:lnTo>
                                <a:lnTo>
                                  <a:pt x="956625" y="1141121"/>
                                </a:lnTo>
                                <a:lnTo>
                                  <a:pt x="990402" y="1103084"/>
                                </a:lnTo>
                                <a:lnTo>
                                  <a:pt x="1024635" y="1065047"/>
                                </a:lnTo>
                                <a:lnTo>
                                  <a:pt x="1059320" y="1027009"/>
                                </a:lnTo>
                                <a:lnTo>
                                  <a:pt x="1094452" y="1001651"/>
                                </a:lnTo>
                                <a:lnTo>
                                  <a:pt x="1130029" y="963614"/>
                                </a:lnTo>
                                <a:lnTo>
                                  <a:pt x="1166047" y="925576"/>
                                </a:lnTo>
                                <a:lnTo>
                                  <a:pt x="1202503" y="900218"/>
                                </a:lnTo>
                                <a:lnTo>
                                  <a:pt x="1239393" y="862180"/>
                                </a:lnTo>
                                <a:lnTo>
                                  <a:pt x="1442924" y="862180"/>
                                </a:lnTo>
                                <a:lnTo>
                                  <a:pt x="1421794" y="874860"/>
                                </a:lnTo>
                                <a:lnTo>
                                  <a:pt x="1380051" y="912897"/>
                                </a:lnTo>
                                <a:lnTo>
                                  <a:pt x="1338827" y="950934"/>
                                </a:lnTo>
                                <a:lnTo>
                                  <a:pt x="1298121" y="976293"/>
                                </a:lnTo>
                                <a:lnTo>
                                  <a:pt x="1257934" y="1014330"/>
                                </a:lnTo>
                                <a:lnTo>
                                  <a:pt x="1207451" y="1065047"/>
                                </a:lnTo>
                                <a:lnTo>
                                  <a:pt x="1157731" y="1115763"/>
                                </a:lnTo>
                                <a:lnTo>
                                  <a:pt x="1110615" y="1153800"/>
                                </a:lnTo>
                                <a:lnTo>
                                  <a:pt x="1098580" y="1166480"/>
                                </a:lnTo>
                                <a:lnTo>
                                  <a:pt x="1084069" y="1179159"/>
                                </a:lnTo>
                                <a:lnTo>
                                  <a:pt x="1080388" y="1191838"/>
                                </a:lnTo>
                                <a:lnTo>
                                  <a:pt x="1074673" y="1191838"/>
                                </a:lnTo>
                                <a:lnTo>
                                  <a:pt x="1038432" y="1229875"/>
                                </a:lnTo>
                                <a:lnTo>
                                  <a:pt x="1002714" y="1267913"/>
                                </a:lnTo>
                                <a:lnTo>
                                  <a:pt x="967522" y="1305950"/>
                                </a:lnTo>
                                <a:lnTo>
                                  <a:pt x="932859" y="1343987"/>
                                </a:lnTo>
                                <a:lnTo>
                                  <a:pt x="898730" y="1382025"/>
                                </a:lnTo>
                                <a:lnTo>
                                  <a:pt x="865138" y="1432741"/>
                                </a:lnTo>
                                <a:lnTo>
                                  <a:pt x="832087" y="1470779"/>
                                </a:lnTo>
                                <a:lnTo>
                                  <a:pt x="799581" y="1508816"/>
                                </a:lnTo>
                                <a:lnTo>
                                  <a:pt x="767624" y="1546854"/>
                                </a:lnTo>
                                <a:lnTo>
                                  <a:pt x="736220" y="1597570"/>
                                </a:lnTo>
                                <a:lnTo>
                                  <a:pt x="695072" y="1648287"/>
                                </a:lnTo>
                                <a:lnTo>
                                  <a:pt x="689862" y="1660966"/>
                                </a:lnTo>
                                <a:lnTo>
                                  <a:pt x="685547" y="1660966"/>
                                </a:lnTo>
                                <a:lnTo>
                                  <a:pt x="669669" y="1686324"/>
                                </a:lnTo>
                                <a:lnTo>
                                  <a:pt x="651195" y="1711682"/>
                                </a:lnTo>
                                <a:lnTo>
                                  <a:pt x="632935" y="1737041"/>
                                </a:lnTo>
                                <a:lnTo>
                                  <a:pt x="614914" y="1775078"/>
                                </a:lnTo>
                                <a:lnTo>
                                  <a:pt x="597155" y="1800436"/>
                                </a:lnTo>
                                <a:lnTo>
                                  <a:pt x="460248" y="2028661"/>
                                </a:lnTo>
                                <a:lnTo>
                                  <a:pt x="444438" y="2054019"/>
                                </a:lnTo>
                                <a:lnTo>
                                  <a:pt x="428831" y="2079377"/>
                                </a:lnTo>
                                <a:lnTo>
                                  <a:pt x="413439" y="2117414"/>
                                </a:lnTo>
                                <a:lnTo>
                                  <a:pt x="398273" y="2142773"/>
                                </a:lnTo>
                                <a:lnTo>
                                  <a:pt x="366522" y="2206168"/>
                                </a:lnTo>
                                <a:lnTo>
                                  <a:pt x="359902" y="2218848"/>
                                </a:lnTo>
                                <a:lnTo>
                                  <a:pt x="344424" y="2256885"/>
                                </a:lnTo>
                                <a:lnTo>
                                  <a:pt x="344295" y="2256885"/>
                                </a:lnTo>
                                <a:lnTo>
                                  <a:pt x="334770" y="2269564"/>
                                </a:lnTo>
                                <a:lnTo>
                                  <a:pt x="330836" y="2282243"/>
                                </a:lnTo>
                                <a:lnTo>
                                  <a:pt x="327333" y="2282243"/>
                                </a:lnTo>
                                <a:lnTo>
                                  <a:pt x="323866" y="2294922"/>
                                </a:lnTo>
                                <a:lnTo>
                                  <a:pt x="316992" y="2307601"/>
                                </a:lnTo>
                                <a:lnTo>
                                  <a:pt x="291972" y="2370997"/>
                                </a:lnTo>
                                <a:lnTo>
                                  <a:pt x="278830" y="2396355"/>
                                </a:lnTo>
                                <a:lnTo>
                                  <a:pt x="265890" y="2421714"/>
                                </a:lnTo>
                                <a:lnTo>
                                  <a:pt x="253164" y="2459751"/>
                                </a:lnTo>
                                <a:lnTo>
                                  <a:pt x="240664" y="2485109"/>
                                </a:lnTo>
                                <a:lnTo>
                                  <a:pt x="146938" y="2738692"/>
                                </a:lnTo>
                                <a:lnTo>
                                  <a:pt x="136463" y="2776729"/>
                                </a:lnTo>
                                <a:lnTo>
                                  <a:pt x="126190" y="2802088"/>
                                </a:lnTo>
                                <a:lnTo>
                                  <a:pt x="116131" y="2827446"/>
                                </a:lnTo>
                                <a:lnTo>
                                  <a:pt x="106299" y="2865483"/>
                                </a:lnTo>
                                <a:lnTo>
                                  <a:pt x="87249" y="2928879"/>
                                </a:lnTo>
                                <a:lnTo>
                                  <a:pt x="84843" y="2941558"/>
                                </a:lnTo>
                                <a:lnTo>
                                  <a:pt x="82200" y="2941558"/>
                                </a:lnTo>
                                <a:lnTo>
                                  <a:pt x="75057" y="2966916"/>
                                </a:lnTo>
                                <a:lnTo>
                                  <a:pt x="76453" y="2966916"/>
                                </a:lnTo>
                                <a:lnTo>
                                  <a:pt x="73152" y="2979595"/>
                                </a:lnTo>
                                <a:lnTo>
                                  <a:pt x="62811" y="3004954"/>
                                </a:lnTo>
                                <a:lnTo>
                                  <a:pt x="47482" y="3030312"/>
                                </a:lnTo>
                                <a:lnTo>
                                  <a:pt x="26699" y="3055670"/>
                                </a:lnTo>
                                <a:lnTo>
                                  <a:pt x="0" y="3081028"/>
                                </a:lnTo>
                                <a:close/>
                              </a:path>
                              <a:path w="5642610" h="5718810">
                                <a:moveTo>
                                  <a:pt x="185673" y="1775078"/>
                                </a:moveTo>
                                <a:lnTo>
                                  <a:pt x="190626" y="1762399"/>
                                </a:lnTo>
                                <a:lnTo>
                                  <a:pt x="194182" y="1762399"/>
                                </a:lnTo>
                                <a:lnTo>
                                  <a:pt x="185673" y="1775078"/>
                                </a:lnTo>
                                <a:close/>
                              </a:path>
                              <a:path w="5642610" h="5718810">
                                <a:moveTo>
                                  <a:pt x="2129731" y="5705609"/>
                                </a:moveTo>
                                <a:lnTo>
                                  <a:pt x="1404983" y="5705609"/>
                                </a:lnTo>
                                <a:lnTo>
                                  <a:pt x="1355061" y="5692930"/>
                                </a:lnTo>
                                <a:lnTo>
                                  <a:pt x="1305279" y="5692930"/>
                                </a:lnTo>
                                <a:lnTo>
                                  <a:pt x="913733" y="5591497"/>
                                </a:lnTo>
                                <a:lnTo>
                                  <a:pt x="865933" y="5566138"/>
                                </a:lnTo>
                                <a:lnTo>
                                  <a:pt x="818508" y="5553459"/>
                                </a:lnTo>
                                <a:lnTo>
                                  <a:pt x="771490" y="5528101"/>
                                </a:lnTo>
                                <a:lnTo>
                                  <a:pt x="724910" y="5515422"/>
                                </a:lnTo>
                                <a:lnTo>
                                  <a:pt x="678803" y="5490063"/>
                                </a:lnTo>
                                <a:lnTo>
                                  <a:pt x="633200" y="5477384"/>
                                </a:lnTo>
                                <a:lnTo>
                                  <a:pt x="543639" y="5426668"/>
                                </a:lnTo>
                                <a:lnTo>
                                  <a:pt x="456486" y="5375951"/>
                                </a:lnTo>
                                <a:lnTo>
                                  <a:pt x="413894" y="5350593"/>
                                </a:lnTo>
                                <a:lnTo>
                                  <a:pt x="372002" y="5312556"/>
                                </a:lnTo>
                                <a:lnTo>
                                  <a:pt x="330843" y="5287197"/>
                                </a:lnTo>
                                <a:lnTo>
                                  <a:pt x="290448" y="5261839"/>
                                </a:lnTo>
                                <a:lnTo>
                                  <a:pt x="250851" y="5223802"/>
                                </a:lnTo>
                                <a:lnTo>
                                  <a:pt x="212085" y="5198443"/>
                                </a:lnTo>
                                <a:lnTo>
                                  <a:pt x="174181" y="5160406"/>
                                </a:lnTo>
                                <a:lnTo>
                                  <a:pt x="137172" y="5122369"/>
                                </a:lnTo>
                                <a:lnTo>
                                  <a:pt x="101091" y="5084331"/>
                                </a:lnTo>
                                <a:lnTo>
                                  <a:pt x="74562" y="5058973"/>
                                </a:lnTo>
                                <a:lnTo>
                                  <a:pt x="48879" y="5033615"/>
                                </a:lnTo>
                                <a:lnTo>
                                  <a:pt x="24028" y="5008256"/>
                                </a:lnTo>
                                <a:lnTo>
                                  <a:pt x="0" y="4970219"/>
                                </a:lnTo>
                                <a:lnTo>
                                  <a:pt x="0" y="4653241"/>
                                </a:lnTo>
                                <a:lnTo>
                                  <a:pt x="26294" y="4691278"/>
                                </a:lnTo>
                                <a:lnTo>
                                  <a:pt x="53888" y="4729316"/>
                                </a:lnTo>
                                <a:lnTo>
                                  <a:pt x="82746" y="4780032"/>
                                </a:lnTo>
                                <a:lnTo>
                                  <a:pt x="112830" y="4818070"/>
                                </a:lnTo>
                                <a:lnTo>
                                  <a:pt x="144105" y="4856107"/>
                                </a:lnTo>
                                <a:lnTo>
                                  <a:pt x="176534" y="4894144"/>
                                </a:lnTo>
                                <a:lnTo>
                                  <a:pt x="210081" y="4932182"/>
                                </a:lnTo>
                                <a:lnTo>
                                  <a:pt x="244710" y="4957540"/>
                                </a:lnTo>
                                <a:lnTo>
                                  <a:pt x="280383" y="4995577"/>
                                </a:lnTo>
                                <a:lnTo>
                                  <a:pt x="317066" y="5033615"/>
                                </a:lnTo>
                                <a:lnTo>
                                  <a:pt x="354722" y="5058973"/>
                                </a:lnTo>
                                <a:lnTo>
                                  <a:pt x="393314" y="5097010"/>
                                </a:lnTo>
                                <a:lnTo>
                                  <a:pt x="432805" y="5122369"/>
                                </a:lnTo>
                                <a:lnTo>
                                  <a:pt x="473161" y="5147727"/>
                                </a:lnTo>
                                <a:lnTo>
                                  <a:pt x="514344" y="5173085"/>
                                </a:lnTo>
                                <a:lnTo>
                                  <a:pt x="556318" y="5211123"/>
                                </a:lnTo>
                                <a:lnTo>
                                  <a:pt x="642494" y="5261839"/>
                                </a:lnTo>
                                <a:lnTo>
                                  <a:pt x="687915" y="5274518"/>
                                </a:lnTo>
                                <a:lnTo>
                                  <a:pt x="827169" y="5350593"/>
                                </a:lnTo>
                                <a:lnTo>
                                  <a:pt x="874508" y="5363272"/>
                                </a:lnTo>
                                <a:lnTo>
                                  <a:pt x="922271" y="5388630"/>
                                </a:lnTo>
                                <a:lnTo>
                                  <a:pt x="970435" y="5401310"/>
                                </a:lnTo>
                                <a:lnTo>
                                  <a:pt x="1018977" y="5426668"/>
                                </a:lnTo>
                                <a:lnTo>
                                  <a:pt x="1316918" y="5502743"/>
                                </a:lnTo>
                                <a:lnTo>
                                  <a:pt x="1367480" y="5502743"/>
                                </a:lnTo>
                                <a:lnTo>
                                  <a:pt x="1469178" y="5528101"/>
                                </a:lnTo>
                                <a:lnTo>
                                  <a:pt x="1520269" y="5528101"/>
                                </a:lnTo>
                                <a:lnTo>
                                  <a:pt x="1571491" y="5540780"/>
                                </a:lnTo>
                                <a:lnTo>
                                  <a:pt x="2801993" y="5540780"/>
                                </a:lnTo>
                                <a:lnTo>
                                  <a:pt x="2777905" y="5553459"/>
                                </a:lnTo>
                                <a:lnTo>
                                  <a:pt x="2283774" y="5680250"/>
                                </a:lnTo>
                                <a:lnTo>
                                  <a:pt x="2233281" y="5680250"/>
                                </a:lnTo>
                                <a:lnTo>
                                  <a:pt x="2182621" y="5692930"/>
                                </a:lnTo>
                                <a:lnTo>
                                  <a:pt x="2129731" y="5705609"/>
                                </a:lnTo>
                                <a:close/>
                              </a:path>
                              <a:path w="5642610" h="5718810">
                                <a:moveTo>
                                  <a:pt x="2024198" y="5718288"/>
                                </a:moveTo>
                                <a:lnTo>
                                  <a:pt x="1504584" y="5718288"/>
                                </a:lnTo>
                                <a:lnTo>
                                  <a:pt x="1455027" y="5705609"/>
                                </a:lnTo>
                                <a:lnTo>
                                  <a:pt x="2076707" y="5705609"/>
                                </a:lnTo>
                                <a:lnTo>
                                  <a:pt x="2024198" y="5718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4200">
                            <a:off x="403560" y="590760"/>
                            <a:ext cx="5236200" cy="39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35" w:after="0"/>
                                <w:rPr>
                                  <w:sz w:val="70"/>
                                </w:rPr>
                              </w:pPr>
                              <w:r>
                                <w:rPr>
                                  <w:sz w:val="7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098" w:right="1788" w:firstLine="427"/>
                                <w:contextualSpacing/>
                                <w:jc w:val="center"/>
                                <w:rPr>
                                  <w:color w:val="4F81BD" w:themeColor="accent1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color w:val="4F81BD" w:themeColor="accent1"/>
                                  <w:sz w:val="56"/>
                                  <w:szCs w:val="20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Stop przemocy w wychowaniu - </w:t>
                              </w:r>
                              <w:r>
                                <w:rPr>
                                  <w:color w:val="4F81BD" w:themeColor="accent1"/>
                                  <w:w w:val="90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wybieramy</w:t>
                              </w:r>
                              <w:r>
                                <w:rPr>
                                  <w:color w:val="4F81BD" w:themeColor="accent1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 </w:t>
                              </w:r>
                              <w:r>
                                <w:rPr>
                                  <w:color w:val="4F81BD" w:themeColor="accent1"/>
                                  <w:w w:val="90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drogę </w:t>
                              </w:r>
                              <w:r>
                                <w:rPr>
                                  <w:color w:val="4F81BD" w:themeColor="accent1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miłości </w:t>
                              </w:r>
                              <w:r>
                                <w:rPr>
                                  <w:color w:val="4F81BD" w:themeColor="accent1"/>
                                  <w:w w:val="90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 xml:space="preserve">i </w:t>
                              </w:r>
                              <w:r>
                                <w:rPr>
                                  <w:color w:val="4F81BD" w:themeColor="accent1"/>
                                  <w:w w:val="95"/>
                                  <w:sz w:val="48"/>
                                  <w:szCs w:val="16"/>
                                  <w14:shadow w14:blurRad="38100" w14:dist="25400" w14:dir="5400000" w14:sx="100000" w14:sy="100000" w14:kx="0" w14:ky="0" w14:algn="ctr">
                                    <w14:srgbClr w14:val="6E747A">
                                      <w14:alpha w14:val="57000"/>
                                    </w14:srgb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zrozumieni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6.3pt;margin-top:43.3pt;width:422.7pt;height:328.5pt" coordorigin="526,866" coordsize="8454,6570">
                <v:rect id="shape_0" ID="Textbox 19" path="m0,0l-2147483645,0l-2147483645,-2147483646l0,-2147483646xe" stroked="f" o:allowincell="f" style="position:absolute;left:526;top:866;width:8245;height:6148;mso-wrap-style:square;v-text-anchor:top;rotation:345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35" w:after="0"/>
                          <w:rPr>
                            <w:sz w:val="70"/>
                          </w:rPr>
                        </w:pPr>
                        <w:r>
                          <w:rPr>
                            <w:sz w:val="7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098" w:right="1788" w:firstLine="427"/>
                          <w:contextualSpacing/>
                          <w:jc w:val="center"/>
                          <w:rPr>
                            <w:color w:val="4F81BD" w:themeColor="accent1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color w:val="4F81BD" w:themeColor="accent1"/>
                            <w:sz w:val="56"/>
                            <w:szCs w:val="20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Stop przemocy w wychowaniu - </w:t>
                        </w:r>
                        <w:r>
                          <w:rPr>
                            <w:color w:val="4F81BD" w:themeColor="accent1"/>
                            <w:w w:val="90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wybieramy</w:t>
                        </w:r>
                        <w:r>
                          <w:rPr>
                            <w:color w:val="4F81BD" w:themeColor="accent1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 </w:t>
                        </w:r>
                        <w:r>
                          <w:rPr>
                            <w:color w:val="4F81BD" w:themeColor="accent1"/>
                            <w:w w:val="90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drogę </w:t>
                        </w:r>
                        <w:r>
                          <w:rPr>
                            <w:color w:val="4F81BD" w:themeColor="accent1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miłości </w:t>
                        </w:r>
                        <w:r>
                          <w:rPr>
                            <w:color w:val="4F81BD" w:themeColor="accent1"/>
                            <w:w w:val="90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 xml:space="preserve">i </w:t>
                        </w:r>
                        <w:r>
                          <w:rPr>
                            <w:color w:val="4F81BD" w:themeColor="accent1"/>
                            <w:w w:val="95"/>
                            <w:sz w:val="48"/>
                            <w:szCs w:val="16"/>
                            <w14:shadow w14:blurRad="38100" w14:dist="25400" w14:dir="5400000" w14:sx="100000" w14:sy="100000" w14:kx="0" w14:ky="0" w14:algn="ctr">
                              <w14:srgbClr w14:val="6E747A">
                                <w14:alpha w14:val="57000"/>
                              </w14:srgb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zrozumieni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700"/>
        <w:jc w:val="center"/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87549A2">
                <wp:simplePos x="0" y="0"/>
                <wp:positionH relativeFrom="page">
                  <wp:posOffset>10163175</wp:posOffset>
                </wp:positionH>
                <wp:positionV relativeFrom="page">
                  <wp:posOffset>2022475</wp:posOffset>
                </wp:positionV>
                <wp:extent cx="3814445" cy="1939925"/>
                <wp:effectExtent l="207645" t="542290" r="205740" b="541020"/>
                <wp:wrapNone/>
                <wp:docPr id="22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3814560" cy="19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position w:val="8"/>
                                <w:sz w:val="56"/>
                                <w:szCs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czymy stawiać granice </w:t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position w:val="8"/>
                                <w:sz w:val="56"/>
                                <w:szCs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 budować bezpieczne relacj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800.25pt;margin-top:159.25pt;width:300.3pt;height:152.7pt;mso-wrap-style:square;v-text-anchor:top;rotation:18;mso-position-horizontal-relative:page;mso-position-vertical-relative:page" wp14:anchorId="787549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position w:val="8"/>
                          <w:sz w:val="56"/>
                          <w:szCs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czymy stawiać granice </w:t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color w:val="4F81BD" w:themeColor="accent1"/>
                          <w:w w:val="90"/>
                          <w:position w:val="8"/>
                          <w:sz w:val="56"/>
                          <w:szCs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 budować bezpieczne rel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WORZYMY</w:t>
      </w:r>
    </w:p>
    <w:p>
      <w:pPr>
        <w:pStyle w:val="Normal"/>
        <w:spacing w:lineRule="exact" w:line="700"/>
        <w:jc w:val="center"/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BEZPIECZNE</w:t>
      </w:r>
    </w:p>
    <w:p>
      <w:pPr>
        <w:pStyle w:val="Normal"/>
        <w:spacing w:lineRule="exact" w:line="700"/>
        <w:jc w:val="center"/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90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ŚRODOWISKO</w:t>
      </w:r>
    </w:p>
    <w:p>
      <w:pPr>
        <w:pStyle w:val="Normal"/>
        <w:jc w:val="center"/>
        <w:rPr>
          <w:b/>
          <w:b/>
          <w:color w:val="E5B8B7" w:themeColor="accent2" w:themeTint="66"/>
          <w:sz w:val="16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E5B8B7" w:themeColor="accent2" w:themeTint="66"/>
          <w:sz w:val="16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E5B8B7" w:themeColor="accent2" w:themeTint="66"/>
          <w:sz w:val="16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E5B8B7" w:themeColor="accent2" w:themeTint="66"/>
          <w:sz w:val="16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3EA7EEC6">
                <wp:simplePos x="0" y="0"/>
                <wp:positionH relativeFrom="page">
                  <wp:posOffset>521335</wp:posOffset>
                </wp:positionH>
                <wp:positionV relativeFrom="page">
                  <wp:posOffset>5267325</wp:posOffset>
                </wp:positionV>
                <wp:extent cx="6303645" cy="3481705"/>
                <wp:effectExtent l="177165" t="345440" r="176530" b="345440"/>
                <wp:wrapNone/>
                <wp:docPr id="24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">
                          <a:off x="0" y="0"/>
                          <a:ext cx="6303600" cy="34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Uczymy gdzie szukać pomocy,</w:t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dnosimy kompetencje</w:t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połeczno – emocjonalne dzie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41.05pt;margin-top:414.75pt;width:496.3pt;height:274.1pt;mso-wrap-style:square;v-text-anchor:top;rotation:6;mso-position-horizontal-relative:page;mso-position-vertical-relative:page" wp14:anchorId="3EA7EE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Uczymy gdzie szukać pomocy,</w:t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dnosimy kompetencje</w:t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połeczno – emocjonalne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76200" distB="0" distL="171450" distR="29210" simplePos="0" locked="0" layoutInCell="0" allowOverlap="1" relativeHeight="40" wp14:anchorId="0B18CDE4">
                <wp:simplePos x="0" y="0"/>
                <wp:positionH relativeFrom="column">
                  <wp:posOffset>368300</wp:posOffset>
                </wp:positionH>
                <wp:positionV relativeFrom="paragraph">
                  <wp:posOffset>18415</wp:posOffset>
                </wp:positionV>
                <wp:extent cx="6809740" cy="2923540"/>
                <wp:effectExtent l="160655" t="74295" r="16510" b="0"/>
                <wp:wrapNone/>
                <wp:docPr id="2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600">
                          <a:off x="0" y="0"/>
                          <a:ext cx="6809760" cy="2923560"/>
                        </a:xfrm>
                        <a:custGeom>
                          <a:avLst/>
                          <a:gdLst>
                            <a:gd name="textAreaLeft" fmla="*/ 0 w 3860640"/>
                            <a:gd name="textAreaRight" fmla="*/ 3861000 w 3860640"/>
                            <a:gd name="textAreaTop" fmla="*/ 0 h 1657440"/>
                            <a:gd name="textAreaBottom" fmla="*/ 1657800 h 1657440"/>
                          </a:gdLst>
                          <a:ahLst/>
                          <a:rect l="textAreaLeft" t="textAreaTop" r="textAreaRight" b="textAreaBottom"/>
                          <a:pathLst>
                            <a:path w="5642610" h="5718810">
                              <a:moveTo>
                                <a:pt x="3577577" y="12679"/>
                              </a:moveTo>
                              <a:lnTo>
                                <a:pt x="3283084" y="12679"/>
                              </a:lnTo>
                              <a:lnTo>
                                <a:pt x="3333687" y="0"/>
                              </a:lnTo>
                              <a:lnTo>
                                <a:pt x="3527144" y="0"/>
                              </a:lnTo>
                              <a:lnTo>
                                <a:pt x="3577577" y="12679"/>
                              </a:lnTo>
                              <a:close/>
                            </a:path>
                            <a:path w="5642610" h="5718810">
                              <a:moveTo>
                                <a:pt x="3728853" y="25358"/>
                              </a:moveTo>
                              <a:lnTo>
                                <a:pt x="3081249" y="25358"/>
                              </a:lnTo>
                              <a:lnTo>
                                <a:pt x="3131596" y="12679"/>
                              </a:lnTo>
                              <a:lnTo>
                                <a:pt x="3678464" y="12679"/>
                              </a:lnTo>
                              <a:lnTo>
                                <a:pt x="3728853" y="25358"/>
                              </a:lnTo>
                              <a:close/>
                            </a:path>
                            <a:path w="5642610" h="5718810">
                              <a:moveTo>
                                <a:pt x="0" y="2092056"/>
                              </a:moveTo>
                              <a:lnTo>
                                <a:pt x="0" y="1838474"/>
                              </a:lnTo>
                              <a:lnTo>
                                <a:pt x="26464" y="1800436"/>
                              </a:lnTo>
                              <a:lnTo>
                                <a:pt x="53674" y="1762399"/>
                              </a:lnTo>
                              <a:lnTo>
                                <a:pt x="81620" y="1711682"/>
                              </a:lnTo>
                              <a:lnTo>
                                <a:pt x="110291" y="1673645"/>
                              </a:lnTo>
                              <a:lnTo>
                                <a:pt x="139677" y="1635607"/>
                              </a:lnTo>
                              <a:lnTo>
                                <a:pt x="169768" y="1597570"/>
                              </a:lnTo>
                              <a:lnTo>
                                <a:pt x="200554" y="1546854"/>
                              </a:lnTo>
                              <a:lnTo>
                                <a:pt x="232026" y="1508816"/>
                              </a:lnTo>
                              <a:lnTo>
                                <a:pt x="264171" y="1470779"/>
                              </a:lnTo>
                              <a:lnTo>
                                <a:pt x="296982" y="1432741"/>
                              </a:lnTo>
                              <a:lnTo>
                                <a:pt x="330447" y="1394704"/>
                              </a:lnTo>
                              <a:lnTo>
                                <a:pt x="364557" y="1356667"/>
                              </a:lnTo>
                              <a:lnTo>
                                <a:pt x="399301" y="1318629"/>
                              </a:lnTo>
                              <a:lnTo>
                                <a:pt x="434669" y="1280592"/>
                              </a:lnTo>
                              <a:lnTo>
                                <a:pt x="470652" y="1242554"/>
                              </a:lnTo>
                              <a:lnTo>
                                <a:pt x="507238" y="1217196"/>
                              </a:lnTo>
                              <a:lnTo>
                                <a:pt x="544418" y="1179159"/>
                              </a:lnTo>
                              <a:lnTo>
                                <a:pt x="582183" y="1141121"/>
                              </a:lnTo>
                              <a:lnTo>
                                <a:pt x="620520" y="1115763"/>
                              </a:lnTo>
                              <a:lnTo>
                                <a:pt x="659009" y="1077726"/>
                              </a:lnTo>
                              <a:lnTo>
                                <a:pt x="698011" y="1052367"/>
                              </a:lnTo>
                              <a:lnTo>
                                <a:pt x="737518" y="1014330"/>
                              </a:lnTo>
                              <a:lnTo>
                                <a:pt x="777519" y="988972"/>
                              </a:lnTo>
                              <a:lnTo>
                                <a:pt x="818003" y="950934"/>
                              </a:lnTo>
                              <a:lnTo>
                                <a:pt x="900377" y="900218"/>
                              </a:lnTo>
                              <a:lnTo>
                                <a:pt x="1027300" y="824143"/>
                              </a:lnTo>
                              <a:lnTo>
                                <a:pt x="1158002" y="748068"/>
                              </a:lnTo>
                              <a:lnTo>
                                <a:pt x="1292199" y="671993"/>
                              </a:lnTo>
                              <a:lnTo>
                                <a:pt x="1337659" y="659314"/>
                              </a:lnTo>
                              <a:lnTo>
                                <a:pt x="1429607" y="608598"/>
                              </a:lnTo>
                              <a:lnTo>
                                <a:pt x="1476075" y="595919"/>
                              </a:lnTo>
                              <a:lnTo>
                                <a:pt x="1522857" y="570560"/>
                              </a:lnTo>
                              <a:lnTo>
                                <a:pt x="1622456" y="545202"/>
                              </a:lnTo>
                              <a:lnTo>
                                <a:pt x="1672767" y="519844"/>
                              </a:lnTo>
                              <a:lnTo>
                                <a:pt x="1723387" y="507165"/>
                              </a:lnTo>
                              <a:lnTo>
                                <a:pt x="1940727" y="380373"/>
                              </a:lnTo>
                              <a:lnTo>
                                <a:pt x="1985040" y="355015"/>
                              </a:lnTo>
                              <a:lnTo>
                                <a:pt x="2029593" y="342336"/>
                              </a:lnTo>
                              <a:lnTo>
                                <a:pt x="2119341" y="291620"/>
                              </a:lnTo>
                              <a:lnTo>
                                <a:pt x="2164501" y="278940"/>
                              </a:lnTo>
                              <a:lnTo>
                                <a:pt x="2209827" y="253582"/>
                              </a:lnTo>
                              <a:lnTo>
                                <a:pt x="2255300" y="240903"/>
                              </a:lnTo>
                              <a:lnTo>
                                <a:pt x="2300903" y="215545"/>
                              </a:lnTo>
                              <a:lnTo>
                                <a:pt x="2392424" y="190186"/>
                              </a:lnTo>
                              <a:lnTo>
                                <a:pt x="2440240" y="164828"/>
                              </a:lnTo>
                              <a:lnTo>
                                <a:pt x="2880957" y="50716"/>
                              </a:lnTo>
                              <a:lnTo>
                                <a:pt x="2930840" y="50716"/>
                              </a:lnTo>
                              <a:lnTo>
                                <a:pt x="3030999" y="25358"/>
                              </a:lnTo>
                              <a:lnTo>
                                <a:pt x="3779164" y="25358"/>
                              </a:lnTo>
                              <a:lnTo>
                                <a:pt x="3829363" y="38037"/>
                              </a:lnTo>
                              <a:lnTo>
                                <a:pt x="3879420" y="38037"/>
                              </a:lnTo>
                              <a:lnTo>
                                <a:pt x="4318157" y="152149"/>
                              </a:lnTo>
                              <a:lnTo>
                                <a:pt x="4365007" y="177507"/>
                              </a:lnTo>
                              <a:lnTo>
                                <a:pt x="3315169" y="177507"/>
                              </a:lnTo>
                              <a:lnTo>
                                <a:pt x="3263839" y="190186"/>
                              </a:lnTo>
                              <a:lnTo>
                                <a:pt x="3110096" y="190186"/>
                              </a:lnTo>
                              <a:lnTo>
                                <a:pt x="3058983" y="202866"/>
                              </a:lnTo>
                              <a:lnTo>
                                <a:pt x="3007963" y="202866"/>
                              </a:lnTo>
                              <a:lnTo>
                                <a:pt x="2957052" y="215545"/>
                              </a:lnTo>
                              <a:lnTo>
                                <a:pt x="2906264" y="215545"/>
                              </a:lnTo>
                              <a:lnTo>
                                <a:pt x="2405353" y="342336"/>
                              </a:lnTo>
                              <a:lnTo>
                                <a:pt x="2356610" y="367694"/>
                              </a:lnTo>
                              <a:lnTo>
                                <a:pt x="2308144" y="380373"/>
                              </a:lnTo>
                              <a:lnTo>
                                <a:pt x="2259964" y="405732"/>
                              </a:lnTo>
                              <a:lnTo>
                                <a:pt x="2567785" y="405732"/>
                              </a:lnTo>
                              <a:lnTo>
                                <a:pt x="2572558" y="418411"/>
                              </a:lnTo>
                              <a:lnTo>
                                <a:pt x="2565779" y="481807"/>
                              </a:lnTo>
                              <a:lnTo>
                                <a:pt x="2529711" y="532523"/>
                              </a:lnTo>
                              <a:lnTo>
                                <a:pt x="2502093" y="557881"/>
                              </a:lnTo>
                              <a:lnTo>
                                <a:pt x="2416885" y="557881"/>
                              </a:lnTo>
                              <a:lnTo>
                                <a:pt x="2363822" y="570560"/>
                              </a:lnTo>
                              <a:lnTo>
                                <a:pt x="2257944" y="570560"/>
                              </a:lnTo>
                              <a:lnTo>
                                <a:pt x="2205144" y="583240"/>
                              </a:lnTo>
                              <a:lnTo>
                                <a:pt x="2152446" y="583240"/>
                              </a:lnTo>
                              <a:lnTo>
                                <a:pt x="2099858" y="595919"/>
                              </a:lnTo>
                              <a:lnTo>
                                <a:pt x="2047387" y="595919"/>
                              </a:lnTo>
                              <a:lnTo>
                                <a:pt x="1995040" y="608598"/>
                              </a:lnTo>
                              <a:lnTo>
                                <a:pt x="1899368" y="633956"/>
                              </a:lnTo>
                              <a:lnTo>
                                <a:pt x="1851976" y="633956"/>
                              </a:lnTo>
                              <a:lnTo>
                                <a:pt x="1711576" y="671993"/>
                              </a:lnTo>
                              <a:lnTo>
                                <a:pt x="1701863" y="684673"/>
                              </a:lnTo>
                              <a:lnTo>
                                <a:pt x="1692161" y="684673"/>
                              </a:lnTo>
                              <a:lnTo>
                                <a:pt x="1682484" y="697352"/>
                              </a:lnTo>
                              <a:lnTo>
                                <a:pt x="1672843" y="697352"/>
                              </a:lnTo>
                              <a:lnTo>
                                <a:pt x="1628842" y="735389"/>
                              </a:lnTo>
                              <a:lnTo>
                                <a:pt x="1587261" y="760747"/>
                              </a:lnTo>
                              <a:lnTo>
                                <a:pt x="1506166" y="811464"/>
                              </a:lnTo>
                              <a:lnTo>
                                <a:pt x="1464055" y="849501"/>
                              </a:lnTo>
                              <a:lnTo>
                                <a:pt x="1442924" y="862180"/>
                              </a:lnTo>
                              <a:lnTo>
                                <a:pt x="1239393" y="862180"/>
                              </a:lnTo>
                              <a:lnTo>
                                <a:pt x="1153937" y="912897"/>
                              </a:lnTo>
                              <a:lnTo>
                                <a:pt x="1111679" y="925576"/>
                              </a:lnTo>
                              <a:lnTo>
                                <a:pt x="1069719" y="950934"/>
                              </a:lnTo>
                              <a:lnTo>
                                <a:pt x="1026066" y="976293"/>
                              </a:lnTo>
                              <a:lnTo>
                                <a:pt x="983806" y="1001651"/>
                              </a:lnTo>
                              <a:lnTo>
                                <a:pt x="942718" y="1039688"/>
                              </a:lnTo>
                              <a:lnTo>
                                <a:pt x="902580" y="1065047"/>
                              </a:lnTo>
                              <a:lnTo>
                                <a:pt x="863171" y="1090405"/>
                              </a:lnTo>
                              <a:lnTo>
                                <a:pt x="785650" y="1141121"/>
                              </a:lnTo>
                              <a:lnTo>
                                <a:pt x="747095" y="1179159"/>
                              </a:lnTo>
                              <a:lnTo>
                                <a:pt x="708382" y="1204517"/>
                              </a:lnTo>
                              <a:lnTo>
                                <a:pt x="669288" y="1242554"/>
                              </a:lnTo>
                              <a:lnTo>
                                <a:pt x="631361" y="1267913"/>
                              </a:lnTo>
                              <a:lnTo>
                                <a:pt x="556270" y="1343987"/>
                              </a:lnTo>
                              <a:lnTo>
                                <a:pt x="518617" y="1369346"/>
                              </a:lnTo>
                              <a:lnTo>
                                <a:pt x="480569" y="1407383"/>
                              </a:lnTo>
                              <a:lnTo>
                                <a:pt x="471549" y="1420062"/>
                              </a:lnTo>
                              <a:lnTo>
                                <a:pt x="455442" y="1445421"/>
                              </a:lnTo>
                              <a:lnTo>
                                <a:pt x="450089" y="1445421"/>
                              </a:lnTo>
                              <a:lnTo>
                                <a:pt x="410718" y="1483458"/>
                              </a:lnTo>
                              <a:lnTo>
                                <a:pt x="329055" y="1584891"/>
                              </a:lnTo>
                              <a:lnTo>
                                <a:pt x="249046" y="1686324"/>
                              </a:lnTo>
                              <a:lnTo>
                                <a:pt x="211200" y="1737041"/>
                              </a:lnTo>
                              <a:lnTo>
                                <a:pt x="194182" y="1762399"/>
                              </a:lnTo>
                              <a:lnTo>
                                <a:pt x="190626" y="1762399"/>
                              </a:lnTo>
                              <a:lnTo>
                                <a:pt x="183642" y="1775078"/>
                              </a:lnTo>
                              <a:lnTo>
                                <a:pt x="154931" y="1813115"/>
                              </a:lnTo>
                              <a:lnTo>
                                <a:pt x="127026" y="1863832"/>
                              </a:lnTo>
                              <a:lnTo>
                                <a:pt x="99937" y="1901869"/>
                              </a:lnTo>
                              <a:lnTo>
                                <a:pt x="73678" y="1952586"/>
                              </a:lnTo>
                              <a:lnTo>
                                <a:pt x="48259" y="1990623"/>
                              </a:lnTo>
                              <a:lnTo>
                                <a:pt x="35879" y="2015981"/>
                              </a:lnTo>
                              <a:lnTo>
                                <a:pt x="23701" y="2041340"/>
                              </a:lnTo>
                              <a:lnTo>
                                <a:pt x="11737" y="2066698"/>
                              </a:lnTo>
                              <a:lnTo>
                                <a:pt x="0" y="2092056"/>
                              </a:lnTo>
                              <a:close/>
                            </a:path>
                            <a:path w="5642610" h="5718810">
                              <a:moveTo>
                                <a:pt x="2801993" y="5540780"/>
                              </a:moveTo>
                              <a:lnTo>
                                <a:pt x="2067857" y="5540780"/>
                              </a:lnTo>
                              <a:lnTo>
                                <a:pt x="2117185" y="5528101"/>
                              </a:lnTo>
                              <a:lnTo>
                                <a:pt x="2166422" y="5528101"/>
                              </a:lnTo>
                              <a:lnTo>
                                <a:pt x="2215558" y="5515422"/>
                              </a:lnTo>
                              <a:lnTo>
                                <a:pt x="2264581" y="5515422"/>
                              </a:lnTo>
                              <a:lnTo>
                                <a:pt x="2362240" y="5490063"/>
                              </a:lnTo>
                              <a:lnTo>
                                <a:pt x="2410853" y="5490063"/>
                              </a:lnTo>
                              <a:lnTo>
                                <a:pt x="2698749" y="5413989"/>
                              </a:lnTo>
                              <a:lnTo>
                                <a:pt x="2745992" y="5388630"/>
                              </a:lnTo>
                              <a:lnTo>
                                <a:pt x="2842211" y="5363272"/>
                              </a:lnTo>
                              <a:lnTo>
                                <a:pt x="2889901" y="5337914"/>
                              </a:lnTo>
                              <a:lnTo>
                                <a:pt x="2937308" y="5325235"/>
                              </a:lnTo>
                              <a:lnTo>
                                <a:pt x="2984427" y="5299877"/>
                              </a:lnTo>
                              <a:lnTo>
                                <a:pt x="3031257" y="5287197"/>
                              </a:lnTo>
                              <a:lnTo>
                                <a:pt x="3077793" y="5261839"/>
                              </a:lnTo>
                              <a:lnTo>
                                <a:pt x="3124033" y="5249160"/>
                              </a:lnTo>
                              <a:lnTo>
                                <a:pt x="3350687" y="5122369"/>
                              </a:lnTo>
                              <a:lnTo>
                                <a:pt x="3526370" y="5020936"/>
                              </a:lnTo>
                              <a:lnTo>
                                <a:pt x="3654714" y="4944861"/>
                              </a:lnTo>
                              <a:lnTo>
                                <a:pt x="3696827" y="4906823"/>
                              </a:lnTo>
                              <a:lnTo>
                                <a:pt x="3780731" y="4856107"/>
                              </a:lnTo>
                              <a:lnTo>
                                <a:pt x="3823200" y="4818070"/>
                              </a:lnTo>
                              <a:lnTo>
                                <a:pt x="3865813" y="4792711"/>
                              </a:lnTo>
                              <a:lnTo>
                                <a:pt x="3908423" y="4754674"/>
                              </a:lnTo>
                              <a:lnTo>
                                <a:pt x="3950881" y="4729316"/>
                              </a:lnTo>
                              <a:lnTo>
                                <a:pt x="4034741" y="4653241"/>
                              </a:lnTo>
                              <a:lnTo>
                                <a:pt x="4075846" y="4615203"/>
                              </a:lnTo>
                              <a:lnTo>
                                <a:pt x="4116202" y="4589845"/>
                              </a:lnTo>
                              <a:lnTo>
                                <a:pt x="4197051" y="4513770"/>
                              </a:lnTo>
                              <a:lnTo>
                                <a:pt x="4276519" y="4437696"/>
                              </a:lnTo>
                              <a:lnTo>
                                <a:pt x="4315724" y="4399658"/>
                              </a:lnTo>
                              <a:lnTo>
                                <a:pt x="4412101" y="4310904"/>
                              </a:lnTo>
                              <a:lnTo>
                                <a:pt x="4423990" y="4298225"/>
                              </a:lnTo>
                              <a:lnTo>
                                <a:pt x="4437145" y="4285546"/>
                              </a:lnTo>
                              <a:lnTo>
                                <a:pt x="4457821" y="4260188"/>
                              </a:lnTo>
                              <a:lnTo>
                                <a:pt x="4464717" y="4260188"/>
                              </a:lnTo>
                              <a:lnTo>
                                <a:pt x="4475039" y="4247509"/>
                              </a:lnTo>
                              <a:lnTo>
                                <a:pt x="4486406" y="4234829"/>
                              </a:lnTo>
                              <a:lnTo>
                                <a:pt x="4496440" y="4222150"/>
                              </a:lnTo>
                              <a:lnTo>
                                <a:pt x="4530677" y="4184113"/>
                              </a:lnTo>
                              <a:lnTo>
                                <a:pt x="4564602" y="4146076"/>
                              </a:lnTo>
                              <a:lnTo>
                                <a:pt x="4598203" y="4108038"/>
                              </a:lnTo>
                              <a:lnTo>
                                <a:pt x="4631468" y="4082680"/>
                              </a:lnTo>
                              <a:lnTo>
                                <a:pt x="4664385" y="4044642"/>
                              </a:lnTo>
                              <a:lnTo>
                                <a:pt x="4696944" y="4006605"/>
                              </a:lnTo>
                              <a:lnTo>
                                <a:pt x="4729131" y="3968568"/>
                              </a:lnTo>
                              <a:lnTo>
                                <a:pt x="4760936" y="3930530"/>
                              </a:lnTo>
                              <a:lnTo>
                                <a:pt x="4792347" y="3892493"/>
                              </a:lnTo>
                              <a:lnTo>
                                <a:pt x="4823352" y="3841776"/>
                              </a:lnTo>
                              <a:lnTo>
                                <a:pt x="4853940" y="3803739"/>
                              </a:lnTo>
                              <a:lnTo>
                                <a:pt x="4894989" y="3753022"/>
                              </a:lnTo>
                              <a:lnTo>
                                <a:pt x="4935077" y="3702306"/>
                              </a:lnTo>
                              <a:lnTo>
                                <a:pt x="4975341" y="3638910"/>
                              </a:lnTo>
                              <a:lnTo>
                                <a:pt x="4978024" y="3638910"/>
                              </a:lnTo>
                              <a:lnTo>
                                <a:pt x="4985247" y="3626231"/>
                              </a:lnTo>
                              <a:lnTo>
                                <a:pt x="4986893" y="3626231"/>
                              </a:lnTo>
                              <a:lnTo>
                                <a:pt x="5003170" y="3600873"/>
                              </a:lnTo>
                              <a:lnTo>
                                <a:pt x="5033417" y="3550156"/>
                              </a:lnTo>
                              <a:lnTo>
                                <a:pt x="5063020" y="3512119"/>
                              </a:lnTo>
                              <a:lnTo>
                                <a:pt x="5091951" y="3461402"/>
                              </a:lnTo>
                              <a:lnTo>
                                <a:pt x="5120179" y="3410686"/>
                              </a:lnTo>
                              <a:lnTo>
                                <a:pt x="5147675" y="3372649"/>
                              </a:lnTo>
                              <a:lnTo>
                                <a:pt x="5164130" y="3334611"/>
                              </a:lnTo>
                              <a:lnTo>
                                <a:pt x="5180327" y="3309253"/>
                              </a:lnTo>
                              <a:lnTo>
                                <a:pt x="5196239" y="3283895"/>
                              </a:lnTo>
                              <a:lnTo>
                                <a:pt x="5211836" y="3245857"/>
                              </a:lnTo>
                              <a:lnTo>
                                <a:pt x="5242041" y="3195141"/>
                              </a:lnTo>
                              <a:lnTo>
                                <a:pt x="5244846" y="3182462"/>
                              </a:lnTo>
                              <a:lnTo>
                                <a:pt x="5247650" y="3182462"/>
                              </a:lnTo>
                              <a:lnTo>
                                <a:pt x="5252222" y="3169782"/>
                              </a:lnTo>
                              <a:lnTo>
                                <a:pt x="5256641" y="3157103"/>
                              </a:lnTo>
                              <a:lnTo>
                                <a:pt x="5263774" y="3144424"/>
                              </a:lnTo>
                              <a:lnTo>
                                <a:pt x="5285819" y="3093708"/>
                              </a:lnTo>
                              <a:lnTo>
                                <a:pt x="5306992" y="3042991"/>
                              </a:lnTo>
                              <a:lnTo>
                                <a:pt x="5327278" y="2992275"/>
                              </a:lnTo>
                              <a:lnTo>
                                <a:pt x="5346659" y="2941558"/>
                              </a:lnTo>
                              <a:lnTo>
                                <a:pt x="5365120" y="2890842"/>
                              </a:lnTo>
                              <a:lnTo>
                                <a:pt x="5376213" y="2865483"/>
                              </a:lnTo>
                              <a:lnTo>
                                <a:pt x="5398137" y="2789408"/>
                              </a:lnTo>
                              <a:lnTo>
                                <a:pt x="5409316" y="2764050"/>
                              </a:lnTo>
                              <a:lnTo>
                                <a:pt x="5414650" y="2738692"/>
                              </a:lnTo>
                              <a:lnTo>
                                <a:pt x="5420303" y="2726013"/>
                              </a:lnTo>
                              <a:lnTo>
                                <a:pt x="5422148" y="2713334"/>
                              </a:lnTo>
                              <a:lnTo>
                                <a:pt x="5448846" y="2599221"/>
                              </a:lnTo>
                              <a:lnTo>
                                <a:pt x="5459574" y="2548505"/>
                              </a:lnTo>
                              <a:lnTo>
                                <a:pt x="5469175" y="2497788"/>
                              </a:lnTo>
                              <a:lnTo>
                                <a:pt x="5477649" y="2447072"/>
                              </a:lnTo>
                              <a:lnTo>
                                <a:pt x="5484998" y="2396355"/>
                              </a:lnTo>
                              <a:lnTo>
                                <a:pt x="5490721" y="2345639"/>
                              </a:lnTo>
                              <a:lnTo>
                                <a:pt x="5495260" y="2294922"/>
                              </a:lnTo>
                              <a:lnTo>
                                <a:pt x="5498654" y="2244206"/>
                              </a:lnTo>
                              <a:lnTo>
                                <a:pt x="5500941" y="2193489"/>
                              </a:lnTo>
                              <a:lnTo>
                                <a:pt x="5502158" y="2142773"/>
                              </a:lnTo>
                              <a:lnTo>
                                <a:pt x="5502241" y="2092056"/>
                              </a:lnTo>
                              <a:lnTo>
                                <a:pt x="5501131" y="2041340"/>
                              </a:lnTo>
                              <a:lnTo>
                                <a:pt x="5498822" y="1990623"/>
                              </a:lnTo>
                              <a:lnTo>
                                <a:pt x="5495306" y="1939907"/>
                              </a:lnTo>
                              <a:lnTo>
                                <a:pt x="5490575" y="1876511"/>
                              </a:lnTo>
                              <a:lnTo>
                                <a:pt x="5484704" y="1825794"/>
                              </a:lnTo>
                              <a:lnTo>
                                <a:pt x="5477451" y="1775078"/>
                              </a:lnTo>
                              <a:lnTo>
                                <a:pt x="5468828" y="1737041"/>
                              </a:lnTo>
                              <a:lnTo>
                                <a:pt x="5458849" y="1686324"/>
                              </a:lnTo>
                              <a:lnTo>
                                <a:pt x="5447526" y="1635607"/>
                              </a:lnTo>
                              <a:lnTo>
                                <a:pt x="5434873" y="1584891"/>
                              </a:lnTo>
                              <a:lnTo>
                                <a:pt x="5420902" y="1534174"/>
                              </a:lnTo>
                              <a:lnTo>
                                <a:pt x="5405627" y="1483458"/>
                              </a:lnTo>
                              <a:lnTo>
                                <a:pt x="5389061" y="1432741"/>
                              </a:lnTo>
                              <a:lnTo>
                                <a:pt x="5371216" y="1382025"/>
                              </a:lnTo>
                              <a:lnTo>
                                <a:pt x="5351935" y="1331308"/>
                              </a:lnTo>
                              <a:lnTo>
                                <a:pt x="5331208" y="1293271"/>
                              </a:lnTo>
                              <a:lnTo>
                                <a:pt x="5309063" y="1242554"/>
                              </a:lnTo>
                              <a:lnTo>
                                <a:pt x="5285532" y="1204517"/>
                              </a:lnTo>
                              <a:lnTo>
                                <a:pt x="5260642" y="1153800"/>
                              </a:lnTo>
                              <a:lnTo>
                                <a:pt x="5234422" y="1115763"/>
                              </a:lnTo>
                              <a:lnTo>
                                <a:pt x="5206904" y="1065047"/>
                              </a:lnTo>
                              <a:lnTo>
                                <a:pt x="5178115" y="1027009"/>
                              </a:lnTo>
                              <a:lnTo>
                                <a:pt x="5148085" y="988972"/>
                              </a:lnTo>
                              <a:lnTo>
                                <a:pt x="5116844" y="938255"/>
                              </a:lnTo>
                              <a:lnTo>
                                <a:pt x="5084421" y="900218"/>
                              </a:lnTo>
                              <a:lnTo>
                                <a:pt x="5050845" y="862180"/>
                              </a:lnTo>
                              <a:lnTo>
                                <a:pt x="5016145" y="824143"/>
                              </a:lnTo>
                              <a:lnTo>
                                <a:pt x="4980352" y="786106"/>
                              </a:lnTo>
                              <a:lnTo>
                                <a:pt x="4943493" y="760747"/>
                              </a:lnTo>
                              <a:lnTo>
                                <a:pt x="4905599" y="722710"/>
                              </a:lnTo>
                              <a:lnTo>
                                <a:pt x="4866700" y="684673"/>
                              </a:lnTo>
                              <a:lnTo>
                                <a:pt x="4826823" y="659314"/>
                              </a:lnTo>
                              <a:lnTo>
                                <a:pt x="4786000" y="621277"/>
                              </a:lnTo>
                              <a:lnTo>
                                <a:pt x="4744925" y="595919"/>
                              </a:lnTo>
                              <a:lnTo>
                                <a:pt x="4703142" y="570560"/>
                              </a:lnTo>
                              <a:lnTo>
                                <a:pt x="4660679" y="532523"/>
                              </a:lnTo>
                              <a:lnTo>
                                <a:pt x="4573831" y="481807"/>
                              </a:lnTo>
                              <a:lnTo>
                                <a:pt x="4529504" y="456448"/>
                              </a:lnTo>
                              <a:lnTo>
                                <a:pt x="4484613" y="443769"/>
                              </a:lnTo>
                              <a:lnTo>
                                <a:pt x="4393260" y="393053"/>
                              </a:lnTo>
                              <a:lnTo>
                                <a:pt x="4346855" y="380373"/>
                              </a:lnTo>
                              <a:lnTo>
                                <a:pt x="4300004" y="355015"/>
                              </a:lnTo>
                              <a:lnTo>
                                <a:pt x="4252736" y="342336"/>
                              </a:lnTo>
                              <a:lnTo>
                                <a:pt x="4205080" y="316978"/>
                              </a:lnTo>
                              <a:lnTo>
                                <a:pt x="3814325" y="215545"/>
                              </a:lnTo>
                              <a:lnTo>
                                <a:pt x="3764942" y="215545"/>
                              </a:lnTo>
                              <a:lnTo>
                                <a:pt x="3715427" y="202866"/>
                              </a:lnTo>
                              <a:lnTo>
                                <a:pt x="3665796" y="202866"/>
                              </a:lnTo>
                              <a:lnTo>
                                <a:pt x="3616066" y="190186"/>
                              </a:lnTo>
                              <a:lnTo>
                                <a:pt x="3466448" y="190186"/>
                              </a:lnTo>
                              <a:lnTo>
                                <a:pt x="3416490" y="177507"/>
                              </a:lnTo>
                              <a:lnTo>
                                <a:pt x="4365007" y="177507"/>
                              </a:lnTo>
                              <a:lnTo>
                                <a:pt x="4411359" y="190186"/>
                              </a:lnTo>
                              <a:lnTo>
                                <a:pt x="4457181" y="215545"/>
                              </a:lnTo>
                              <a:lnTo>
                                <a:pt x="4502528" y="228224"/>
                              </a:lnTo>
                              <a:lnTo>
                                <a:pt x="4591898" y="278940"/>
                              </a:lnTo>
                              <a:lnTo>
                                <a:pt x="4635853" y="291620"/>
                              </a:lnTo>
                              <a:lnTo>
                                <a:pt x="4679276" y="316978"/>
                              </a:lnTo>
                              <a:lnTo>
                                <a:pt x="4764393" y="367694"/>
                              </a:lnTo>
                              <a:lnTo>
                                <a:pt x="4806018" y="405732"/>
                              </a:lnTo>
                              <a:lnTo>
                                <a:pt x="4846977" y="431090"/>
                              </a:lnTo>
                              <a:lnTo>
                                <a:pt x="4887235" y="456448"/>
                              </a:lnTo>
                              <a:lnTo>
                                <a:pt x="4926759" y="481807"/>
                              </a:lnTo>
                              <a:lnTo>
                                <a:pt x="4965514" y="519844"/>
                              </a:lnTo>
                              <a:lnTo>
                                <a:pt x="5003467" y="545202"/>
                              </a:lnTo>
                              <a:lnTo>
                                <a:pt x="5040584" y="583240"/>
                              </a:lnTo>
                              <a:lnTo>
                                <a:pt x="5076832" y="621277"/>
                              </a:lnTo>
                              <a:lnTo>
                                <a:pt x="5112176" y="646635"/>
                              </a:lnTo>
                              <a:lnTo>
                                <a:pt x="5146582" y="684673"/>
                              </a:lnTo>
                              <a:lnTo>
                                <a:pt x="5180018" y="722710"/>
                              </a:lnTo>
                              <a:lnTo>
                                <a:pt x="5212448" y="760747"/>
                              </a:lnTo>
                              <a:lnTo>
                                <a:pt x="5275151" y="836822"/>
                              </a:lnTo>
                              <a:lnTo>
                                <a:pt x="5305087" y="887539"/>
                              </a:lnTo>
                              <a:lnTo>
                                <a:pt x="5333661" y="925576"/>
                              </a:lnTo>
                              <a:lnTo>
                                <a:pt x="5360886" y="963614"/>
                              </a:lnTo>
                              <a:lnTo>
                                <a:pt x="5386775" y="1014330"/>
                              </a:lnTo>
                              <a:lnTo>
                                <a:pt x="5411343" y="1052367"/>
                              </a:lnTo>
                              <a:lnTo>
                                <a:pt x="5434603" y="1103084"/>
                              </a:lnTo>
                              <a:lnTo>
                                <a:pt x="5456567" y="1141121"/>
                              </a:lnTo>
                              <a:lnTo>
                                <a:pt x="5477251" y="1191838"/>
                              </a:lnTo>
                              <a:lnTo>
                                <a:pt x="5496666" y="1242554"/>
                              </a:lnTo>
                              <a:lnTo>
                                <a:pt x="5514828" y="1293271"/>
                              </a:lnTo>
                              <a:lnTo>
                                <a:pt x="5531748" y="1331308"/>
                              </a:lnTo>
                              <a:lnTo>
                                <a:pt x="5547441" y="1382025"/>
                              </a:lnTo>
                              <a:lnTo>
                                <a:pt x="5561920" y="1432741"/>
                              </a:lnTo>
                              <a:lnTo>
                                <a:pt x="5575199" y="1483458"/>
                              </a:lnTo>
                              <a:lnTo>
                                <a:pt x="5587290" y="1534174"/>
                              </a:lnTo>
                              <a:lnTo>
                                <a:pt x="5598209" y="1584891"/>
                              </a:lnTo>
                              <a:lnTo>
                                <a:pt x="5607967" y="1635607"/>
                              </a:lnTo>
                              <a:lnTo>
                                <a:pt x="5616579" y="1686324"/>
                              </a:lnTo>
                              <a:lnTo>
                                <a:pt x="5624058" y="1737041"/>
                              </a:lnTo>
                              <a:lnTo>
                                <a:pt x="5630418" y="1787757"/>
                              </a:lnTo>
                              <a:lnTo>
                                <a:pt x="5635376" y="1838474"/>
                              </a:lnTo>
                              <a:lnTo>
                                <a:pt x="5639179" y="1889190"/>
                              </a:lnTo>
                              <a:lnTo>
                                <a:pt x="5641844" y="1939907"/>
                              </a:lnTo>
                              <a:lnTo>
                                <a:pt x="5642213" y="1952586"/>
                              </a:lnTo>
                              <a:lnTo>
                                <a:pt x="5642213" y="2117414"/>
                              </a:lnTo>
                              <a:lnTo>
                                <a:pt x="5638592" y="2193489"/>
                              </a:lnTo>
                              <a:lnTo>
                                <a:pt x="5634732" y="2244206"/>
                              </a:lnTo>
                              <a:lnTo>
                                <a:pt x="5629837" y="2294922"/>
                              </a:lnTo>
                              <a:lnTo>
                                <a:pt x="5623922" y="2345639"/>
                              </a:lnTo>
                              <a:lnTo>
                                <a:pt x="5617001" y="2396355"/>
                              </a:lnTo>
                              <a:lnTo>
                                <a:pt x="5609090" y="2447072"/>
                              </a:lnTo>
                              <a:lnTo>
                                <a:pt x="5600203" y="2497788"/>
                              </a:lnTo>
                              <a:lnTo>
                                <a:pt x="5590356" y="2548505"/>
                              </a:lnTo>
                              <a:lnTo>
                                <a:pt x="5579564" y="2599221"/>
                              </a:lnTo>
                              <a:lnTo>
                                <a:pt x="5567841" y="2649938"/>
                              </a:lnTo>
                              <a:lnTo>
                                <a:pt x="5555202" y="2700655"/>
                              </a:lnTo>
                              <a:lnTo>
                                <a:pt x="5541662" y="2738692"/>
                              </a:lnTo>
                              <a:lnTo>
                                <a:pt x="5527236" y="2789408"/>
                              </a:lnTo>
                              <a:lnTo>
                                <a:pt x="5511940" y="2840125"/>
                              </a:lnTo>
                              <a:lnTo>
                                <a:pt x="5495787" y="2890842"/>
                              </a:lnTo>
                              <a:lnTo>
                                <a:pt x="5479057" y="2928879"/>
                              </a:lnTo>
                              <a:lnTo>
                                <a:pt x="5461542" y="2979595"/>
                              </a:lnTo>
                              <a:lnTo>
                                <a:pt x="5443260" y="3030312"/>
                              </a:lnTo>
                              <a:lnTo>
                                <a:pt x="5424229" y="3068349"/>
                              </a:lnTo>
                              <a:lnTo>
                                <a:pt x="5404466" y="3119066"/>
                              </a:lnTo>
                              <a:lnTo>
                                <a:pt x="5383988" y="3169782"/>
                              </a:lnTo>
                              <a:lnTo>
                                <a:pt x="5362815" y="3207820"/>
                              </a:lnTo>
                              <a:lnTo>
                                <a:pt x="5340962" y="3258536"/>
                              </a:lnTo>
                              <a:lnTo>
                                <a:pt x="5318449" y="3296574"/>
                              </a:lnTo>
                              <a:lnTo>
                                <a:pt x="5295292" y="3347290"/>
                              </a:lnTo>
                              <a:lnTo>
                                <a:pt x="5271509" y="3385328"/>
                              </a:lnTo>
                              <a:lnTo>
                                <a:pt x="5247118" y="3436044"/>
                              </a:lnTo>
                              <a:lnTo>
                                <a:pt x="5222137" y="3474082"/>
                              </a:lnTo>
                              <a:lnTo>
                                <a:pt x="5196583" y="3512119"/>
                              </a:lnTo>
                              <a:lnTo>
                                <a:pt x="5170473" y="3562835"/>
                              </a:lnTo>
                              <a:lnTo>
                                <a:pt x="5143827" y="3600873"/>
                              </a:lnTo>
                              <a:lnTo>
                                <a:pt x="5116660" y="3638910"/>
                              </a:lnTo>
                              <a:lnTo>
                                <a:pt x="5088991" y="3689627"/>
                              </a:lnTo>
                              <a:lnTo>
                                <a:pt x="5060838" y="3727664"/>
                              </a:lnTo>
                              <a:lnTo>
                                <a:pt x="5032218" y="3765702"/>
                              </a:lnTo>
                              <a:lnTo>
                                <a:pt x="5003149" y="3803739"/>
                              </a:lnTo>
                              <a:lnTo>
                                <a:pt x="4973648" y="3841776"/>
                              </a:lnTo>
                              <a:lnTo>
                                <a:pt x="4943734" y="3892493"/>
                              </a:lnTo>
                              <a:lnTo>
                                <a:pt x="4912466" y="3930530"/>
                              </a:lnTo>
                              <a:lnTo>
                                <a:pt x="4880741" y="3968568"/>
                              </a:lnTo>
                              <a:lnTo>
                                <a:pt x="4848572" y="4006605"/>
                              </a:lnTo>
                              <a:lnTo>
                                <a:pt x="4815972" y="4044642"/>
                              </a:lnTo>
                              <a:lnTo>
                                <a:pt x="4782952" y="4082680"/>
                              </a:lnTo>
                              <a:lnTo>
                                <a:pt x="4749525" y="4120717"/>
                              </a:lnTo>
                              <a:lnTo>
                                <a:pt x="4715703" y="4171434"/>
                              </a:lnTo>
                              <a:lnTo>
                                <a:pt x="4681499" y="4209471"/>
                              </a:lnTo>
                              <a:lnTo>
                                <a:pt x="4646925" y="4247509"/>
                              </a:lnTo>
                              <a:lnTo>
                                <a:pt x="4611993" y="4285546"/>
                              </a:lnTo>
                              <a:lnTo>
                                <a:pt x="4576716" y="4323583"/>
                              </a:lnTo>
                              <a:lnTo>
                                <a:pt x="4541106" y="4348942"/>
                              </a:lnTo>
                              <a:lnTo>
                                <a:pt x="4468938" y="4425016"/>
                              </a:lnTo>
                              <a:lnTo>
                                <a:pt x="4395586" y="4501091"/>
                              </a:lnTo>
                              <a:lnTo>
                                <a:pt x="4321149" y="4577166"/>
                              </a:lnTo>
                              <a:lnTo>
                                <a:pt x="4283555" y="4602524"/>
                              </a:lnTo>
                              <a:lnTo>
                                <a:pt x="4207678" y="4678599"/>
                              </a:lnTo>
                              <a:lnTo>
                                <a:pt x="4169420" y="4703957"/>
                              </a:lnTo>
                              <a:lnTo>
                                <a:pt x="4092034" y="4780032"/>
                              </a:lnTo>
                              <a:lnTo>
                                <a:pt x="4052849" y="4805390"/>
                              </a:lnTo>
                              <a:lnTo>
                                <a:pt x="4013336" y="4843428"/>
                              </a:lnTo>
                              <a:lnTo>
                                <a:pt x="3973498" y="4868786"/>
                              </a:lnTo>
                              <a:lnTo>
                                <a:pt x="3933334" y="4906823"/>
                              </a:lnTo>
                              <a:lnTo>
                                <a:pt x="3892847" y="4932182"/>
                              </a:lnTo>
                              <a:lnTo>
                                <a:pt x="3852037" y="4970219"/>
                              </a:lnTo>
                              <a:lnTo>
                                <a:pt x="3769453" y="5020936"/>
                              </a:lnTo>
                              <a:lnTo>
                                <a:pt x="3727681" y="5058973"/>
                              </a:lnTo>
                              <a:lnTo>
                                <a:pt x="3600458" y="5135048"/>
                              </a:lnTo>
                              <a:lnTo>
                                <a:pt x="3557418" y="5173085"/>
                              </a:lnTo>
                              <a:lnTo>
                                <a:pt x="3426417" y="5249160"/>
                              </a:lnTo>
                              <a:lnTo>
                                <a:pt x="3247400" y="5350593"/>
                              </a:lnTo>
                              <a:lnTo>
                                <a:pt x="3201763" y="5363272"/>
                              </a:lnTo>
                              <a:lnTo>
                                <a:pt x="3063016" y="5439347"/>
                              </a:lnTo>
                              <a:lnTo>
                                <a:pt x="3016179" y="5452026"/>
                              </a:lnTo>
                              <a:lnTo>
                                <a:pt x="2969060" y="5477384"/>
                              </a:lnTo>
                              <a:lnTo>
                                <a:pt x="2921666" y="5490063"/>
                              </a:lnTo>
                              <a:lnTo>
                                <a:pt x="2874004" y="5515422"/>
                              </a:lnTo>
                              <a:lnTo>
                                <a:pt x="2826081" y="5528101"/>
                              </a:lnTo>
                              <a:lnTo>
                                <a:pt x="2801993" y="5540780"/>
                              </a:lnTo>
                              <a:close/>
                            </a:path>
                            <a:path w="5642610" h="5718810">
                              <a:moveTo>
                                <a:pt x="2567785" y="405732"/>
                              </a:moveTo>
                              <a:lnTo>
                                <a:pt x="2259964" y="405732"/>
                              </a:lnTo>
                              <a:lnTo>
                                <a:pt x="2315279" y="393053"/>
                              </a:lnTo>
                              <a:lnTo>
                                <a:pt x="2426247" y="393053"/>
                              </a:lnTo>
                              <a:lnTo>
                                <a:pt x="2481838" y="380373"/>
                              </a:lnTo>
                              <a:lnTo>
                                <a:pt x="2537713" y="380373"/>
                              </a:lnTo>
                              <a:lnTo>
                                <a:pt x="2563012" y="393053"/>
                              </a:lnTo>
                              <a:lnTo>
                                <a:pt x="2567785" y="405732"/>
                              </a:lnTo>
                              <a:close/>
                            </a:path>
                            <a:path w="5642610" h="5718810">
                              <a:moveTo>
                                <a:pt x="0" y="3081028"/>
                              </a:moveTo>
                              <a:lnTo>
                                <a:pt x="0" y="2802088"/>
                              </a:lnTo>
                              <a:lnTo>
                                <a:pt x="16522" y="2751371"/>
                              </a:lnTo>
                              <a:lnTo>
                                <a:pt x="33589" y="2700655"/>
                              </a:lnTo>
                              <a:lnTo>
                                <a:pt x="51212" y="2649938"/>
                              </a:lnTo>
                              <a:lnTo>
                                <a:pt x="69407" y="2599221"/>
                              </a:lnTo>
                              <a:lnTo>
                                <a:pt x="88188" y="2548505"/>
                              </a:lnTo>
                              <a:lnTo>
                                <a:pt x="107568" y="2497788"/>
                              </a:lnTo>
                              <a:lnTo>
                                <a:pt x="126732" y="2447072"/>
                              </a:lnTo>
                              <a:lnTo>
                                <a:pt x="146401" y="2409035"/>
                              </a:lnTo>
                              <a:lnTo>
                                <a:pt x="166574" y="2358318"/>
                              </a:lnTo>
                              <a:lnTo>
                                <a:pt x="187250" y="2307601"/>
                              </a:lnTo>
                              <a:lnTo>
                                <a:pt x="208428" y="2269564"/>
                              </a:lnTo>
                              <a:lnTo>
                                <a:pt x="230108" y="2218848"/>
                              </a:lnTo>
                              <a:lnTo>
                                <a:pt x="252290" y="2168131"/>
                              </a:lnTo>
                              <a:lnTo>
                                <a:pt x="274971" y="2130094"/>
                              </a:lnTo>
                              <a:lnTo>
                                <a:pt x="298153" y="2079377"/>
                              </a:lnTo>
                              <a:lnTo>
                                <a:pt x="321833" y="2041340"/>
                              </a:lnTo>
                              <a:lnTo>
                                <a:pt x="346011" y="1990623"/>
                              </a:lnTo>
                              <a:lnTo>
                                <a:pt x="370687" y="1952586"/>
                              </a:lnTo>
                              <a:lnTo>
                                <a:pt x="395860" y="1901869"/>
                              </a:lnTo>
                              <a:lnTo>
                                <a:pt x="421529" y="1863832"/>
                              </a:lnTo>
                              <a:lnTo>
                                <a:pt x="447693" y="1813115"/>
                              </a:lnTo>
                              <a:lnTo>
                                <a:pt x="474352" y="1775078"/>
                              </a:lnTo>
                              <a:lnTo>
                                <a:pt x="501504" y="1724361"/>
                              </a:lnTo>
                              <a:lnTo>
                                <a:pt x="529150" y="1686324"/>
                              </a:lnTo>
                              <a:lnTo>
                                <a:pt x="557289" y="1648287"/>
                              </a:lnTo>
                              <a:lnTo>
                                <a:pt x="585919" y="1597570"/>
                              </a:lnTo>
                              <a:lnTo>
                                <a:pt x="615040" y="1559533"/>
                              </a:lnTo>
                              <a:lnTo>
                                <a:pt x="644652" y="1521495"/>
                              </a:lnTo>
                              <a:lnTo>
                                <a:pt x="673685" y="1483458"/>
                              </a:lnTo>
                              <a:lnTo>
                                <a:pt x="703208" y="1445421"/>
                              </a:lnTo>
                              <a:lnTo>
                                <a:pt x="733218" y="1394704"/>
                              </a:lnTo>
                              <a:lnTo>
                                <a:pt x="763712" y="1356667"/>
                              </a:lnTo>
                              <a:lnTo>
                                <a:pt x="794685" y="1318629"/>
                              </a:lnTo>
                              <a:lnTo>
                                <a:pt x="826135" y="1280592"/>
                              </a:lnTo>
                              <a:lnTo>
                                <a:pt x="858057" y="1242554"/>
                              </a:lnTo>
                              <a:lnTo>
                                <a:pt x="890448" y="1204517"/>
                              </a:lnTo>
                              <a:lnTo>
                                <a:pt x="923305" y="1179159"/>
                              </a:lnTo>
                              <a:lnTo>
                                <a:pt x="956625" y="1141121"/>
                              </a:lnTo>
                              <a:lnTo>
                                <a:pt x="990402" y="1103084"/>
                              </a:lnTo>
                              <a:lnTo>
                                <a:pt x="1024635" y="1065047"/>
                              </a:lnTo>
                              <a:lnTo>
                                <a:pt x="1059320" y="1027009"/>
                              </a:lnTo>
                              <a:lnTo>
                                <a:pt x="1094452" y="1001651"/>
                              </a:lnTo>
                              <a:lnTo>
                                <a:pt x="1130029" y="963614"/>
                              </a:lnTo>
                              <a:lnTo>
                                <a:pt x="1166047" y="925576"/>
                              </a:lnTo>
                              <a:lnTo>
                                <a:pt x="1202503" y="900218"/>
                              </a:lnTo>
                              <a:lnTo>
                                <a:pt x="1239393" y="862180"/>
                              </a:lnTo>
                              <a:lnTo>
                                <a:pt x="1442924" y="862180"/>
                              </a:lnTo>
                              <a:lnTo>
                                <a:pt x="1421794" y="874860"/>
                              </a:lnTo>
                              <a:lnTo>
                                <a:pt x="1380051" y="912897"/>
                              </a:lnTo>
                              <a:lnTo>
                                <a:pt x="1338827" y="950934"/>
                              </a:lnTo>
                              <a:lnTo>
                                <a:pt x="1298121" y="976293"/>
                              </a:lnTo>
                              <a:lnTo>
                                <a:pt x="1257934" y="1014330"/>
                              </a:lnTo>
                              <a:lnTo>
                                <a:pt x="1207451" y="1065047"/>
                              </a:lnTo>
                              <a:lnTo>
                                <a:pt x="1157731" y="1115763"/>
                              </a:lnTo>
                              <a:lnTo>
                                <a:pt x="1110615" y="1153800"/>
                              </a:lnTo>
                              <a:lnTo>
                                <a:pt x="1098580" y="1166480"/>
                              </a:lnTo>
                              <a:lnTo>
                                <a:pt x="1084069" y="1179159"/>
                              </a:lnTo>
                              <a:lnTo>
                                <a:pt x="1080388" y="1191838"/>
                              </a:lnTo>
                              <a:lnTo>
                                <a:pt x="1074673" y="1191838"/>
                              </a:lnTo>
                              <a:lnTo>
                                <a:pt x="1038432" y="1229875"/>
                              </a:lnTo>
                              <a:lnTo>
                                <a:pt x="1002714" y="1267913"/>
                              </a:lnTo>
                              <a:lnTo>
                                <a:pt x="967522" y="1305950"/>
                              </a:lnTo>
                              <a:lnTo>
                                <a:pt x="932859" y="1343987"/>
                              </a:lnTo>
                              <a:lnTo>
                                <a:pt x="898730" y="1382025"/>
                              </a:lnTo>
                              <a:lnTo>
                                <a:pt x="865138" y="1432741"/>
                              </a:lnTo>
                              <a:lnTo>
                                <a:pt x="832087" y="1470779"/>
                              </a:lnTo>
                              <a:lnTo>
                                <a:pt x="799581" y="1508816"/>
                              </a:lnTo>
                              <a:lnTo>
                                <a:pt x="767624" y="1546854"/>
                              </a:lnTo>
                              <a:lnTo>
                                <a:pt x="736220" y="1597570"/>
                              </a:lnTo>
                              <a:lnTo>
                                <a:pt x="695072" y="1648287"/>
                              </a:lnTo>
                              <a:lnTo>
                                <a:pt x="689862" y="1660966"/>
                              </a:lnTo>
                              <a:lnTo>
                                <a:pt x="685547" y="1660966"/>
                              </a:lnTo>
                              <a:lnTo>
                                <a:pt x="669669" y="1686324"/>
                              </a:lnTo>
                              <a:lnTo>
                                <a:pt x="651195" y="1711682"/>
                              </a:lnTo>
                              <a:lnTo>
                                <a:pt x="632935" y="1737041"/>
                              </a:lnTo>
                              <a:lnTo>
                                <a:pt x="614914" y="1775078"/>
                              </a:lnTo>
                              <a:lnTo>
                                <a:pt x="597155" y="1800436"/>
                              </a:lnTo>
                              <a:lnTo>
                                <a:pt x="460248" y="2028661"/>
                              </a:lnTo>
                              <a:lnTo>
                                <a:pt x="444438" y="2054019"/>
                              </a:lnTo>
                              <a:lnTo>
                                <a:pt x="428831" y="2079377"/>
                              </a:lnTo>
                              <a:lnTo>
                                <a:pt x="413439" y="2117414"/>
                              </a:lnTo>
                              <a:lnTo>
                                <a:pt x="398273" y="2142773"/>
                              </a:lnTo>
                              <a:lnTo>
                                <a:pt x="366522" y="2206168"/>
                              </a:lnTo>
                              <a:lnTo>
                                <a:pt x="359902" y="2218848"/>
                              </a:lnTo>
                              <a:lnTo>
                                <a:pt x="344424" y="2256885"/>
                              </a:lnTo>
                              <a:lnTo>
                                <a:pt x="344295" y="2256885"/>
                              </a:lnTo>
                              <a:lnTo>
                                <a:pt x="334770" y="2269564"/>
                              </a:lnTo>
                              <a:lnTo>
                                <a:pt x="330836" y="2282243"/>
                              </a:lnTo>
                              <a:lnTo>
                                <a:pt x="327333" y="2282243"/>
                              </a:lnTo>
                              <a:lnTo>
                                <a:pt x="323866" y="2294922"/>
                              </a:lnTo>
                              <a:lnTo>
                                <a:pt x="316992" y="2307601"/>
                              </a:lnTo>
                              <a:lnTo>
                                <a:pt x="291972" y="2370997"/>
                              </a:lnTo>
                              <a:lnTo>
                                <a:pt x="278830" y="2396355"/>
                              </a:lnTo>
                              <a:lnTo>
                                <a:pt x="265890" y="2421714"/>
                              </a:lnTo>
                              <a:lnTo>
                                <a:pt x="253164" y="2459751"/>
                              </a:lnTo>
                              <a:lnTo>
                                <a:pt x="240664" y="2485109"/>
                              </a:lnTo>
                              <a:lnTo>
                                <a:pt x="146938" y="2738692"/>
                              </a:lnTo>
                              <a:lnTo>
                                <a:pt x="136463" y="2776729"/>
                              </a:lnTo>
                              <a:lnTo>
                                <a:pt x="126190" y="2802088"/>
                              </a:lnTo>
                              <a:lnTo>
                                <a:pt x="116131" y="2827446"/>
                              </a:lnTo>
                              <a:lnTo>
                                <a:pt x="106299" y="2865483"/>
                              </a:lnTo>
                              <a:lnTo>
                                <a:pt x="87249" y="2928879"/>
                              </a:lnTo>
                              <a:lnTo>
                                <a:pt x="84843" y="2941558"/>
                              </a:lnTo>
                              <a:lnTo>
                                <a:pt x="82200" y="2941558"/>
                              </a:lnTo>
                              <a:lnTo>
                                <a:pt x="75057" y="2966916"/>
                              </a:lnTo>
                              <a:lnTo>
                                <a:pt x="76453" y="2966916"/>
                              </a:lnTo>
                              <a:lnTo>
                                <a:pt x="73152" y="2979595"/>
                              </a:lnTo>
                              <a:lnTo>
                                <a:pt x="62811" y="3004954"/>
                              </a:lnTo>
                              <a:lnTo>
                                <a:pt x="47482" y="3030312"/>
                              </a:lnTo>
                              <a:lnTo>
                                <a:pt x="26699" y="3055670"/>
                              </a:lnTo>
                              <a:lnTo>
                                <a:pt x="0" y="3081028"/>
                              </a:lnTo>
                              <a:close/>
                            </a:path>
                            <a:path w="5642610" h="5718810">
                              <a:moveTo>
                                <a:pt x="185673" y="1775078"/>
                              </a:moveTo>
                              <a:lnTo>
                                <a:pt x="190626" y="1762399"/>
                              </a:lnTo>
                              <a:lnTo>
                                <a:pt x="194182" y="1762399"/>
                              </a:lnTo>
                              <a:lnTo>
                                <a:pt x="185673" y="1775078"/>
                              </a:lnTo>
                              <a:close/>
                            </a:path>
                            <a:path w="5642610" h="5718810">
                              <a:moveTo>
                                <a:pt x="2129731" y="5705609"/>
                              </a:moveTo>
                              <a:lnTo>
                                <a:pt x="1404983" y="5705609"/>
                              </a:lnTo>
                              <a:lnTo>
                                <a:pt x="1355061" y="5692930"/>
                              </a:lnTo>
                              <a:lnTo>
                                <a:pt x="1305279" y="5692930"/>
                              </a:lnTo>
                              <a:lnTo>
                                <a:pt x="913733" y="5591497"/>
                              </a:lnTo>
                              <a:lnTo>
                                <a:pt x="865933" y="5566138"/>
                              </a:lnTo>
                              <a:lnTo>
                                <a:pt x="818508" y="5553459"/>
                              </a:lnTo>
                              <a:lnTo>
                                <a:pt x="771490" y="5528101"/>
                              </a:lnTo>
                              <a:lnTo>
                                <a:pt x="724910" y="5515422"/>
                              </a:lnTo>
                              <a:lnTo>
                                <a:pt x="678803" y="5490063"/>
                              </a:lnTo>
                              <a:lnTo>
                                <a:pt x="633200" y="5477384"/>
                              </a:lnTo>
                              <a:lnTo>
                                <a:pt x="543639" y="5426668"/>
                              </a:lnTo>
                              <a:lnTo>
                                <a:pt x="456486" y="5375951"/>
                              </a:lnTo>
                              <a:lnTo>
                                <a:pt x="413894" y="5350593"/>
                              </a:lnTo>
                              <a:lnTo>
                                <a:pt x="372002" y="5312556"/>
                              </a:lnTo>
                              <a:lnTo>
                                <a:pt x="330843" y="5287197"/>
                              </a:lnTo>
                              <a:lnTo>
                                <a:pt x="290448" y="5261839"/>
                              </a:lnTo>
                              <a:lnTo>
                                <a:pt x="250851" y="5223802"/>
                              </a:lnTo>
                              <a:lnTo>
                                <a:pt x="212085" y="5198443"/>
                              </a:lnTo>
                              <a:lnTo>
                                <a:pt x="174181" y="5160406"/>
                              </a:lnTo>
                              <a:lnTo>
                                <a:pt x="137172" y="5122369"/>
                              </a:lnTo>
                              <a:lnTo>
                                <a:pt x="101091" y="5084331"/>
                              </a:lnTo>
                              <a:lnTo>
                                <a:pt x="74562" y="5058973"/>
                              </a:lnTo>
                              <a:lnTo>
                                <a:pt x="48879" y="5033615"/>
                              </a:lnTo>
                              <a:lnTo>
                                <a:pt x="24028" y="5008256"/>
                              </a:lnTo>
                              <a:lnTo>
                                <a:pt x="0" y="4970219"/>
                              </a:lnTo>
                              <a:lnTo>
                                <a:pt x="0" y="4653241"/>
                              </a:lnTo>
                              <a:lnTo>
                                <a:pt x="26294" y="4691278"/>
                              </a:lnTo>
                              <a:lnTo>
                                <a:pt x="53888" y="4729316"/>
                              </a:lnTo>
                              <a:lnTo>
                                <a:pt x="82746" y="4780032"/>
                              </a:lnTo>
                              <a:lnTo>
                                <a:pt x="112830" y="4818070"/>
                              </a:lnTo>
                              <a:lnTo>
                                <a:pt x="144105" y="4856107"/>
                              </a:lnTo>
                              <a:lnTo>
                                <a:pt x="176534" y="4894144"/>
                              </a:lnTo>
                              <a:lnTo>
                                <a:pt x="210081" y="4932182"/>
                              </a:lnTo>
                              <a:lnTo>
                                <a:pt x="244710" y="4957540"/>
                              </a:lnTo>
                              <a:lnTo>
                                <a:pt x="280383" y="4995577"/>
                              </a:lnTo>
                              <a:lnTo>
                                <a:pt x="317066" y="5033615"/>
                              </a:lnTo>
                              <a:lnTo>
                                <a:pt x="354722" y="5058973"/>
                              </a:lnTo>
                              <a:lnTo>
                                <a:pt x="393314" y="5097010"/>
                              </a:lnTo>
                              <a:lnTo>
                                <a:pt x="432805" y="5122369"/>
                              </a:lnTo>
                              <a:lnTo>
                                <a:pt x="473161" y="5147727"/>
                              </a:lnTo>
                              <a:lnTo>
                                <a:pt x="514344" y="5173085"/>
                              </a:lnTo>
                              <a:lnTo>
                                <a:pt x="556318" y="5211123"/>
                              </a:lnTo>
                              <a:lnTo>
                                <a:pt x="642494" y="5261839"/>
                              </a:lnTo>
                              <a:lnTo>
                                <a:pt x="687915" y="5274518"/>
                              </a:lnTo>
                              <a:lnTo>
                                <a:pt x="827169" y="5350593"/>
                              </a:lnTo>
                              <a:lnTo>
                                <a:pt x="874508" y="5363272"/>
                              </a:lnTo>
                              <a:lnTo>
                                <a:pt x="922271" y="5388630"/>
                              </a:lnTo>
                              <a:lnTo>
                                <a:pt x="970435" y="5401310"/>
                              </a:lnTo>
                              <a:lnTo>
                                <a:pt x="1018977" y="5426668"/>
                              </a:lnTo>
                              <a:lnTo>
                                <a:pt x="1316918" y="5502743"/>
                              </a:lnTo>
                              <a:lnTo>
                                <a:pt x="1367480" y="5502743"/>
                              </a:lnTo>
                              <a:lnTo>
                                <a:pt x="1469178" y="5528101"/>
                              </a:lnTo>
                              <a:lnTo>
                                <a:pt x="1520269" y="5528101"/>
                              </a:lnTo>
                              <a:lnTo>
                                <a:pt x="1571491" y="5540780"/>
                              </a:lnTo>
                              <a:lnTo>
                                <a:pt x="2801993" y="5540780"/>
                              </a:lnTo>
                              <a:lnTo>
                                <a:pt x="2777905" y="5553459"/>
                              </a:lnTo>
                              <a:lnTo>
                                <a:pt x="2283774" y="5680250"/>
                              </a:lnTo>
                              <a:lnTo>
                                <a:pt x="2233281" y="5680250"/>
                              </a:lnTo>
                              <a:lnTo>
                                <a:pt x="2182621" y="5692930"/>
                              </a:lnTo>
                              <a:lnTo>
                                <a:pt x="2129731" y="5705609"/>
                              </a:lnTo>
                              <a:close/>
                            </a:path>
                            <a:path w="5642610" h="5718810">
                              <a:moveTo>
                                <a:pt x="2024198" y="5718288"/>
                              </a:moveTo>
                              <a:lnTo>
                                <a:pt x="1504584" y="5718288"/>
                              </a:lnTo>
                              <a:lnTo>
                                <a:pt x="1455027" y="5705609"/>
                              </a:lnTo>
                              <a:lnTo>
                                <a:pt x="2076707" y="5705609"/>
                              </a:lnTo>
                              <a:lnTo>
                                <a:pt x="2024198" y="5718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2e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9050" distR="101600" simplePos="0" locked="0" layoutInCell="0" allowOverlap="1" relativeHeight="39" wp14:anchorId="6412241F">
                <wp:simplePos x="0" y="0"/>
                <wp:positionH relativeFrom="column">
                  <wp:posOffset>7762240</wp:posOffset>
                </wp:positionH>
                <wp:positionV relativeFrom="paragraph">
                  <wp:posOffset>6350</wp:posOffset>
                </wp:positionV>
                <wp:extent cx="7823200" cy="2527300"/>
                <wp:effectExtent l="19050" t="0" r="88900" b="0"/>
                <wp:wrapNone/>
                <wp:docPr id="2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50000">
                          <a:off x="0" y="0"/>
                          <a:ext cx="7823160" cy="2527200"/>
                        </a:xfrm>
                        <a:custGeom>
                          <a:avLst/>
                          <a:gdLst>
                            <a:gd name="textAreaLeft" fmla="*/ 360 w 4435200"/>
                            <a:gd name="textAreaRight" fmla="*/ 4435920 w 4435200"/>
                            <a:gd name="textAreaTop" fmla="*/ 0 h 1432800"/>
                            <a:gd name="textAreaBottom" fmla="*/ 1433160 h 1432800"/>
                          </a:gdLst>
                          <a:ahLst/>
                          <a:rect l="textAreaLeft" t="textAreaTop" r="textAreaRight" b="textAreaBottom"/>
                          <a:pathLst>
                            <a:path w="5642610" h="5718810">
                              <a:moveTo>
                                <a:pt x="3577577" y="12679"/>
                              </a:moveTo>
                              <a:lnTo>
                                <a:pt x="3283084" y="12679"/>
                              </a:lnTo>
                              <a:lnTo>
                                <a:pt x="3333687" y="0"/>
                              </a:lnTo>
                              <a:lnTo>
                                <a:pt x="3527144" y="0"/>
                              </a:lnTo>
                              <a:lnTo>
                                <a:pt x="3577577" y="12679"/>
                              </a:lnTo>
                              <a:close/>
                            </a:path>
                            <a:path w="5642610" h="5718810">
                              <a:moveTo>
                                <a:pt x="3728853" y="25358"/>
                              </a:moveTo>
                              <a:lnTo>
                                <a:pt x="3081249" y="25358"/>
                              </a:lnTo>
                              <a:lnTo>
                                <a:pt x="3131596" y="12679"/>
                              </a:lnTo>
                              <a:lnTo>
                                <a:pt x="3678464" y="12679"/>
                              </a:lnTo>
                              <a:lnTo>
                                <a:pt x="3728853" y="25358"/>
                              </a:lnTo>
                              <a:close/>
                            </a:path>
                            <a:path w="5642610" h="5718810">
                              <a:moveTo>
                                <a:pt x="0" y="2092056"/>
                              </a:moveTo>
                              <a:lnTo>
                                <a:pt x="0" y="1838474"/>
                              </a:lnTo>
                              <a:lnTo>
                                <a:pt x="26464" y="1800436"/>
                              </a:lnTo>
                              <a:lnTo>
                                <a:pt x="53674" y="1762399"/>
                              </a:lnTo>
                              <a:lnTo>
                                <a:pt x="81620" y="1711682"/>
                              </a:lnTo>
                              <a:lnTo>
                                <a:pt x="110291" y="1673645"/>
                              </a:lnTo>
                              <a:lnTo>
                                <a:pt x="139677" y="1635607"/>
                              </a:lnTo>
                              <a:lnTo>
                                <a:pt x="169768" y="1597570"/>
                              </a:lnTo>
                              <a:lnTo>
                                <a:pt x="200554" y="1546854"/>
                              </a:lnTo>
                              <a:lnTo>
                                <a:pt x="232026" y="1508816"/>
                              </a:lnTo>
                              <a:lnTo>
                                <a:pt x="264171" y="1470779"/>
                              </a:lnTo>
                              <a:lnTo>
                                <a:pt x="296982" y="1432741"/>
                              </a:lnTo>
                              <a:lnTo>
                                <a:pt x="330447" y="1394704"/>
                              </a:lnTo>
                              <a:lnTo>
                                <a:pt x="364557" y="1356667"/>
                              </a:lnTo>
                              <a:lnTo>
                                <a:pt x="399301" y="1318629"/>
                              </a:lnTo>
                              <a:lnTo>
                                <a:pt x="434669" y="1280592"/>
                              </a:lnTo>
                              <a:lnTo>
                                <a:pt x="470652" y="1242554"/>
                              </a:lnTo>
                              <a:lnTo>
                                <a:pt x="507238" y="1217196"/>
                              </a:lnTo>
                              <a:lnTo>
                                <a:pt x="544418" y="1179159"/>
                              </a:lnTo>
                              <a:lnTo>
                                <a:pt x="582183" y="1141121"/>
                              </a:lnTo>
                              <a:lnTo>
                                <a:pt x="620520" y="1115763"/>
                              </a:lnTo>
                              <a:lnTo>
                                <a:pt x="659009" y="1077726"/>
                              </a:lnTo>
                              <a:lnTo>
                                <a:pt x="698011" y="1052367"/>
                              </a:lnTo>
                              <a:lnTo>
                                <a:pt x="737518" y="1014330"/>
                              </a:lnTo>
                              <a:lnTo>
                                <a:pt x="777519" y="988972"/>
                              </a:lnTo>
                              <a:lnTo>
                                <a:pt x="818003" y="950934"/>
                              </a:lnTo>
                              <a:lnTo>
                                <a:pt x="900377" y="900218"/>
                              </a:lnTo>
                              <a:lnTo>
                                <a:pt x="1027300" y="824143"/>
                              </a:lnTo>
                              <a:lnTo>
                                <a:pt x="1158002" y="748068"/>
                              </a:lnTo>
                              <a:lnTo>
                                <a:pt x="1292199" y="671993"/>
                              </a:lnTo>
                              <a:lnTo>
                                <a:pt x="1337659" y="659314"/>
                              </a:lnTo>
                              <a:lnTo>
                                <a:pt x="1429607" y="608598"/>
                              </a:lnTo>
                              <a:lnTo>
                                <a:pt x="1476075" y="595919"/>
                              </a:lnTo>
                              <a:lnTo>
                                <a:pt x="1522857" y="570560"/>
                              </a:lnTo>
                              <a:lnTo>
                                <a:pt x="1622456" y="545202"/>
                              </a:lnTo>
                              <a:lnTo>
                                <a:pt x="1672767" y="519844"/>
                              </a:lnTo>
                              <a:lnTo>
                                <a:pt x="1723387" y="507165"/>
                              </a:lnTo>
                              <a:lnTo>
                                <a:pt x="1940727" y="380373"/>
                              </a:lnTo>
                              <a:lnTo>
                                <a:pt x="1985040" y="355015"/>
                              </a:lnTo>
                              <a:lnTo>
                                <a:pt x="2029593" y="342336"/>
                              </a:lnTo>
                              <a:lnTo>
                                <a:pt x="2119341" y="291620"/>
                              </a:lnTo>
                              <a:lnTo>
                                <a:pt x="2164501" y="278940"/>
                              </a:lnTo>
                              <a:lnTo>
                                <a:pt x="2209827" y="253582"/>
                              </a:lnTo>
                              <a:lnTo>
                                <a:pt x="2255300" y="240903"/>
                              </a:lnTo>
                              <a:lnTo>
                                <a:pt x="2300903" y="215545"/>
                              </a:lnTo>
                              <a:lnTo>
                                <a:pt x="2392424" y="190186"/>
                              </a:lnTo>
                              <a:lnTo>
                                <a:pt x="2440240" y="164828"/>
                              </a:lnTo>
                              <a:lnTo>
                                <a:pt x="2880957" y="50716"/>
                              </a:lnTo>
                              <a:lnTo>
                                <a:pt x="2930840" y="50716"/>
                              </a:lnTo>
                              <a:lnTo>
                                <a:pt x="3030999" y="25358"/>
                              </a:lnTo>
                              <a:lnTo>
                                <a:pt x="3779164" y="25358"/>
                              </a:lnTo>
                              <a:lnTo>
                                <a:pt x="3829363" y="38037"/>
                              </a:lnTo>
                              <a:lnTo>
                                <a:pt x="3879420" y="38037"/>
                              </a:lnTo>
                              <a:lnTo>
                                <a:pt x="4318157" y="152149"/>
                              </a:lnTo>
                              <a:lnTo>
                                <a:pt x="4365007" y="177507"/>
                              </a:lnTo>
                              <a:lnTo>
                                <a:pt x="3315169" y="177507"/>
                              </a:lnTo>
                              <a:lnTo>
                                <a:pt x="3263839" y="190186"/>
                              </a:lnTo>
                              <a:lnTo>
                                <a:pt x="3110096" y="190186"/>
                              </a:lnTo>
                              <a:lnTo>
                                <a:pt x="3058983" y="202866"/>
                              </a:lnTo>
                              <a:lnTo>
                                <a:pt x="3007963" y="202866"/>
                              </a:lnTo>
                              <a:lnTo>
                                <a:pt x="2957052" y="215545"/>
                              </a:lnTo>
                              <a:lnTo>
                                <a:pt x="2906264" y="215545"/>
                              </a:lnTo>
                              <a:lnTo>
                                <a:pt x="2405353" y="342336"/>
                              </a:lnTo>
                              <a:lnTo>
                                <a:pt x="2356610" y="367694"/>
                              </a:lnTo>
                              <a:lnTo>
                                <a:pt x="2308144" y="380373"/>
                              </a:lnTo>
                              <a:lnTo>
                                <a:pt x="2259964" y="405732"/>
                              </a:lnTo>
                              <a:lnTo>
                                <a:pt x="2567785" y="405732"/>
                              </a:lnTo>
                              <a:lnTo>
                                <a:pt x="2572558" y="418411"/>
                              </a:lnTo>
                              <a:lnTo>
                                <a:pt x="2565779" y="481807"/>
                              </a:lnTo>
                              <a:lnTo>
                                <a:pt x="2529711" y="532523"/>
                              </a:lnTo>
                              <a:lnTo>
                                <a:pt x="2502093" y="557881"/>
                              </a:lnTo>
                              <a:lnTo>
                                <a:pt x="2416885" y="557881"/>
                              </a:lnTo>
                              <a:lnTo>
                                <a:pt x="2363822" y="570560"/>
                              </a:lnTo>
                              <a:lnTo>
                                <a:pt x="2257944" y="570560"/>
                              </a:lnTo>
                              <a:lnTo>
                                <a:pt x="2205144" y="583240"/>
                              </a:lnTo>
                              <a:lnTo>
                                <a:pt x="2152446" y="583240"/>
                              </a:lnTo>
                              <a:lnTo>
                                <a:pt x="2099858" y="595919"/>
                              </a:lnTo>
                              <a:lnTo>
                                <a:pt x="2047387" y="595919"/>
                              </a:lnTo>
                              <a:lnTo>
                                <a:pt x="1995040" y="608598"/>
                              </a:lnTo>
                              <a:lnTo>
                                <a:pt x="1899368" y="633956"/>
                              </a:lnTo>
                              <a:lnTo>
                                <a:pt x="1851976" y="633956"/>
                              </a:lnTo>
                              <a:lnTo>
                                <a:pt x="1711576" y="671993"/>
                              </a:lnTo>
                              <a:lnTo>
                                <a:pt x="1701863" y="684673"/>
                              </a:lnTo>
                              <a:lnTo>
                                <a:pt x="1692161" y="684673"/>
                              </a:lnTo>
                              <a:lnTo>
                                <a:pt x="1682484" y="697352"/>
                              </a:lnTo>
                              <a:lnTo>
                                <a:pt x="1672843" y="697352"/>
                              </a:lnTo>
                              <a:lnTo>
                                <a:pt x="1628842" y="735389"/>
                              </a:lnTo>
                              <a:lnTo>
                                <a:pt x="1587261" y="760747"/>
                              </a:lnTo>
                              <a:lnTo>
                                <a:pt x="1506166" y="811464"/>
                              </a:lnTo>
                              <a:lnTo>
                                <a:pt x="1464055" y="849501"/>
                              </a:lnTo>
                              <a:lnTo>
                                <a:pt x="1442924" y="862180"/>
                              </a:lnTo>
                              <a:lnTo>
                                <a:pt x="1239393" y="862180"/>
                              </a:lnTo>
                              <a:lnTo>
                                <a:pt x="1153937" y="912897"/>
                              </a:lnTo>
                              <a:lnTo>
                                <a:pt x="1111679" y="925576"/>
                              </a:lnTo>
                              <a:lnTo>
                                <a:pt x="1069719" y="950934"/>
                              </a:lnTo>
                              <a:lnTo>
                                <a:pt x="1026066" y="976293"/>
                              </a:lnTo>
                              <a:lnTo>
                                <a:pt x="983806" y="1001651"/>
                              </a:lnTo>
                              <a:lnTo>
                                <a:pt x="942718" y="1039688"/>
                              </a:lnTo>
                              <a:lnTo>
                                <a:pt x="902580" y="1065047"/>
                              </a:lnTo>
                              <a:lnTo>
                                <a:pt x="863171" y="1090405"/>
                              </a:lnTo>
                              <a:lnTo>
                                <a:pt x="785650" y="1141121"/>
                              </a:lnTo>
                              <a:lnTo>
                                <a:pt x="747095" y="1179159"/>
                              </a:lnTo>
                              <a:lnTo>
                                <a:pt x="708382" y="1204517"/>
                              </a:lnTo>
                              <a:lnTo>
                                <a:pt x="669288" y="1242554"/>
                              </a:lnTo>
                              <a:lnTo>
                                <a:pt x="631361" y="1267913"/>
                              </a:lnTo>
                              <a:lnTo>
                                <a:pt x="556270" y="1343987"/>
                              </a:lnTo>
                              <a:lnTo>
                                <a:pt x="518617" y="1369346"/>
                              </a:lnTo>
                              <a:lnTo>
                                <a:pt x="480569" y="1407383"/>
                              </a:lnTo>
                              <a:lnTo>
                                <a:pt x="471549" y="1420062"/>
                              </a:lnTo>
                              <a:lnTo>
                                <a:pt x="455442" y="1445421"/>
                              </a:lnTo>
                              <a:lnTo>
                                <a:pt x="450089" y="1445421"/>
                              </a:lnTo>
                              <a:lnTo>
                                <a:pt x="410718" y="1483458"/>
                              </a:lnTo>
                              <a:lnTo>
                                <a:pt x="329055" y="1584891"/>
                              </a:lnTo>
                              <a:lnTo>
                                <a:pt x="249046" y="1686324"/>
                              </a:lnTo>
                              <a:lnTo>
                                <a:pt x="211200" y="1737041"/>
                              </a:lnTo>
                              <a:lnTo>
                                <a:pt x="194182" y="1762399"/>
                              </a:lnTo>
                              <a:lnTo>
                                <a:pt x="190626" y="1762399"/>
                              </a:lnTo>
                              <a:lnTo>
                                <a:pt x="183642" y="1775078"/>
                              </a:lnTo>
                              <a:lnTo>
                                <a:pt x="154931" y="1813115"/>
                              </a:lnTo>
                              <a:lnTo>
                                <a:pt x="127026" y="1863832"/>
                              </a:lnTo>
                              <a:lnTo>
                                <a:pt x="99937" y="1901869"/>
                              </a:lnTo>
                              <a:lnTo>
                                <a:pt x="73678" y="1952586"/>
                              </a:lnTo>
                              <a:lnTo>
                                <a:pt x="48259" y="1990623"/>
                              </a:lnTo>
                              <a:lnTo>
                                <a:pt x="35879" y="2015981"/>
                              </a:lnTo>
                              <a:lnTo>
                                <a:pt x="23701" y="2041340"/>
                              </a:lnTo>
                              <a:lnTo>
                                <a:pt x="11737" y="2066698"/>
                              </a:lnTo>
                              <a:lnTo>
                                <a:pt x="0" y="2092056"/>
                              </a:lnTo>
                              <a:close/>
                            </a:path>
                            <a:path w="5642610" h="5718810">
                              <a:moveTo>
                                <a:pt x="2801993" y="5540780"/>
                              </a:moveTo>
                              <a:lnTo>
                                <a:pt x="2067857" y="5540780"/>
                              </a:lnTo>
                              <a:lnTo>
                                <a:pt x="2117185" y="5528101"/>
                              </a:lnTo>
                              <a:lnTo>
                                <a:pt x="2166422" y="5528101"/>
                              </a:lnTo>
                              <a:lnTo>
                                <a:pt x="2215558" y="5515422"/>
                              </a:lnTo>
                              <a:lnTo>
                                <a:pt x="2264581" y="5515422"/>
                              </a:lnTo>
                              <a:lnTo>
                                <a:pt x="2362240" y="5490063"/>
                              </a:lnTo>
                              <a:lnTo>
                                <a:pt x="2410853" y="5490063"/>
                              </a:lnTo>
                              <a:lnTo>
                                <a:pt x="2698749" y="5413989"/>
                              </a:lnTo>
                              <a:lnTo>
                                <a:pt x="2745992" y="5388630"/>
                              </a:lnTo>
                              <a:lnTo>
                                <a:pt x="2842211" y="5363272"/>
                              </a:lnTo>
                              <a:lnTo>
                                <a:pt x="2889901" y="5337914"/>
                              </a:lnTo>
                              <a:lnTo>
                                <a:pt x="2937308" y="5325235"/>
                              </a:lnTo>
                              <a:lnTo>
                                <a:pt x="2984427" y="5299877"/>
                              </a:lnTo>
                              <a:lnTo>
                                <a:pt x="3031257" y="5287197"/>
                              </a:lnTo>
                              <a:lnTo>
                                <a:pt x="3077793" y="5261839"/>
                              </a:lnTo>
                              <a:lnTo>
                                <a:pt x="3124033" y="5249160"/>
                              </a:lnTo>
                              <a:lnTo>
                                <a:pt x="3350687" y="5122369"/>
                              </a:lnTo>
                              <a:lnTo>
                                <a:pt x="3526370" y="5020936"/>
                              </a:lnTo>
                              <a:lnTo>
                                <a:pt x="3654714" y="4944861"/>
                              </a:lnTo>
                              <a:lnTo>
                                <a:pt x="3696827" y="4906823"/>
                              </a:lnTo>
                              <a:lnTo>
                                <a:pt x="3780731" y="4856107"/>
                              </a:lnTo>
                              <a:lnTo>
                                <a:pt x="3823200" y="4818070"/>
                              </a:lnTo>
                              <a:lnTo>
                                <a:pt x="3865813" y="4792711"/>
                              </a:lnTo>
                              <a:lnTo>
                                <a:pt x="3908423" y="4754674"/>
                              </a:lnTo>
                              <a:lnTo>
                                <a:pt x="3950881" y="4729316"/>
                              </a:lnTo>
                              <a:lnTo>
                                <a:pt x="4034741" y="4653241"/>
                              </a:lnTo>
                              <a:lnTo>
                                <a:pt x="4075846" y="4615203"/>
                              </a:lnTo>
                              <a:lnTo>
                                <a:pt x="4116202" y="4589845"/>
                              </a:lnTo>
                              <a:lnTo>
                                <a:pt x="4197051" y="4513770"/>
                              </a:lnTo>
                              <a:lnTo>
                                <a:pt x="4276519" y="4437696"/>
                              </a:lnTo>
                              <a:lnTo>
                                <a:pt x="4315724" y="4399658"/>
                              </a:lnTo>
                              <a:lnTo>
                                <a:pt x="4412101" y="4310904"/>
                              </a:lnTo>
                              <a:lnTo>
                                <a:pt x="4423990" y="4298225"/>
                              </a:lnTo>
                              <a:lnTo>
                                <a:pt x="4437145" y="4285546"/>
                              </a:lnTo>
                              <a:lnTo>
                                <a:pt x="4457821" y="4260188"/>
                              </a:lnTo>
                              <a:lnTo>
                                <a:pt x="4464717" y="4260188"/>
                              </a:lnTo>
                              <a:lnTo>
                                <a:pt x="4475039" y="4247509"/>
                              </a:lnTo>
                              <a:lnTo>
                                <a:pt x="4486406" y="4234829"/>
                              </a:lnTo>
                              <a:lnTo>
                                <a:pt x="4496440" y="4222150"/>
                              </a:lnTo>
                              <a:lnTo>
                                <a:pt x="4530677" y="4184113"/>
                              </a:lnTo>
                              <a:lnTo>
                                <a:pt x="4564602" y="4146076"/>
                              </a:lnTo>
                              <a:lnTo>
                                <a:pt x="4598203" y="4108038"/>
                              </a:lnTo>
                              <a:lnTo>
                                <a:pt x="4631468" y="4082680"/>
                              </a:lnTo>
                              <a:lnTo>
                                <a:pt x="4664385" y="4044642"/>
                              </a:lnTo>
                              <a:lnTo>
                                <a:pt x="4696944" y="4006605"/>
                              </a:lnTo>
                              <a:lnTo>
                                <a:pt x="4729131" y="3968568"/>
                              </a:lnTo>
                              <a:lnTo>
                                <a:pt x="4760936" y="3930530"/>
                              </a:lnTo>
                              <a:lnTo>
                                <a:pt x="4792347" y="3892493"/>
                              </a:lnTo>
                              <a:lnTo>
                                <a:pt x="4823352" y="3841776"/>
                              </a:lnTo>
                              <a:lnTo>
                                <a:pt x="4853940" y="3803739"/>
                              </a:lnTo>
                              <a:lnTo>
                                <a:pt x="4894989" y="3753022"/>
                              </a:lnTo>
                              <a:lnTo>
                                <a:pt x="4935077" y="3702306"/>
                              </a:lnTo>
                              <a:lnTo>
                                <a:pt x="4975341" y="3638910"/>
                              </a:lnTo>
                              <a:lnTo>
                                <a:pt x="4978024" y="3638910"/>
                              </a:lnTo>
                              <a:lnTo>
                                <a:pt x="4985247" y="3626231"/>
                              </a:lnTo>
                              <a:lnTo>
                                <a:pt x="4986893" y="3626231"/>
                              </a:lnTo>
                              <a:lnTo>
                                <a:pt x="5003170" y="3600873"/>
                              </a:lnTo>
                              <a:lnTo>
                                <a:pt x="5033417" y="3550156"/>
                              </a:lnTo>
                              <a:lnTo>
                                <a:pt x="5063020" y="3512119"/>
                              </a:lnTo>
                              <a:lnTo>
                                <a:pt x="5091951" y="3461402"/>
                              </a:lnTo>
                              <a:lnTo>
                                <a:pt x="5120179" y="3410686"/>
                              </a:lnTo>
                              <a:lnTo>
                                <a:pt x="5147675" y="3372649"/>
                              </a:lnTo>
                              <a:lnTo>
                                <a:pt x="5164130" y="3334611"/>
                              </a:lnTo>
                              <a:lnTo>
                                <a:pt x="5180327" y="3309253"/>
                              </a:lnTo>
                              <a:lnTo>
                                <a:pt x="5196239" y="3283895"/>
                              </a:lnTo>
                              <a:lnTo>
                                <a:pt x="5211836" y="3245857"/>
                              </a:lnTo>
                              <a:lnTo>
                                <a:pt x="5242041" y="3195141"/>
                              </a:lnTo>
                              <a:lnTo>
                                <a:pt x="5244846" y="3182462"/>
                              </a:lnTo>
                              <a:lnTo>
                                <a:pt x="5247650" y="3182462"/>
                              </a:lnTo>
                              <a:lnTo>
                                <a:pt x="5252222" y="3169782"/>
                              </a:lnTo>
                              <a:lnTo>
                                <a:pt x="5256641" y="3157103"/>
                              </a:lnTo>
                              <a:lnTo>
                                <a:pt x="5263774" y="3144424"/>
                              </a:lnTo>
                              <a:lnTo>
                                <a:pt x="5285819" y="3093708"/>
                              </a:lnTo>
                              <a:lnTo>
                                <a:pt x="5306992" y="3042991"/>
                              </a:lnTo>
                              <a:lnTo>
                                <a:pt x="5327278" y="2992275"/>
                              </a:lnTo>
                              <a:lnTo>
                                <a:pt x="5346659" y="2941558"/>
                              </a:lnTo>
                              <a:lnTo>
                                <a:pt x="5365120" y="2890842"/>
                              </a:lnTo>
                              <a:lnTo>
                                <a:pt x="5376213" y="2865483"/>
                              </a:lnTo>
                              <a:lnTo>
                                <a:pt x="5398137" y="2789408"/>
                              </a:lnTo>
                              <a:lnTo>
                                <a:pt x="5409316" y="2764050"/>
                              </a:lnTo>
                              <a:lnTo>
                                <a:pt x="5414650" y="2738692"/>
                              </a:lnTo>
                              <a:lnTo>
                                <a:pt x="5420303" y="2726013"/>
                              </a:lnTo>
                              <a:lnTo>
                                <a:pt x="5422148" y="2713334"/>
                              </a:lnTo>
                              <a:lnTo>
                                <a:pt x="5448846" y="2599221"/>
                              </a:lnTo>
                              <a:lnTo>
                                <a:pt x="5459574" y="2548505"/>
                              </a:lnTo>
                              <a:lnTo>
                                <a:pt x="5469175" y="2497788"/>
                              </a:lnTo>
                              <a:lnTo>
                                <a:pt x="5477649" y="2447072"/>
                              </a:lnTo>
                              <a:lnTo>
                                <a:pt x="5484998" y="2396355"/>
                              </a:lnTo>
                              <a:lnTo>
                                <a:pt x="5490721" y="2345639"/>
                              </a:lnTo>
                              <a:lnTo>
                                <a:pt x="5495260" y="2294922"/>
                              </a:lnTo>
                              <a:lnTo>
                                <a:pt x="5498654" y="2244206"/>
                              </a:lnTo>
                              <a:lnTo>
                                <a:pt x="5500941" y="2193489"/>
                              </a:lnTo>
                              <a:lnTo>
                                <a:pt x="5502158" y="2142773"/>
                              </a:lnTo>
                              <a:lnTo>
                                <a:pt x="5502241" y="2092056"/>
                              </a:lnTo>
                              <a:lnTo>
                                <a:pt x="5501131" y="2041340"/>
                              </a:lnTo>
                              <a:lnTo>
                                <a:pt x="5498822" y="1990623"/>
                              </a:lnTo>
                              <a:lnTo>
                                <a:pt x="5495306" y="1939907"/>
                              </a:lnTo>
                              <a:lnTo>
                                <a:pt x="5490575" y="1876511"/>
                              </a:lnTo>
                              <a:lnTo>
                                <a:pt x="5484704" y="1825794"/>
                              </a:lnTo>
                              <a:lnTo>
                                <a:pt x="5477451" y="1775078"/>
                              </a:lnTo>
                              <a:lnTo>
                                <a:pt x="5468828" y="1737041"/>
                              </a:lnTo>
                              <a:lnTo>
                                <a:pt x="5458849" y="1686324"/>
                              </a:lnTo>
                              <a:lnTo>
                                <a:pt x="5447526" y="1635607"/>
                              </a:lnTo>
                              <a:lnTo>
                                <a:pt x="5434873" y="1584891"/>
                              </a:lnTo>
                              <a:lnTo>
                                <a:pt x="5420902" y="1534174"/>
                              </a:lnTo>
                              <a:lnTo>
                                <a:pt x="5405627" y="1483458"/>
                              </a:lnTo>
                              <a:lnTo>
                                <a:pt x="5389061" y="1432741"/>
                              </a:lnTo>
                              <a:lnTo>
                                <a:pt x="5371216" y="1382025"/>
                              </a:lnTo>
                              <a:lnTo>
                                <a:pt x="5351935" y="1331308"/>
                              </a:lnTo>
                              <a:lnTo>
                                <a:pt x="5331208" y="1293271"/>
                              </a:lnTo>
                              <a:lnTo>
                                <a:pt x="5309063" y="1242554"/>
                              </a:lnTo>
                              <a:lnTo>
                                <a:pt x="5285532" y="1204517"/>
                              </a:lnTo>
                              <a:lnTo>
                                <a:pt x="5260642" y="1153800"/>
                              </a:lnTo>
                              <a:lnTo>
                                <a:pt x="5234422" y="1115763"/>
                              </a:lnTo>
                              <a:lnTo>
                                <a:pt x="5206904" y="1065047"/>
                              </a:lnTo>
                              <a:lnTo>
                                <a:pt x="5178115" y="1027009"/>
                              </a:lnTo>
                              <a:lnTo>
                                <a:pt x="5148085" y="988972"/>
                              </a:lnTo>
                              <a:lnTo>
                                <a:pt x="5116844" y="938255"/>
                              </a:lnTo>
                              <a:lnTo>
                                <a:pt x="5084421" y="900218"/>
                              </a:lnTo>
                              <a:lnTo>
                                <a:pt x="5050845" y="862180"/>
                              </a:lnTo>
                              <a:lnTo>
                                <a:pt x="5016145" y="824143"/>
                              </a:lnTo>
                              <a:lnTo>
                                <a:pt x="4980352" y="786106"/>
                              </a:lnTo>
                              <a:lnTo>
                                <a:pt x="4943493" y="760747"/>
                              </a:lnTo>
                              <a:lnTo>
                                <a:pt x="4905599" y="722710"/>
                              </a:lnTo>
                              <a:lnTo>
                                <a:pt x="4866700" y="684673"/>
                              </a:lnTo>
                              <a:lnTo>
                                <a:pt x="4826823" y="659314"/>
                              </a:lnTo>
                              <a:lnTo>
                                <a:pt x="4786000" y="621277"/>
                              </a:lnTo>
                              <a:lnTo>
                                <a:pt x="4744925" y="595919"/>
                              </a:lnTo>
                              <a:lnTo>
                                <a:pt x="4703142" y="570560"/>
                              </a:lnTo>
                              <a:lnTo>
                                <a:pt x="4660679" y="532523"/>
                              </a:lnTo>
                              <a:lnTo>
                                <a:pt x="4573831" y="481807"/>
                              </a:lnTo>
                              <a:lnTo>
                                <a:pt x="4529504" y="456448"/>
                              </a:lnTo>
                              <a:lnTo>
                                <a:pt x="4484613" y="443769"/>
                              </a:lnTo>
                              <a:lnTo>
                                <a:pt x="4393260" y="393053"/>
                              </a:lnTo>
                              <a:lnTo>
                                <a:pt x="4346855" y="380373"/>
                              </a:lnTo>
                              <a:lnTo>
                                <a:pt x="4300004" y="355015"/>
                              </a:lnTo>
                              <a:lnTo>
                                <a:pt x="4252736" y="342336"/>
                              </a:lnTo>
                              <a:lnTo>
                                <a:pt x="4205080" y="316978"/>
                              </a:lnTo>
                              <a:lnTo>
                                <a:pt x="3814325" y="215545"/>
                              </a:lnTo>
                              <a:lnTo>
                                <a:pt x="3764942" y="215545"/>
                              </a:lnTo>
                              <a:lnTo>
                                <a:pt x="3715427" y="202866"/>
                              </a:lnTo>
                              <a:lnTo>
                                <a:pt x="3665796" y="202866"/>
                              </a:lnTo>
                              <a:lnTo>
                                <a:pt x="3616066" y="190186"/>
                              </a:lnTo>
                              <a:lnTo>
                                <a:pt x="3466448" y="190186"/>
                              </a:lnTo>
                              <a:lnTo>
                                <a:pt x="3416490" y="177507"/>
                              </a:lnTo>
                              <a:lnTo>
                                <a:pt x="4365007" y="177507"/>
                              </a:lnTo>
                              <a:lnTo>
                                <a:pt x="4411359" y="190186"/>
                              </a:lnTo>
                              <a:lnTo>
                                <a:pt x="4457181" y="215545"/>
                              </a:lnTo>
                              <a:lnTo>
                                <a:pt x="4502528" y="228224"/>
                              </a:lnTo>
                              <a:lnTo>
                                <a:pt x="4591898" y="278940"/>
                              </a:lnTo>
                              <a:lnTo>
                                <a:pt x="4635853" y="291620"/>
                              </a:lnTo>
                              <a:lnTo>
                                <a:pt x="4679276" y="316978"/>
                              </a:lnTo>
                              <a:lnTo>
                                <a:pt x="4764393" y="367694"/>
                              </a:lnTo>
                              <a:lnTo>
                                <a:pt x="4806018" y="405732"/>
                              </a:lnTo>
                              <a:lnTo>
                                <a:pt x="4846977" y="431090"/>
                              </a:lnTo>
                              <a:lnTo>
                                <a:pt x="4887235" y="456448"/>
                              </a:lnTo>
                              <a:lnTo>
                                <a:pt x="4926759" y="481807"/>
                              </a:lnTo>
                              <a:lnTo>
                                <a:pt x="4965514" y="519844"/>
                              </a:lnTo>
                              <a:lnTo>
                                <a:pt x="5003467" y="545202"/>
                              </a:lnTo>
                              <a:lnTo>
                                <a:pt x="5040584" y="583240"/>
                              </a:lnTo>
                              <a:lnTo>
                                <a:pt x="5076832" y="621277"/>
                              </a:lnTo>
                              <a:lnTo>
                                <a:pt x="5112176" y="646635"/>
                              </a:lnTo>
                              <a:lnTo>
                                <a:pt x="5146582" y="684673"/>
                              </a:lnTo>
                              <a:lnTo>
                                <a:pt x="5180018" y="722710"/>
                              </a:lnTo>
                              <a:lnTo>
                                <a:pt x="5212448" y="760747"/>
                              </a:lnTo>
                              <a:lnTo>
                                <a:pt x="5275151" y="836822"/>
                              </a:lnTo>
                              <a:lnTo>
                                <a:pt x="5305087" y="887539"/>
                              </a:lnTo>
                              <a:lnTo>
                                <a:pt x="5333661" y="925576"/>
                              </a:lnTo>
                              <a:lnTo>
                                <a:pt x="5360886" y="963614"/>
                              </a:lnTo>
                              <a:lnTo>
                                <a:pt x="5386775" y="1014330"/>
                              </a:lnTo>
                              <a:lnTo>
                                <a:pt x="5411343" y="1052367"/>
                              </a:lnTo>
                              <a:lnTo>
                                <a:pt x="5434603" y="1103084"/>
                              </a:lnTo>
                              <a:lnTo>
                                <a:pt x="5456567" y="1141121"/>
                              </a:lnTo>
                              <a:lnTo>
                                <a:pt x="5477251" y="1191838"/>
                              </a:lnTo>
                              <a:lnTo>
                                <a:pt x="5496666" y="1242554"/>
                              </a:lnTo>
                              <a:lnTo>
                                <a:pt x="5514828" y="1293271"/>
                              </a:lnTo>
                              <a:lnTo>
                                <a:pt x="5531748" y="1331308"/>
                              </a:lnTo>
                              <a:lnTo>
                                <a:pt x="5547441" y="1382025"/>
                              </a:lnTo>
                              <a:lnTo>
                                <a:pt x="5561920" y="1432741"/>
                              </a:lnTo>
                              <a:lnTo>
                                <a:pt x="5575199" y="1483458"/>
                              </a:lnTo>
                              <a:lnTo>
                                <a:pt x="5587290" y="1534174"/>
                              </a:lnTo>
                              <a:lnTo>
                                <a:pt x="5598209" y="1584891"/>
                              </a:lnTo>
                              <a:lnTo>
                                <a:pt x="5607967" y="1635607"/>
                              </a:lnTo>
                              <a:lnTo>
                                <a:pt x="5616579" y="1686324"/>
                              </a:lnTo>
                              <a:lnTo>
                                <a:pt x="5624058" y="1737041"/>
                              </a:lnTo>
                              <a:lnTo>
                                <a:pt x="5630418" y="1787757"/>
                              </a:lnTo>
                              <a:lnTo>
                                <a:pt x="5635376" y="1838474"/>
                              </a:lnTo>
                              <a:lnTo>
                                <a:pt x="5639179" y="1889190"/>
                              </a:lnTo>
                              <a:lnTo>
                                <a:pt x="5641844" y="1939907"/>
                              </a:lnTo>
                              <a:lnTo>
                                <a:pt x="5642213" y="1952586"/>
                              </a:lnTo>
                              <a:lnTo>
                                <a:pt x="5642213" y="2117414"/>
                              </a:lnTo>
                              <a:lnTo>
                                <a:pt x="5638592" y="2193489"/>
                              </a:lnTo>
                              <a:lnTo>
                                <a:pt x="5634732" y="2244206"/>
                              </a:lnTo>
                              <a:lnTo>
                                <a:pt x="5629837" y="2294922"/>
                              </a:lnTo>
                              <a:lnTo>
                                <a:pt x="5623922" y="2345639"/>
                              </a:lnTo>
                              <a:lnTo>
                                <a:pt x="5617001" y="2396355"/>
                              </a:lnTo>
                              <a:lnTo>
                                <a:pt x="5609090" y="2447072"/>
                              </a:lnTo>
                              <a:lnTo>
                                <a:pt x="5600203" y="2497788"/>
                              </a:lnTo>
                              <a:lnTo>
                                <a:pt x="5590356" y="2548505"/>
                              </a:lnTo>
                              <a:lnTo>
                                <a:pt x="5579564" y="2599221"/>
                              </a:lnTo>
                              <a:lnTo>
                                <a:pt x="5567841" y="2649938"/>
                              </a:lnTo>
                              <a:lnTo>
                                <a:pt x="5555202" y="2700655"/>
                              </a:lnTo>
                              <a:lnTo>
                                <a:pt x="5541662" y="2738692"/>
                              </a:lnTo>
                              <a:lnTo>
                                <a:pt x="5527236" y="2789408"/>
                              </a:lnTo>
                              <a:lnTo>
                                <a:pt x="5511940" y="2840125"/>
                              </a:lnTo>
                              <a:lnTo>
                                <a:pt x="5495787" y="2890842"/>
                              </a:lnTo>
                              <a:lnTo>
                                <a:pt x="5479057" y="2928879"/>
                              </a:lnTo>
                              <a:lnTo>
                                <a:pt x="5461542" y="2979595"/>
                              </a:lnTo>
                              <a:lnTo>
                                <a:pt x="5443260" y="3030312"/>
                              </a:lnTo>
                              <a:lnTo>
                                <a:pt x="5424229" y="3068349"/>
                              </a:lnTo>
                              <a:lnTo>
                                <a:pt x="5404466" y="3119066"/>
                              </a:lnTo>
                              <a:lnTo>
                                <a:pt x="5383988" y="3169782"/>
                              </a:lnTo>
                              <a:lnTo>
                                <a:pt x="5362815" y="3207820"/>
                              </a:lnTo>
                              <a:lnTo>
                                <a:pt x="5340962" y="3258536"/>
                              </a:lnTo>
                              <a:lnTo>
                                <a:pt x="5318449" y="3296574"/>
                              </a:lnTo>
                              <a:lnTo>
                                <a:pt x="5295292" y="3347290"/>
                              </a:lnTo>
                              <a:lnTo>
                                <a:pt x="5271509" y="3385328"/>
                              </a:lnTo>
                              <a:lnTo>
                                <a:pt x="5247118" y="3436044"/>
                              </a:lnTo>
                              <a:lnTo>
                                <a:pt x="5222137" y="3474082"/>
                              </a:lnTo>
                              <a:lnTo>
                                <a:pt x="5196583" y="3512119"/>
                              </a:lnTo>
                              <a:lnTo>
                                <a:pt x="5170473" y="3562835"/>
                              </a:lnTo>
                              <a:lnTo>
                                <a:pt x="5143827" y="3600873"/>
                              </a:lnTo>
                              <a:lnTo>
                                <a:pt x="5116660" y="3638910"/>
                              </a:lnTo>
                              <a:lnTo>
                                <a:pt x="5088991" y="3689627"/>
                              </a:lnTo>
                              <a:lnTo>
                                <a:pt x="5060838" y="3727664"/>
                              </a:lnTo>
                              <a:lnTo>
                                <a:pt x="5032218" y="3765702"/>
                              </a:lnTo>
                              <a:lnTo>
                                <a:pt x="5003149" y="3803739"/>
                              </a:lnTo>
                              <a:lnTo>
                                <a:pt x="4973648" y="3841776"/>
                              </a:lnTo>
                              <a:lnTo>
                                <a:pt x="4943734" y="3892493"/>
                              </a:lnTo>
                              <a:lnTo>
                                <a:pt x="4912466" y="3930530"/>
                              </a:lnTo>
                              <a:lnTo>
                                <a:pt x="4880741" y="3968568"/>
                              </a:lnTo>
                              <a:lnTo>
                                <a:pt x="4848572" y="4006605"/>
                              </a:lnTo>
                              <a:lnTo>
                                <a:pt x="4815972" y="4044642"/>
                              </a:lnTo>
                              <a:lnTo>
                                <a:pt x="4782952" y="4082680"/>
                              </a:lnTo>
                              <a:lnTo>
                                <a:pt x="4749525" y="4120717"/>
                              </a:lnTo>
                              <a:lnTo>
                                <a:pt x="4715703" y="4171434"/>
                              </a:lnTo>
                              <a:lnTo>
                                <a:pt x="4681499" y="4209471"/>
                              </a:lnTo>
                              <a:lnTo>
                                <a:pt x="4646925" y="4247509"/>
                              </a:lnTo>
                              <a:lnTo>
                                <a:pt x="4611993" y="4285546"/>
                              </a:lnTo>
                              <a:lnTo>
                                <a:pt x="4576716" y="4323583"/>
                              </a:lnTo>
                              <a:lnTo>
                                <a:pt x="4541106" y="4348942"/>
                              </a:lnTo>
                              <a:lnTo>
                                <a:pt x="4468938" y="4425016"/>
                              </a:lnTo>
                              <a:lnTo>
                                <a:pt x="4395586" y="4501091"/>
                              </a:lnTo>
                              <a:lnTo>
                                <a:pt x="4321149" y="4577166"/>
                              </a:lnTo>
                              <a:lnTo>
                                <a:pt x="4283555" y="4602524"/>
                              </a:lnTo>
                              <a:lnTo>
                                <a:pt x="4207678" y="4678599"/>
                              </a:lnTo>
                              <a:lnTo>
                                <a:pt x="4169420" y="4703957"/>
                              </a:lnTo>
                              <a:lnTo>
                                <a:pt x="4092034" y="4780032"/>
                              </a:lnTo>
                              <a:lnTo>
                                <a:pt x="4052849" y="4805390"/>
                              </a:lnTo>
                              <a:lnTo>
                                <a:pt x="4013336" y="4843428"/>
                              </a:lnTo>
                              <a:lnTo>
                                <a:pt x="3973498" y="4868786"/>
                              </a:lnTo>
                              <a:lnTo>
                                <a:pt x="3933334" y="4906823"/>
                              </a:lnTo>
                              <a:lnTo>
                                <a:pt x="3892847" y="4932182"/>
                              </a:lnTo>
                              <a:lnTo>
                                <a:pt x="3852037" y="4970219"/>
                              </a:lnTo>
                              <a:lnTo>
                                <a:pt x="3769453" y="5020936"/>
                              </a:lnTo>
                              <a:lnTo>
                                <a:pt x="3727681" y="5058973"/>
                              </a:lnTo>
                              <a:lnTo>
                                <a:pt x="3600458" y="5135048"/>
                              </a:lnTo>
                              <a:lnTo>
                                <a:pt x="3557418" y="5173085"/>
                              </a:lnTo>
                              <a:lnTo>
                                <a:pt x="3426417" y="5249160"/>
                              </a:lnTo>
                              <a:lnTo>
                                <a:pt x="3247400" y="5350593"/>
                              </a:lnTo>
                              <a:lnTo>
                                <a:pt x="3201763" y="5363272"/>
                              </a:lnTo>
                              <a:lnTo>
                                <a:pt x="3063016" y="5439347"/>
                              </a:lnTo>
                              <a:lnTo>
                                <a:pt x="3016179" y="5452026"/>
                              </a:lnTo>
                              <a:lnTo>
                                <a:pt x="2969060" y="5477384"/>
                              </a:lnTo>
                              <a:lnTo>
                                <a:pt x="2921666" y="5490063"/>
                              </a:lnTo>
                              <a:lnTo>
                                <a:pt x="2874004" y="5515422"/>
                              </a:lnTo>
                              <a:lnTo>
                                <a:pt x="2826081" y="5528101"/>
                              </a:lnTo>
                              <a:lnTo>
                                <a:pt x="2801993" y="5540780"/>
                              </a:lnTo>
                              <a:close/>
                            </a:path>
                            <a:path w="5642610" h="5718810">
                              <a:moveTo>
                                <a:pt x="2567785" y="405732"/>
                              </a:moveTo>
                              <a:lnTo>
                                <a:pt x="2259964" y="405732"/>
                              </a:lnTo>
                              <a:lnTo>
                                <a:pt x="2315279" y="393053"/>
                              </a:lnTo>
                              <a:lnTo>
                                <a:pt x="2426247" y="393053"/>
                              </a:lnTo>
                              <a:lnTo>
                                <a:pt x="2481838" y="380373"/>
                              </a:lnTo>
                              <a:lnTo>
                                <a:pt x="2537713" y="380373"/>
                              </a:lnTo>
                              <a:lnTo>
                                <a:pt x="2563012" y="393053"/>
                              </a:lnTo>
                              <a:lnTo>
                                <a:pt x="2567785" y="405732"/>
                              </a:lnTo>
                              <a:close/>
                            </a:path>
                            <a:path w="5642610" h="5718810">
                              <a:moveTo>
                                <a:pt x="0" y="3081028"/>
                              </a:moveTo>
                              <a:lnTo>
                                <a:pt x="0" y="2802088"/>
                              </a:lnTo>
                              <a:lnTo>
                                <a:pt x="16522" y="2751371"/>
                              </a:lnTo>
                              <a:lnTo>
                                <a:pt x="33589" y="2700655"/>
                              </a:lnTo>
                              <a:lnTo>
                                <a:pt x="51212" y="2649938"/>
                              </a:lnTo>
                              <a:lnTo>
                                <a:pt x="69407" y="2599221"/>
                              </a:lnTo>
                              <a:lnTo>
                                <a:pt x="88188" y="2548505"/>
                              </a:lnTo>
                              <a:lnTo>
                                <a:pt x="107568" y="2497788"/>
                              </a:lnTo>
                              <a:lnTo>
                                <a:pt x="126732" y="2447072"/>
                              </a:lnTo>
                              <a:lnTo>
                                <a:pt x="146401" y="2409035"/>
                              </a:lnTo>
                              <a:lnTo>
                                <a:pt x="166574" y="2358318"/>
                              </a:lnTo>
                              <a:lnTo>
                                <a:pt x="187250" y="2307601"/>
                              </a:lnTo>
                              <a:lnTo>
                                <a:pt x="208428" y="2269564"/>
                              </a:lnTo>
                              <a:lnTo>
                                <a:pt x="230108" y="2218848"/>
                              </a:lnTo>
                              <a:lnTo>
                                <a:pt x="252290" y="2168131"/>
                              </a:lnTo>
                              <a:lnTo>
                                <a:pt x="274971" y="2130094"/>
                              </a:lnTo>
                              <a:lnTo>
                                <a:pt x="298153" y="2079377"/>
                              </a:lnTo>
                              <a:lnTo>
                                <a:pt x="321833" y="2041340"/>
                              </a:lnTo>
                              <a:lnTo>
                                <a:pt x="346011" y="1990623"/>
                              </a:lnTo>
                              <a:lnTo>
                                <a:pt x="370687" y="1952586"/>
                              </a:lnTo>
                              <a:lnTo>
                                <a:pt x="395860" y="1901869"/>
                              </a:lnTo>
                              <a:lnTo>
                                <a:pt x="421529" y="1863832"/>
                              </a:lnTo>
                              <a:lnTo>
                                <a:pt x="447693" y="1813115"/>
                              </a:lnTo>
                              <a:lnTo>
                                <a:pt x="474352" y="1775078"/>
                              </a:lnTo>
                              <a:lnTo>
                                <a:pt x="501504" y="1724361"/>
                              </a:lnTo>
                              <a:lnTo>
                                <a:pt x="529150" y="1686324"/>
                              </a:lnTo>
                              <a:lnTo>
                                <a:pt x="557289" y="1648287"/>
                              </a:lnTo>
                              <a:lnTo>
                                <a:pt x="585919" y="1597570"/>
                              </a:lnTo>
                              <a:lnTo>
                                <a:pt x="615040" y="1559533"/>
                              </a:lnTo>
                              <a:lnTo>
                                <a:pt x="644652" y="1521495"/>
                              </a:lnTo>
                              <a:lnTo>
                                <a:pt x="673685" y="1483458"/>
                              </a:lnTo>
                              <a:lnTo>
                                <a:pt x="703208" y="1445421"/>
                              </a:lnTo>
                              <a:lnTo>
                                <a:pt x="733218" y="1394704"/>
                              </a:lnTo>
                              <a:lnTo>
                                <a:pt x="763712" y="1356667"/>
                              </a:lnTo>
                              <a:lnTo>
                                <a:pt x="794685" y="1318629"/>
                              </a:lnTo>
                              <a:lnTo>
                                <a:pt x="826135" y="1280592"/>
                              </a:lnTo>
                              <a:lnTo>
                                <a:pt x="858057" y="1242554"/>
                              </a:lnTo>
                              <a:lnTo>
                                <a:pt x="890448" y="1204517"/>
                              </a:lnTo>
                              <a:lnTo>
                                <a:pt x="923305" y="1179159"/>
                              </a:lnTo>
                              <a:lnTo>
                                <a:pt x="956625" y="1141121"/>
                              </a:lnTo>
                              <a:lnTo>
                                <a:pt x="990402" y="1103084"/>
                              </a:lnTo>
                              <a:lnTo>
                                <a:pt x="1024635" y="1065047"/>
                              </a:lnTo>
                              <a:lnTo>
                                <a:pt x="1059320" y="1027009"/>
                              </a:lnTo>
                              <a:lnTo>
                                <a:pt x="1094452" y="1001651"/>
                              </a:lnTo>
                              <a:lnTo>
                                <a:pt x="1130029" y="963614"/>
                              </a:lnTo>
                              <a:lnTo>
                                <a:pt x="1166047" y="925576"/>
                              </a:lnTo>
                              <a:lnTo>
                                <a:pt x="1202503" y="900218"/>
                              </a:lnTo>
                              <a:lnTo>
                                <a:pt x="1239393" y="862180"/>
                              </a:lnTo>
                              <a:lnTo>
                                <a:pt x="1442924" y="862180"/>
                              </a:lnTo>
                              <a:lnTo>
                                <a:pt x="1421794" y="874860"/>
                              </a:lnTo>
                              <a:lnTo>
                                <a:pt x="1380051" y="912897"/>
                              </a:lnTo>
                              <a:lnTo>
                                <a:pt x="1338827" y="950934"/>
                              </a:lnTo>
                              <a:lnTo>
                                <a:pt x="1298121" y="976293"/>
                              </a:lnTo>
                              <a:lnTo>
                                <a:pt x="1257934" y="1014330"/>
                              </a:lnTo>
                              <a:lnTo>
                                <a:pt x="1207451" y="1065047"/>
                              </a:lnTo>
                              <a:lnTo>
                                <a:pt x="1157731" y="1115763"/>
                              </a:lnTo>
                              <a:lnTo>
                                <a:pt x="1110615" y="1153800"/>
                              </a:lnTo>
                              <a:lnTo>
                                <a:pt x="1098580" y="1166480"/>
                              </a:lnTo>
                              <a:lnTo>
                                <a:pt x="1084069" y="1179159"/>
                              </a:lnTo>
                              <a:lnTo>
                                <a:pt x="1080388" y="1191838"/>
                              </a:lnTo>
                              <a:lnTo>
                                <a:pt x="1074673" y="1191838"/>
                              </a:lnTo>
                              <a:lnTo>
                                <a:pt x="1038432" y="1229875"/>
                              </a:lnTo>
                              <a:lnTo>
                                <a:pt x="1002714" y="1267913"/>
                              </a:lnTo>
                              <a:lnTo>
                                <a:pt x="967522" y="1305950"/>
                              </a:lnTo>
                              <a:lnTo>
                                <a:pt x="932859" y="1343987"/>
                              </a:lnTo>
                              <a:lnTo>
                                <a:pt x="898730" y="1382025"/>
                              </a:lnTo>
                              <a:lnTo>
                                <a:pt x="865138" y="1432741"/>
                              </a:lnTo>
                              <a:lnTo>
                                <a:pt x="832087" y="1470779"/>
                              </a:lnTo>
                              <a:lnTo>
                                <a:pt x="799581" y="1508816"/>
                              </a:lnTo>
                              <a:lnTo>
                                <a:pt x="767624" y="1546854"/>
                              </a:lnTo>
                              <a:lnTo>
                                <a:pt x="736220" y="1597570"/>
                              </a:lnTo>
                              <a:lnTo>
                                <a:pt x="695072" y="1648287"/>
                              </a:lnTo>
                              <a:lnTo>
                                <a:pt x="689862" y="1660966"/>
                              </a:lnTo>
                              <a:lnTo>
                                <a:pt x="685547" y="1660966"/>
                              </a:lnTo>
                              <a:lnTo>
                                <a:pt x="669669" y="1686324"/>
                              </a:lnTo>
                              <a:lnTo>
                                <a:pt x="651195" y="1711682"/>
                              </a:lnTo>
                              <a:lnTo>
                                <a:pt x="632935" y="1737041"/>
                              </a:lnTo>
                              <a:lnTo>
                                <a:pt x="614914" y="1775078"/>
                              </a:lnTo>
                              <a:lnTo>
                                <a:pt x="597155" y="1800436"/>
                              </a:lnTo>
                              <a:lnTo>
                                <a:pt x="460248" y="2028661"/>
                              </a:lnTo>
                              <a:lnTo>
                                <a:pt x="444438" y="2054019"/>
                              </a:lnTo>
                              <a:lnTo>
                                <a:pt x="428831" y="2079377"/>
                              </a:lnTo>
                              <a:lnTo>
                                <a:pt x="413439" y="2117414"/>
                              </a:lnTo>
                              <a:lnTo>
                                <a:pt x="398273" y="2142773"/>
                              </a:lnTo>
                              <a:lnTo>
                                <a:pt x="366522" y="2206168"/>
                              </a:lnTo>
                              <a:lnTo>
                                <a:pt x="359902" y="2218848"/>
                              </a:lnTo>
                              <a:lnTo>
                                <a:pt x="344424" y="2256885"/>
                              </a:lnTo>
                              <a:lnTo>
                                <a:pt x="344295" y="2256885"/>
                              </a:lnTo>
                              <a:lnTo>
                                <a:pt x="334770" y="2269564"/>
                              </a:lnTo>
                              <a:lnTo>
                                <a:pt x="330836" y="2282243"/>
                              </a:lnTo>
                              <a:lnTo>
                                <a:pt x="327333" y="2282243"/>
                              </a:lnTo>
                              <a:lnTo>
                                <a:pt x="323866" y="2294922"/>
                              </a:lnTo>
                              <a:lnTo>
                                <a:pt x="316992" y="2307601"/>
                              </a:lnTo>
                              <a:lnTo>
                                <a:pt x="291972" y="2370997"/>
                              </a:lnTo>
                              <a:lnTo>
                                <a:pt x="278830" y="2396355"/>
                              </a:lnTo>
                              <a:lnTo>
                                <a:pt x="265890" y="2421714"/>
                              </a:lnTo>
                              <a:lnTo>
                                <a:pt x="253164" y="2459751"/>
                              </a:lnTo>
                              <a:lnTo>
                                <a:pt x="240664" y="2485109"/>
                              </a:lnTo>
                              <a:lnTo>
                                <a:pt x="146938" y="2738692"/>
                              </a:lnTo>
                              <a:lnTo>
                                <a:pt x="136463" y="2776729"/>
                              </a:lnTo>
                              <a:lnTo>
                                <a:pt x="126190" y="2802088"/>
                              </a:lnTo>
                              <a:lnTo>
                                <a:pt x="116131" y="2827446"/>
                              </a:lnTo>
                              <a:lnTo>
                                <a:pt x="106299" y="2865483"/>
                              </a:lnTo>
                              <a:lnTo>
                                <a:pt x="87249" y="2928879"/>
                              </a:lnTo>
                              <a:lnTo>
                                <a:pt x="84843" y="2941558"/>
                              </a:lnTo>
                              <a:lnTo>
                                <a:pt x="82200" y="2941558"/>
                              </a:lnTo>
                              <a:lnTo>
                                <a:pt x="75057" y="2966916"/>
                              </a:lnTo>
                              <a:lnTo>
                                <a:pt x="76453" y="2966916"/>
                              </a:lnTo>
                              <a:lnTo>
                                <a:pt x="73152" y="2979595"/>
                              </a:lnTo>
                              <a:lnTo>
                                <a:pt x="62811" y="3004954"/>
                              </a:lnTo>
                              <a:lnTo>
                                <a:pt x="47482" y="3030312"/>
                              </a:lnTo>
                              <a:lnTo>
                                <a:pt x="26699" y="3055670"/>
                              </a:lnTo>
                              <a:lnTo>
                                <a:pt x="0" y="3081028"/>
                              </a:lnTo>
                              <a:close/>
                            </a:path>
                            <a:path w="5642610" h="5718810">
                              <a:moveTo>
                                <a:pt x="185673" y="1775078"/>
                              </a:moveTo>
                              <a:lnTo>
                                <a:pt x="190626" y="1762399"/>
                              </a:lnTo>
                              <a:lnTo>
                                <a:pt x="194182" y="1762399"/>
                              </a:lnTo>
                              <a:lnTo>
                                <a:pt x="185673" y="1775078"/>
                              </a:lnTo>
                              <a:close/>
                            </a:path>
                            <a:path w="5642610" h="5718810">
                              <a:moveTo>
                                <a:pt x="2129731" y="5705609"/>
                              </a:moveTo>
                              <a:lnTo>
                                <a:pt x="1404983" y="5705609"/>
                              </a:lnTo>
                              <a:lnTo>
                                <a:pt x="1355061" y="5692930"/>
                              </a:lnTo>
                              <a:lnTo>
                                <a:pt x="1305279" y="5692930"/>
                              </a:lnTo>
                              <a:lnTo>
                                <a:pt x="913733" y="5591497"/>
                              </a:lnTo>
                              <a:lnTo>
                                <a:pt x="865933" y="5566138"/>
                              </a:lnTo>
                              <a:lnTo>
                                <a:pt x="818508" y="5553459"/>
                              </a:lnTo>
                              <a:lnTo>
                                <a:pt x="771490" y="5528101"/>
                              </a:lnTo>
                              <a:lnTo>
                                <a:pt x="724910" y="5515422"/>
                              </a:lnTo>
                              <a:lnTo>
                                <a:pt x="678803" y="5490063"/>
                              </a:lnTo>
                              <a:lnTo>
                                <a:pt x="633200" y="5477384"/>
                              </a:lnTo>
                              <a:lnTo>
                                <a:pt x="543639" y="5426668"/>
                              </a:lnTo>
                              <a:lnTo>
                                <a:pt x="456486" y="5375951"/>
                              </a:lnTo>
                              <a:lnTo>
                                <a:pt x="413894" y="5350593"/>
                              </a:lnTo>
                              <a:lnTo>
                                <a:pt x="372002" y="5312556"/>
                              </a:lnTo>
                              <a:lnTo>
                                <a:pt x="330843" y="5287197"/>
                              </a:lnTo>
                              <a:lnTo>
                                <a:pt x="290448" y="5261839"/>
                              </a:lnTo>
                              <a:lnTo>
                                <a:pt x="250851" y="5223802"/>
                              </a:lnTo>
                              <a:lnTo>
                                <a:pt x="212085" y="5198443"/>
                              </a:lnTo>
                              <a:lnTo>
                                <a:pt x="174181" y="5160406"/>
                              </a:lnTo>
                              <a:lnTo>
                                <a:pt x="137172" y="5122369"/>
                              </a:lnTo>
                              <a:lnTo>
                                <a:pt x="101091" y="5084331"/>
                              </a:lnTo>
                              <a:lnTo>
                                <a:pt x="74562" y="5058973"/>
                              </a:lnTo>
                              <a:lnTo>
                                <a:pt x="48879" y="5033615"/>
                              </a:lnTo>
                              <a:lnTo>
                                <a:pt x="24028" y="5008256"/>
                              </a:lnTo>
                              <a:lnTo>
                                <a:pt x="0" y="4970219"/>
                              </a:lnTo>
                              <a:lnTo>
                                <a:pt x="0" y="4653241"/>
                              </a:lnTo>
                              <a:lnTo>
                                <a:pt x="26294" y="4691278"/>
                              </a:lnTo>
                              <a:lnTo>
                                <a:pt x="53888" y="4729316"/>
                              </a:lnTo>
                              <a:lnTo>
                                <a:pt x="82746" y="4780032"/>
                              </a:lnTo>
                              <a:lnTo>
                                <a:pt x="112830" y="4818070"/>
                              </a:lnTo>
                              <a:lnTo>
                                <a:pt x="144105" y="4856107"/>
                              </a:lnTo>
                              <a:lnTo>
                                <a:pt x="176534" y="4894144"/>
                              </a:lnTo>
                              <a:lnTo>
                                <a:pt x="210081" y="4932182"/>
                              </a:lnTo>
                              <a:lnTo>
                                <a:pt x="244710" y="4957540"/>
                              </a:lnTo>
                              <a:lnTo>
                                <a:pt x="280383" y="4995577"/>
                              </a:lnTo>
                              <a:lnTo>
                                <a:pt x="317066" y="5033615"/>
                              </a:lnTo>
                              <a:lnTo>
                                <a:pt x="354722" y="5058973"/>
                              </a:lnTo>
                              <a:lnTo>
                                <a:pt x="393314" y="5097010"/>
                              </a:lnTo>
                              <a:lnTo>
                                <a:pt x="432805" y="5122369"/>
                              </a:lnTo>
                              <a:lnTo>
                                <a:pt x="473161" y="5147727"/>
                              </a:lnTo>
                              <a:lnTo>
                                <a:pt x="514344" y="5173085"/>
                              </a:lnTo>
                              <a:lnTo>
                                <a:pt x="556318" y="5211123"/>
                              </a:lnTo>
                              <a:lnTo>
                                <a:pt x="642494" y="5261839"/>
                              </a:lnTo>
                              <a:lnTo>
                                <a:pt x="687915" y="5274518"/>
                              </a:lnTo>
                              <a:lnTo>
                                <a:pt x="827169" y="5350593"/>
                              </a:lnTo>
                              <a:lnTo>
                                <a:pt x="874508" y="5363272"/>
                              </a:lnTo>
                              <a:lnTo>
                                <a:pt x="922271" y="5388630"/>
                              </a:lnTo>
                              <a:lnTo>
                                <a:pt x="970435" y="5401310"/>
                              </a:lnTo>
                              <a:lnTo>
                                <a:pt x="1018977" y="5426668"/>
                              </a:lnTo>
                              <a:lnTo>
                                <a:pt x="1316918" y="5502743"/>
                              </a:lnTo>
                              <a:lnTo>
                                <a:pt x="1367480" y="5502743"/>
                              </a:lnTo>
                              <a:lnTo>
                                <a:pt x="1469178" y="5528101"/>
                              </a:lnTo>
                              <a:lnTo>
                                <a:pt x="1520269" y="5528101"/>
                              </a:lnTo>
                              <a:lnTo>
                                <a:pt x="1571491" y="5540780"/>
                              </a:lnTo>
                              <a:lnTo>
                                <a:pt x="2801993" y="5540780"/>
                              </a:lnTo>
                              <a:lnTo>
                                <a:pt x="2777905" y="5553459"/>
                              </a:lnTo>
                              <a:lnTo>
                                <a:pt x="2283774" y="5680250"/>
                              </a:lnTo>
                              <a:lnTo>
                                <a:pt x="2233281" y="5680250"/>
                              </a:lnTo>
                              <a:lnTo>
                                <a:pt x="2182621" y="5692930"/>
                              </a:lnTo>
                              <a:lnTo>
                                <a:pt x="2129731" y="5705609"/>
                              </a:lnTo>
                              <a:close/>
                            </a:path>
                            <a:path w="5642610" h="5718810">
                              <a:moveTo>
                                <a:pt x="2024198" y="5718288"/>
                              </a:moveTo>
                              <a:lnTo>
                                <a:pt x="1504584" y="5718288"/>
                              </a:lnTo>
                              <a:lnTo>
                                <a:pt x="1455027" y="5705609"/>
                              </a:lnTo>
                              <a:lnTo>
                                <a:pt x="2076707" y="5705609"/>
                              </a:lnTo>
                              <a:lnTo>
                                <a:pt x="2024198" y="5718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2e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70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1BAD4F4C">
                <wp:simplePos x="0" y="0"/>
                <wp:positionH relativeFrom="page">
                  <wp:posOffset>7778115</wp:posOffset>
                </wp:positionH>
                <wp:positionV relativeFrom="page">
                  <wp:posOffset>6660515</wp:posOffset>
                </wp:positionV>
                <wp:extent cx="8184515" cy="1019810"/>
                <wp:effectExtent l="31115" t="403225" r="29845" b="403860"/>
                <wp:wrapNone/>
                <wp:docPr id="28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8600">
                          <a:off x="0" y="0"/>
                          <a:ext cx="8184600" cy="10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w w:val="90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position w:val="1"/>
                                <w:sz w:val="56"/>
                                <w:szCs w:val="56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kazujemy,</w:t>
                            </w:r>
                          </w:p>
                          <w:p>
                            <w:pPr>
                              <w:pStyle w:val="FrameContents"/>
                              <w:spacing w:lineRule="exact" w:line="700"/>
                              <w:jc w:val="center"/>
                              <w:rPr>
                                <w:color w:val="4F81BD" w:themeColor="accent1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position w:val="1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ż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2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e można 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3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yć siln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4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y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612.4pt;margin-top:524.4pt;width:644.4pt;height:80.25pt;mso-wrap-style:square;v-text-anchor:top;rotation:354;mso-position-horizontal-relative:page;mso-position-vertical-relative:page" wp14:anchorId="1BAD4F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w w:val="90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position w:val="1"/>
                          <w:sz w:val="56"/>
                          <w:szCs w:val="56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kazujemy,</w:t>
                      </w:r>
                    </w:p>
                    <w:p>
                      <w:pPr>
                        <w:pStyle w:val="FrameContents"/>
                        <w:spacing w:lineRule="exact" w:line="700"/>
                        <w:jc w:val="center"/>
                        <w:rPr>
                          <w:color w:val="4F81BD" w:themeColor="accent1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F81BD" w:themeColor="accent1"/>
                          <w:w w:val="90"/>
                          <w:position w:val="1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ż</w:t>
                      </w:r>
                      <w:r>
                        <w:rPr>
                          <w:color w:val="4F81BD" w:themeColor="accent1"/>
                          <w:w w:val="90"/>
                          <w:position w:val="2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e można </w:t>
                      </w:r>
                      <w:r>
                        <w:rPr>
                          <w:color w:val="4F81BD" w:themeColor="accent1"/>
                          <w:w w:val="90"/>
                          <w:position w:val="3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yć siln</w:t>
                      </w:r>
                      <w:r>
                        <w:rPr>
                          <w:color w:val="4F81BD" w:themeColor="accent1"/>
                          <w:w w:val="90"/>
                          <w:position w:val="4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  <w:sz w:val="56"/>
          <w:szCs w:val="56"/>
        </w:rPr>
        <w:t xml:space="preserve">          </w:t>
      </w:r>
    </w:p>
    <w:p>
      <w:pPr>
        <w:pStyle w:val="Normal"/>
        <w:tabs>
          <w:tab w:val="clear" w:pos="720"/>
          <w:tab w:val="left" w:pos="4800" w:leader="none"/>
        </w:tabs>
        <w:rPr>
          <w:sz w:val="14"/>
        </w:rPr>
      </w:pPr>
      <w:r>
        <w:rPr>
          <w:sz w:val="14"/>
        </w:rPr>
      </w:r>
    </w:p>
    <w:p>
      <w:pPr>
        <w:sectPr>
          <w:type w:val="nextPage"/>
          <w:pgSz w:orient="landscape" w:w="23811" w:h="16850"/>
          <w:pgMar w:left="0" w:right="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800" w:leader="none"/>
        </w:tabs>
        <w:rPr>
          <w:sz w:val="14"/>
        </w:rPr>
      </w:pPr>
      <w:r>
        <mc:AlternateContent>
          <mc:Choice Requires="wpg">
            <w:drawing>
              <wp:anchor behindDoc="0" distT="0" distB="0" distL="0" distR="3810" simplePos="0" locked="0" layoutInCell="0" allowOverlap="1" relativeHeight="11" wp14:anchorId="601C3498">
                <wp:simplePos x="0" y="0"/>
                <wp:positionH relativeFrom="margin">
                  <wp:posOffset>3398520</wp:posOffset>
                </wp:positionH>
                <wp:positionV relativeFrom="margin">
                  <wp:posOffset>8823960</wp:posOffset>
                </wp:positionV>
                <wp:extent cx="8702040" cy="1454785"/>
                <wp:effectExtent l="0" t="0" r="0" b="0"/>
                <wp:wrapNone/>
                <wp:docPr id="3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920" cy="1454760"/>
                          <a:chOff x="0" y="0"/>
                          <a:chExt cx="8701920" cy="1454760"/>
                        </a:xfrm>
                      </wpg:grpSpPr>
                      <pic:pic xmlns:pic="http://schemas.openxmlformats.org/drawingml/2006/picture">
                        <pic:nvPicPr>
                          <pic:cNvPr id="2" name="Image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7320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9960" y="195480"/>
                            <a:ext cx="632196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67.6pt;margin-top:694.8pt;width:685.2pt;height:114.55pt" coordorigin="5352,13896" coordsize="13704,2291">
                <v:shape id="shape_0" ID="Image 21" stroked="f" o:allowincell="f" style="position:absolute;left:5352;top:13896;width:3894;height:2290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9100;top:14204;width:9955;height:1982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70D8F3E">
                <wp:simplePos x="0" y="0"/>
                <wp:positionH relativeFrom="page">
                  <wp:posOffset>9042400</wp:posOffset>
                </wp:positionH>
                <wp:positionV relativeFrom="page">
                  <wp:posOffset>7528560</wp:posOffset>
                </wp:positionV>
                <wp:extent cx="7938135" cy="871855"/>
                <wp:effectExtent l="23495" t="461010" r="23495" b="459740"/>
                <wp:wrapNone/>
                <wp:docPr id="31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793800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4F81BD" w:themeColor="accent1"/>
                                <w:w w:val="90"/>
                                <w:sz w:val="56"/>
                                <w:szCs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ez u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1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ciekania 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2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ię do p</w:t>
                            </w:r>
                            <w:r>
                              <w:rPr>
                                <w:color w:val="4F81BD" w:themeColor="accent1"/>
                                <w:w w:val="90"/>
                                <w:position w:val="3"/>
                                <w:sz w:val="52"/>
                                <w:szCs w:val="5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zemocy</w:t>
                            </w:r>
                            <w:r>
                              <w:rPr>
                                <w:spacing w:val="-4"/>
                                <w:w w:val="90"/>
                                <w:position w:val="4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712pt;margin-top:592.75pt;width:625pt;height:68.6pt;mso-wrap-style:square;v-text-anchor:top;rotation:353;mso-position-horizontal-relative:page;mso-position-vertical-relative:page" wp14:anchorId="270D8F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4F81BD" w:themeColor="accent1"/>
                          <w:w w:val="90"/>
                          <w:sz w:val="56"/>
                          <w:szCs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</w:t>
                      </w:r>
                      <w:r>
                        <w:rPr>
                          <w:color w:val="4F81BD" w:themeColor="accent1"/>
                          <w:w w:val="90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</w:t>
                      </w:r>
                      <w:r>
                        <w:rPr>
                          <w:color w:val="4F81BD" w:themeColor="accent1"/>
                          <w:w w:val="90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ez u</w:t>
                      </w:r>
                      <w:r>
                        <w:rPr>
                          <w:color w:val="4F81BD" w:themeColor="accent1"/>
                          <w:w w:val="90"/>
                          <w:position w:val="1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ciekania </w:t>
                      </w:r>
                      <w:r>
                        <w:rPr>
                          <w:color w:val="4F81BD" w:themeColor="accent1"/>
                          <w:w w:val="90"/>
                          <w:position w:val="2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ię do p</w:t>
                      </w:r>
                      <w:r>
                        <w:rPr>
                          <w:color w:val="4F81BD" w:themeColor="accent1"/>
                          <w:w w:val="90"/>
                          <w:position w:val="3"/>
                          <w:sz w:val="52"/>
                          <w:szCs w:val="5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zemocy</w:t>
                      </w:r>
                      <w:r>
                        <w:rPr>
                          <w:spacing w:val="-4"/>
                          <w:w w:val="90"/>
                          <w:position w:val="4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</w:rPr>
        <w:tab/>
      </w:r>
    </w:p>
    <w:p>
      <w:pPr>
        <w:pStyle w:val="Normal"/>
        <w:spacing w:lineRule="auto" w:line="235" w:before="73" w:after="0"/>
        <w:ind w:left="3686" w:right="948" w:hanging="0"/>
        <w:jc w:val="center"/>
        <w:rPr>
          <w:spacing w:val="-20"/>
          <w:sz w:val="48"/>
          <w:szCs w:val="16"/>
        </w:rPr>
      </w:pPr>
      <w:r>
        <mc:AlternateContent>
          <mc:Choice Requires="wps">
            <w:drawing>
              <wp:anchor behindDoc="0" distT="46355" distB="52070" distL="114300" distR="114300" simplePos="0" locked="0" layoutInCell="0" allowOverlap="1" relativeHeight="62" wp14:anchorId="7AAA481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0</wp:posOffset>
                </wp:positionV>
                <wp:extent cx="1697990" cy="1422400"/>
                <wp:effectExtent l="0" t="0" r="0" b="6350"/>
                <wp:wrapSquare wrapText="bothSides"/>
                <wp:docPr id="3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322070"/>
                                  <wp:effectExtent l="0" t="0" r="0" b="0"/>
                                  <wp:docPr id="35" name="Obraz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Obraz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3.1pt;margin-top:20pt;width:133.65pt;height:111.95pt;mso-wrap-style:none;v-text-anchor:middle" wp14:anchorId="7AAA48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322070"/>
                            <wp:effectExtent l="0" t="0" r="0" b="0"/>
                            <wp:docPr id="36" name="Obraz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Obraz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74FF"/>
          <w:w w:val="90"/>
          <w:sz w:val="48"/>
          <w:szCs w:val="16"/>
        </w:rPr>
        <w:t xml:space="preserve">Procedury </w:t>
      </w:r>
      <w:r>
        <w:rPr>
          <w:w w:val="90"/>
          <w:sz w:val="48"/>
          <w:szCs w:val="16"/>
        </w:rPr>
        <w:t>zawarte w polityce obejmują działania związane ze zgłaszaniem podejrzeń oraz podejmowania interwencji, które określają jakie działania trzeba podjąć w sytuacji krzywdzenia małoletniego lub zagrożenia jego bezpieczeństwa</w:t>
      </w:r>
      <w:r>
        <w:rPr>
          <w:spacing w:val="-5"/>
          <w:w w:val="90"/>
          <w:sz w:val="48"/>
          <w:szCs w:val="16"/>
        </w:rPr>
        <w:t xml:space="preserve"> </w:t>
      </w:r>
      <w:r>
        <w:rPr>
          <w:w w:val="90"/>
          <w:sz w:val="48"/>
          <w:szCs w:val="16"/>
        </w:rPr>
        <w:t>ze</w:t>
      </w:r>
      <w:r>
        <w:rPr>
          <w:spacing w:val="-5"/>
          <w:w w:val="90"/>
          <w:sz w:val="48"/>
          <w:szCs w:val="16"/>
        </w:rPr>
        <w:t xml:space="preserve"> </w:t>
      </w:r>
      <w:r>
        <w:rPr>
          <w:w w:val="90"/>
          <w:sz w:val="48"/>
          <w:szCs w:val="16"/>
        </w:rPr>
        <w:t>strony</w:t>
      </w:r>
      <w:r>
        <w:rPr>
          <w:spacing w:val="-5"/>
          <w:w w:val="90"/>
          <w:sz w:val="48"/>
          <w:szCs w:val="16"/>
        </w:rPr>
        <w:t xml:space="preserve"> </w:t>
      </w:r>
      <w:r>
        <w:rPr>
          <w:w w:val="90"/>
          <w:sz w:val="48"/>
          <w:szCs w:val="16"/>
        </w:rPr>
        <w:t>pracownika,</w:t>
      </w:r>
      <w:r>
        <w:rPr>
          <w:spacing w:val="-46"/>
          <w:sz w:val="48"/>
          <w:szCs w:val="16"/>
        </w:rPr>
        <w:t xml:space="preserve"> </w:t>
      </w:r>
      <w:r>
        <w:rPr>
          <w:spacing w:val="-20"/>
          <w:sz w:val="48"/>
          <w:szCs w:val="16"/>
        </w:rPr>
        <w:t>rówieśników oraz opiekuna/rodzica</w:t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2"/>
          <w:szCs w:val="18"/>
        </w:rPr>
      </w:pPr>
      <w:r>
        <w:rPr>
          <w:color w:val="0074FF"/>
          <w:w w:val="90"/>
          <w:sz w:val="52"/>
          <w:szCs w:val="18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  <mc:AlternateContent>
          <mc:Choice Requires="wps">
            <w:drawing>
              <wp:anchor behindDoc="0" distT="40640" distB="67310" distL="109220" distR="135890" simplePos="0" locked="0" layoutInCell="0" allowOverlap="1" relativeHeight="64" wp14:anchorId="06FBF4E4">
                <wp:simplePos x="0" y="0"/>
                <wp:positionH relativeFrom="column">
                  <wp:posOffset>548640</wp:posOffset>
                </wp:positionH>
                <wp:positionV relativeFrom="paragraph">
                  <wp:posOffset>24130</wp:posOffset>
                </wp:positionV>
                <wp:extent cx="4602480" cy="5669280"/>
                <wp:effectExtent l="5080" t="5080" r="5080" b="5080"/>
                <wp:wrapSquare wrapText="bothSides"/>
                <wp:docPr id="3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chemat interwencji wprzypadku w przypaku krzywdzenia przez pracowni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935" cy="3489960"/>
                                  <wp:effectExtent l="0" t="0" r="0" b="0"/>
                                  <wp:docPr id="3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3.2pt;margin-top:1.9pt;width:362.35pt;height:446.35pt;mso-wrap-style:square;v-text-anchor:top" wp14:anchorId="06FBF4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chemat interwencji wprzypadku w przypaku krzywdzenia przez pracowni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935" cy="3489960"/>
                            <wp:effectExtent l="0" t="0" r="0" b="0"/>
                            <wp:docPr id="40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93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9220" distR="127000" simplePos="0" locked="0" layoutInCell="0" allowOverlap="1" relativeHeight="66" wp14:anchorId="61BD448D">
                <wp:simplePos x="0" y="0"/>
                <wp:positionH relativeFrom="column">
                  <wp:posOffset>5394960</wp:posOffset>
                </wp:positionH>
                <wp:positionV relativeFrom="paragraph">
                  <wp:posOffset>8890</wp:posOffset>
                </wp:positionV>
                <wp:extent cx="4439920" cy="5730240"/>
                <wp:effectExtent l="5080" t="5080" r="5080" b="5080"/>
                <wp:wrapSquare wrapText="bothSides"/>
                <wp:docPr id="4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57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che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rwencj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rzywdze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ówieśnicz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48641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24.8pt;margin-top:0.7pt;width:349.55pt;height:451.15pt;mso-wrap-style:square;v-text-anchor:top" wp14:anchorId="61BD44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chem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terwencj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rzywdzen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rówieśnicz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62400" cy="48641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9220" distR="129540" simplePos="0" locked="0" layoutInCell="0" allowOverlap="1" relativeHeight="68" wp14:anchorId="15A5B114">
                <wp:simplePos x="0" y="0"/>
                <wp:positionH relativeFrom="column">
                  <wp:posOffset>10088880</wp:posOffset>
                </wp:positionH>
                <wp:positionV relativeFrom="paragraph">
                  <wp:posOffset>8890</wp:posOffset>
                </wp:positionV>
                <wp:extent cx="4551680" cy="5730240"/>
                <wp:effectExtent l="5080" t="5080" r="5080" b="5080"/>
                <wp:wrapSquare wrapText="bothSides"/>
                <wp:docPr id="4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57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che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rwencj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rzywdze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ro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opiekuna/rodz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910" cy="496379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910" cy="496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794.4pt;margin-top:0.7pt;width:358.35pt;height:451.15pt;mso-wrap-style:square;v-text-anchor:top" wp14:anchorId="15A5B1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chem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terwencj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rzywdzeni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tron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opiekuna/rodz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910" cy="496379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910" cy="496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spacing w:lineRule="auto" w:line="360"/>
        <w:ind w:right="16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elem zastosowania procedur jest zapewnienie bezpieczeństwa wszystkim dzieciom</w:t>
      </w: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i dorosłym przebywającym w placówce </w:t>
        <w:br/>
        <w:t>w przypadku wystąpienia sytuacji zagrożenia bezpieczeństwa, zdrowia i życia tych osób.</w:t>
      </w:r>
    </w:p>
    <w:p>
      <w:pPr>
        <w:pStyle w:val="Normal"/>
        <w:spacing w:lineRule="exact" w:line="822"/>
        <w:ind w:right="110" w:hanging="0"/>
        <w:jc w:val="center"/>
        <w:rPr>
          <w:b/>
          <w:b/>
          <w:bCs/>
          <w:color w:val="0074FF"/>
          <w:w w:val="90"/>
          <w:sz w:val="56"/>
          <w:szCs w:val="20"/>
        </w:rPr>
      </w:pPr>
      <w:r>
        <w:rPr>
          <w:b/>
          <w:bCs/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</w:r>
    </w:p>
    <w:p>
      <w:pPr>
        <w:pStyle w:val="Normal"/>
        <w:spacing w:lineRule="exact" w:line="822"/>
        <w:ind w:right="110" w:hanging="0"/>
        <w:jc w:val="center"/>
        <w:rPr>
          <w:color w:val="0074FF"/>
          <w:spacing w:val="-2"/>
          <w:w w:val="90"/>
          <w:sz w:val="56"/>
          <w:szCs w:val="20"/>
        </w:rPr>
      </w:pPr>
      <w:r>
        <w:rPr>
          <w:color w:val="0074FF"/>
          <w:w w:val="90"/>
          <w:sz w:val="56"/>
          <w:szCs w:val="20"/>
        </w:rPr>
        <w:t>Standardy</w:t>
      </w:r>
      <w:r>
        <w:rPr>
          <w:color w:val="0074FF"/>
          <w:spacing w:val="22"/>
          <w:sz w:val="56"/>
          <w:szCs w:val="20"/>
        </w:rPr>
        <w:t xml:space="preserve"> </w:t>
      </w:r>
      <w:r>
        <w:rPr>
          <w:color w:val="0074FF"/>
          <w:w w:val="90"/>
          <w:sz w:val="56"/>
          <w:szCs w:val="20"/>
        </w:rPr>
        <w:t>Ochrony</w:t>
      </w:r>
      <w:r>
        <w:rPr>
          <w:color w:val="0074FF"/>
          <w:spacing w:val="22"/>
          <w:sz w:val="56"/>
          <w:szCs w:val="20"/>
        </w:rPr>
        <w:t xml:space="preserve"> </w:t>
      </w:r>
      <w:r>
        <w:rPr>
          <w:color w:val="0074FF"/>
          <w:w w:val="90"/>
          <w:sz w:val="56"/>
          <w:szCs w:val="20"/>
        </w:rPr>
        <w:t>Dzieci</w:t>
      </w:r>
      <w:r>
        <w:rPr>
          <w:color w:val="0074FF"/>
          <w:spacing w:val="22"/>
          <w:sz w:val="56"/>
          <w:szCs w:val="20"/>
        </w:rPr>
        <w:t xml:space="preserve"> </w:t>
      </w:r>
      <w:r>
        <w:rPr>
          <w:color w:val="0074FF"/>
          <w:spacing w:val="-2"/>
          <w:w w:val="90"/>
          <w:sz w:val="56"/>
          <w:szCs w:val="20"/>
        </w:rPr>
        <w:t>zawierają także:</w:t>
      </w:r>
    </w:p>
    <w:p>
      <w:pPr>
        <w:pStyle w:val="Normal"/>
        <w:spacing w:lineRule="exact" w:line="822"/>
        <w:ind w:right="110" w:hanging="0"/>
        <w:jc w:val="center"/>
        <w:rPr>
          <w:color w:val="0074FF"/>
          <w:spacing w:val="-2"/>
          <w:w w:val="90"/>
          <w:sz w:val="56"/>
          <w:szCs w:val="20"/>
        </w:rPr>
      </w:pPr>
      <w:r>
        <w:rPr>
          <w:color w:val="0074FF"/>
          <w:spacing w:val="-2"/>
          <w:w w:val="90"/>
          <w:sz w:val="56"/>
          <w:szCs w:val="20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- </w:t>
      </w:r>
      <w:bookmarkStart w:id="2" w:name="_Toc169043478"/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Zasady relacji </w:t>
      </w: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 xml:space="preserve"> z dziećmi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ze</w:t>
      </w:r>
      <w:r>
        <w:rPr>
          <w:rFonts w:cs="Calibri" w:ascii="Calibri" w:hAnsi="Calibri" w:asciiTheme="minorHAnsi" w:cstheme="minorHAnsi" w:hAnsiTheme="minorHAnsi"/>
          <w:b/>
          <w:bCs/>
          <w:spacing w:val="-6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specjalnymi</w:t>
      </w:r>
      <w:r>
        <w:rPr>
          <w:rFonts w:cs="Calibri" w:ascii="Calibri" w:hAnsi="Calibri" w:asciiTheme="minorHAnsi" w:cstheme="minorHAnsi" w:hAnsiTheme="minorHAnsi"/>
          <w:b/>
          <w:bCs/>
          <w:spacing w:val="-6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potrzebami</w:t>
      </w:r>
      <w:r>
        <w:rPr>
          <w:rFonts w:cs="Calibri" w:ascii="Calibri" w:hAnsi="Calibri" w:asciiTheme="minorHAnsi" w:cstheme="minorHAnsi" w:hAnsiTheme="minorHAnsi"/>
          <w:b/>
          <w:bCs/>
          <w:spacing w:val="-6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edukacyjnymi, 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sz w:val="56"/>
          <w:szCs w:val="56"/>
        </w:rPr>
        <w:t>w</w:t>
      </w:r>
      <w:r>
        <w:rPr>
          <w:rFonts w:cs="Calibri" w:ascii="Calibri" w:hAnsi="Calibri" w:asciiTheme="minorHAnsi" w:cstheme="minorHAnsi" w:hAnsiTheme="minorHAnsi"/>
          <w:b/>
          <w:bCs/>
          <w:spacing w:val="-11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sz w:val="56"/>
          <w:szCs w:val="56"/>
        </w:rPr>
        <w:t>tym</w:t>
      </w:r>
      <w:r>
        <w:rPr>
          <w:rFonts w:cs="Calibri" w:ascii="Calibri" w:hAnsi="Calibri" w:asciiTheme="minorHAnsi" w:cstheme="minorHAnsi" w:hAnsiTheme="minorHAnsi"/>
          <w:b/>
          <w:bCs/>
          <w:spacing w:val="-11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sz w:val="56"/>
          <w:szCs w:val="56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spacing w:val="-11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sz w:val="56"/>
          <w:szCs w:val="56"/>
        </w:rPr>
        <w:t>niepełnosprawnościami</w:t>
      </w: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,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- Zasady obowiązujące w czasie wyjazdów z dziećmi</w:t>
      </w:r>
      <w:bookmarkEnd w:id="2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,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 xml:space="preserve"> </w:t>
      </w:r>
      <w:bookmarkStart w:id="3" w:name="_Toc169043480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Zasady monitorowania  stosowania Polityki Ochrony Dzieci</w:t>
      </w:r>
      <w:bookmarkEnd w:id="3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 xml:space="preserve"> </w:t>
      </w:r>
      <w:bookmarkStart w:id="4" w:name="_Toc169043481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przed krzywdzeniem</w:t>
      </w:r>
      <w:bookmarkEnd w:id="4"/>
      <w:r>
        <w:rPr>
          <w:rFonts w:cs="Calibri" w:ascii="Calibri" w:hAnsi="Calibri" w:asciiTheme="minorHAnsi" w:cstheme="minorHAnsi" w:hAnsiTheme="minorHAnsi"/>
          <w:b/>
          <w:bCs/>
          <w:sz w:val="56"/>
          <w:szCs w:val="56"/>
        </w:rPr>
        <w:t>,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Spacing"/>
        <w:ind w:left="1418" w:hanging="142"/>
        <w:rPr>
          <w:rFonts w:cs="Calibri" w:cstheme="minorHAnsi"/>
          <w:b/>
          <w:b/>
          <w:bCs/>
          <w:w w:val="90"/>
          <w:sz w:val="56"/>
          <w:szCs w:val="56"/>
        </w:rPr>
      </w:pPr>
      <w:r>
        <w:rPr>
          <w:rFonts w:cs="Calibri" w:cstheme="minorHAnsi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>- Proces</w:t>
      </w:r>
      <w:r>
        <w:rPr>
          <w:rFonts w:cs="Calibri" w:cstheme="minorHAnsi"/>
          <w:b/>
          <w:bCs/>
          <w:spacing w:val="-13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>wdrażania</w:t>
      </w:r>
      <w:r>
        <w:rPr>
          <w:rFonts w:cs="Calibri" w:cstheme="minorHAnsi"/>
          <w:b/>
          <w:bCs/>
          <w:spacing w:val="-13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>procedury</w:t>
      </w:r>
      <w:r>
        <w:rPr>
          <w:rFonts w:cs="Calibri" w:cstheme="minorHAnsi"/>
          <w:b/>
          <w:bCs/>
          <w:spacing w:val="-12"/>
          <w:w w:val="90"/>
          <w:sz w:val="56"/>
          <w:szCs w:val="56"/>
        </w:rPr>
        <w:t xml:space="preserve">  interwencji i </w:t>
      </w:r>
      <w:r>
        <w:rPr>
          <w:rFonts w:cs="Calibri" w:cstheme="minorHAnsi"/>
          <w:b/>
          <w:bCs/>
          <w:w w:val="90"/>
          <w:sz w:val="56"/>
          <w:szCs w:val="56"/>
        </w:rPr>
        <w:t>reagowania</w:t>
      </w:r>
      <w:r>
        <w:rPr>
          <w:rFonts w:cs="Calibri" w:cstheme="minorHAnsi"/>
          <w:b/>
          <w:bCs/>
          <w:spacing w:val="-13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>w</w:t>
      </w:r>
      <w:r>
        <w:rPr>
          <w:rFonts w:cs="Calibri" w:cstheme="minorHAnsi"/>
          <w:b/>
          <w:bCs/>
          <w:spacing w:val="-13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>przypadku</w:t>
      </w:r>
      <w:r>
        <w:rPr>
          <w:rFonts w:cs="Calibri" w:cstheme="minorHAnsi"/>
          <w:b/>
          <w:bCs/>
          <w:spacing w:val="-12"/>
          <w:w w:val="90"/>
          <w:sz w:val="56"/>
          <w:szCs w:val="56"/>
        </w:rPr>
        <w:t xml:space="preserve"> </w:t>
      </w:r>
      <w:r>
        <w:rPr>
          <w:rFonts w:cs="Calibri" w:cstheme="minorHAnsi"/>
          <w:b/>
          <w:bCs/>
          <w:w w:val="90"/>
          <w:sz w:val="56"/>
          <w:szCs w:val="56"/>
        </w:rPr>
        <w:t xml:space="preserve">zachowania trudnego, agresywnego   </w:t>
      </w:r>
    </w:p>
    <w:p>
      <w:pPr>
        <w:pStyle w:val="NoSpacing"/>
        <w:ind w:left="1418" w:hanging="142"/>
        <w:rPr>
          <w:rFonts w:cs="Calibri" w:cstheme="minorHAnsi"/>
          <w:b/>
          <w:b/>
          <w:bCs/>
          <w:w w:val="90"/>
          <w:sz w:val="56"/>
          <w:szCs w:val="56"/>
        </w:rPr>
      </w:pPr>
      <w:r>
        <w:rPr>
          <w:rFonts w:cs="Calibri" w:cstheme="minorHAnsi"/>
          <w:b/>
          <w:bCs/>
          <w:w w:val="90"/>
          <w:sz w:val="56"/>
          <w:szCs w:val="56"/>
        </w:rPr>
        <w:t xml:space="preserve">    </w:t>
      </w:r>
      <w:r>
        <w:rPr>
          <w:rFonts w:cs="Calibri" w:cstheme="minorHAnsi"/>
          <w:b/>
          <w:bCs/>
          <w:w w:val="90"/>
          <w:sz w:val="56"/>
          <w:szCs w:val="56"/>
        </w:rPr>
        <w:t>lub przemocy ze strony dziecka wobec innego dziecka,</w:t>
      </w:r>
    </w:p>
    <w:p>
      <w:pPr>
        <w:pStyle w:val="NoSpacing"/>
        <w:ind w:left="1418" w:right="1940" w:hanging="142"/>
        <w:rPr>
          <w:rFonts w:cs="Calibri" w:cstheme="minorHAnsi"/>
          <w:b/>
          <w:b/>
          <w:bCs/>
          <w:w w:val="90"/>
          <w:sz w:val="56"/>
          <w:szCs w:val="56"/>
        </w:rPr>
      </w:pPr>
      <w:r>
        <w:rPr>
          <w:rFonts w:cs="Calibri" w:cstheme="minorHAnsi"/>
          <w:b/>
          <w:bCs/>
          <w:w w:val="90"/>
          <w:sz w:val="56"/>
          <w:szCs w:val="56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w w:val="9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- Zasady ochrony danych osobowych małoletnich, </w:t>
      </w:r>
      <w:r>
        <w:rPr>
          <w:rFonts w:cs="Calibri" w:ascii="Calibri" w:hAnsi="Calibri" w:asciiTheme="minorHAnsi" w:cstheme="minorHAnsi" w:hAnsiTheme="minorHAnsi"/>
          <w:w w:val="90"/>
          <w:sz w:val="56"/>
          <w:szCs w:val="56"/>
        </w:rPr>
        <w:t xml:space="preserve">które określają sposób przechowywania i 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w w:val="9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w w:val="90"/>
          <w:sz w:val="56"/>
          <w:szCs w:val="56"/>
        </w:rPr>
        <w:t>udostępniania  informacji o dziecku oraz zasady ochrony wizerunku dziecka, które określają sposób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w w:val="9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sz w:val="56"/>
          <w:szCs w:val="56"/>
        </w:rPr>
        <w:t>jego utrwalania i  udostępniania.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pacing w:val="-2"/>
          <w:w w:val="9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Zasady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dostępu</w:t>
      </w:r>
      <w:r>
        <w:rPr>
          <w:rFonts w:cs="Calibri" w:ascii="Calibri" w:hAnsi="Calibri" w:asciiTheme="minorHAnsi" w:cstheme="minorHAnsi" w:hAnsiTheme="minorHAnsi"/>
          <w:b/>
          <w:bCs/>
          <w:spacing w:val="-16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małoletnich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spacing w:val="-16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internatu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oraz</w:t>
      </w:r>
      <w:r>
        <w:rPr>
          <w:rFonts w:cs="Calibri" w:ascii="Calibri" w:hAnsi="Calibri" w:asciiTheme="minorHAnsi" w:cstheme="minorHAnsi" w:hAnsiTheme="minorHAnsi"/>
          <w:b/>
          <w:bCs/>
          <w:spacing w:val="-16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ochrony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dzieci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0"/>
          <w:sz w:val="56"/>
          <w:szCs w:val="56"/>
        </w:rPr>
        <w:t xml:space="preserve">przed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szkodliwymi</w:t>
      </w:r>
      <w:r>
        <w:rPr>
          <w:rFonts w:cs="Calibri" w:ascii="Calibri" w:hAnsi="Calibri" w:asciiTheme="minorHAnsi" w:cstheme="minorHAnsi" w:hAnsiTheme="minorHAnsi"/>
          <w:b/>
          <w:bCs/>
          <w:spacing w:val="-12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treściami</w:t>
      </w:r>
      <w:r>
        <w:rPr>
          <w:rFonts w:cs="Calibri" w:ascii="Calibri" w:hAnsi="Calibri" w:asciiTheme="minorHAnsi" w:cstheme="minorHAnsi" w:hAnsiTheme="minorHAnsi"/>
          <w:b/>
          <w:bCs/>
          <w:spacing w:val="-11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w</w:t>
      </w:r>
      <w:r>
        <w:rPr>
          <w:rFonts w:cs="Calibri" w:ascii="Calibri" w:hAnsi="Calibri" w:asciiTheme="minorHAnsi" w:cstheme="minorHAnsi" w:hAnsiTheme="minorHAnsi"/>
          <w:b/>
          <w:bCs/>
          <w:spacing w:val="-12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internecie</w:t>
        <w:br/>
      </w:r>
      <w:r>
        <w:rPr>
          <w:rFonts w:cs="Calibri" w:ascii="Calibri" w:hAnsi="Calibri" w:asciiTheme="minorHAnsi" w:cstheme="minorHAnsi" w:hAnsiTheme="minorHAnsi"/>
          <w:b/>
          <w:bCs/>
          <w:spacing w:val="-11"/>
          <w:w w:val="9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spacing w:val="-12"/>
          <w:w w:val="90"/>
          <w:sz w:val="56"/>
          <w:szCs w:val="56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0"/>
          <w:sz w:val="56"/>
          <w:szCs w:val="56"/>
        </w:rPr>
        <w:t>mediach.</w:t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sz w:val="56"/>
          <w:szCs w:val="56"/>
        </w:rPr>
      </w:pPr>
      <w:r>
        <w:rPr>
          <w:rFonts w:cs="Calibri" w:cstheme="minorHAnsi" w:ascii="Calibri" w:hAnsi="Calibri"/>
          <w:b/>
          <w:bCs/>
          <w:sz w:val="56"/>
          <w:szCs w:val="56"/>
        </w:rPr>
      </w:r>
    </w:p>
    <w:p>
      <w:pPr>
        <w:pStyle w:val="Normal"/>
        <w:ind w:left="1418" w:hanging="0"/>
        <w:rPr>
          <w:rFonts w:ascii="Calibri" w:hAnsi="Calibri" w:cs="Calibri" w:asciiTheme="minorHAnsi" w:cstheme="minorHAnsi" w:hAnsiTheme="minorHAnsi"/>
          <w:b/>
          <w:b/>
          <w:bCs/>
          <w:w w:val="9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w w:val="90"/>
          <w:sz w:val="56"/>
          <w:szCs w:val="56"/>
        </w:rPr>
        <w:t xml:space="preserve"> </w:t>
      </w:r>
    </w:p>
    <w:p>
      <w:pPr>
        <w:pStyle w:val="Normal"/>
        <w:ind w:left="1418" w:hanging="0"/>
        <w:rPr>
          <w:w w:val="90"/>
          <w:sz w:val="56"/>
          <w:szCs w:val="56"/>
        </w:rPr>
      </w:pPr>
      <w:r>
        <w:rPr>
          <w:w w:val="90"/>
          <w:sz w:val="56"/>
          <w:szCs w:val="56"/>
        </w:rPr>
        <w:t xml:space="preserve">Cała treść dokumentu jest dostępna na stronie internetowej przedszkola  </w:t>
      </w:r>
    </w:p>
    <w:p>
      <w:pPr>
        <w:pStyle w:val="Heading1"/>
        <w:rPr>
          <w:sz w:val="56"/>
          <w:szCs w:val="56"/>
        </w:rPr>
      </w:pPr>
      <w:r>
        <w:rPr>
          <w:w w:val="90"/>
          <w:sz w:val="56"/>
          <w:szCs w:val="56"/>
        </w:rPr>
        <w:t>oraz w szatni przedszkola.</w:t>
      </w:r>
    </w:p>
    <w:p>
      <w:pPr>
        <w:pStyle w:val="NoSpacing"/>
        <w:ind w:left="1276" w:right="1090" w:hanging="0"/>
        <w:rPr>
          <w:b/>
          <w:b/>
          <w:bCs/>
          <w:w w:val="90"/>
          <w:sz w:val="56"/>
          <w:szCs w:val="56"/>
        </w:rPr>
      </w:pPr>
      <w:r>
        <w:rPr>
          <w:b/>
          <w:bCs/>
          <w:w w:val="90"/>
          <w:sz w:val="56"/>
          <w:szCs w:val="56"/>
        </w:rPr>
      </w:r>
    </w:p>
    <w:p>
      <w:pPr>
        <w:pStyle w:val="TextBody"/>
        <w:spacing w:before="5" w:after="0"/>
        <w:ind w:left="10065" w:hanging="0"/>
        <w:jc w:val="left"/>
        <w:rPr>
          <w:sz w:val="2"/>
          <w:szCs w:val="52"/>
        </w:rPr>
      </w:pPr>
      <w:r>
        <w:rPr>
          <w:sz w:val="2"/>
          <w:szCs w:val="52"/>
        </w:rPr>
      </w:r>
    </w:p>
    <w:p>
      <w:pPr>
        <w:pStyle w:val="Normal"/>
        <w:spacing w:lineRule="auto" w:line="235" w:before="54" w:after="0"/>
        <w:ind w:left="3031" w:right="3391" w:hanging="0"/>
        <w:jc w:val="center"/>
        <w:rPr>
          <w:color w:val="0074FF"/>
          <w:w w:val="85"/>
          <w:sz w:val="9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6469647D">
                <wp:simplePos x="0" y="0"/>
                <wp:positionH relativeFrom="page">
                  <wp:posOffset>931545</wp:posOffset>
                </wp:positionH>
                <wp:positionV relativeFrom="paragraph">
                  <wp:posOffset>1481455</wp:posOffset>
                </wp:positionV>
                <wp:extent cx="3007995" cy="3020060"/>
                <wp:effectExtent l="0" t="0" r="0" b="0"/>
                <wp:wrapNone/>
                <wp:docPr id="4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3020040"/>
                          <a:chOff x="0" y="0"/>
                          <a:chExt cx="3008160" cy="30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7440" cy="3019320"/>
                          </a:xfrm>
                          <a:custGeom>
                            <a:avLst/>
                            <a:gdLst>
                              <a:gd name="textAreaLeft" fmla="*/ 0 w 1704960"/>
                              <a:gd name="textAreaRight" fmla="*/ 1705320 w 1704960"/>
                              <a:gd name="textAreaTop" fmla="*/ 0 h 1711800"/>
                              <a:gd name="textAreaBottom" fmla="*/ 1712160 h 1711800"/>
                            </a:gdLst>
                            <a:ahLst/>
                            <a:rect l="textAreaLeft" t="textAreaTop" r="textAreaRight" b="textAreaBottom"/>
                            <a:pathLst>
                              <a:path w="3007995" h="3020060">
                                <a:moveTo>
                                  <a:pt x="2176259" y="1085265"/>
                                </a:moveTo>
                                <a:lnTo>
                                  <a:pt x="2174989" y="1039088"/>
                                </a:lnTo>
                                <a:lnTo>
                                  <a:pt x="2171789" y="992974"/>
                                </a:lnTo>
                                <a:lnTo>
                                  <a:pt x="2166645" y="947000"/>
                                </a:lnTo>
                                <a:lnTo>
                                  <a:pt x="2159584" y="901242"/>
                                </a:lnTo>
                                <a:lnTo>
                                  <a:pt x="2150580" y="855764"/>
                                </a:lnTo>
                                <a:lnTo>
                                  <a:pt x="2139645" y="810628"/>
                                </a:lnTo>
                                <a:lnTo>
                                  <a:pt x="2126767" y="765898"/>
                                </a:lnTo>
                                <a:lnTo>
                                  <a:pt x="2111972" y="721639"/>
                                </a:lnTo>
                                <a:lnTo>
                                  <a:pt x="2095233" y="677926"/>
                                </a:lnTo>
                                <a:lnTo>
                                  <a:pt x="2076564" y="634822"/>
                                </a:lnTo>
                                <a:lnTo>
                                  <a:pt x="2055964" y="592391"/>
                                </a:lnTo>
                                <a:lnTo>
                                  <a:pt x="2033422" y="550697"/>
                                </a:lnTo>
                                <a:lnTo>
                                  <a:pt x="2008949" y="509803"/>
                                </a:lnTo>
                                <a:lnTo>
                                  <a:pt x="1982546" y="469798"/>
                                </a:lnTo>
                                <a:lnTo>
                                  <a:pt x="1954212" y="430720"/>
                                </a:lnTo>
                                <a:lnTo>
                                  <a:pt x="1923935" y="392658"/>
                                </a:lnTo>
                                <a:lnTo>
                                  <a:pt x="1891728" y="355663"/>
                                </a:lnTo>
                                <a:lnTo>
                                  <a:pt x="1857590" y="319798"/>
                                </a:lnTo>
                                <a:lnTo>
                                  <a:pt x="1822564" y="286143"/>
                                </a:lnTo>
                                <a:lnTo>
                                  <a:pt x="1786445" y="254342"/>
                                </a:lnTo>
                                <a:lnTo>
                                  <a:pt x="1749298" y="224421"/>
                                </a:lnTo>
                                <a:lnTo>
                                  <a:pt x="1711172" y="196367"/>
                                </a:lnTo>
                                <a:lnTo>
                                  <a:pt x="1672145" y="170192"/>
                                </a:lnTo>
                                <a:lnTo>
                                  <a:pt x="1632267" y="145872"/>
                                </a:lnTo>
                                <a:lnTo>
                                  <a:pt x="1591602" y="123431"/>
                                </a:lnTo>
                                <a:lnTo>
                                  <a:pt x="1550225" y="102857"/>
                                </a:lnTo>
                                <a:lnTo>
                                  <a:pt x="1508188" y="84162"/>
                                </a:lnTo>
                                <a:lnTo>
                                  <a:pt x="1465567" y="67322"/>
                                </a:lnTo>
                                <a:lnTo>
                                  <a:pt x="1422400" y="52362"/>
                                </a:lnTo>
                                <a:lnTo>
                                  <a:pt x="1378762" y="39268"/>
                                </a:lnTo>
                                <a:lnTo>
                                  <a:pt x="1334731" y="28054"/>
                                </a:lnTo>
                                <a:lnTo>
                                  <a:pt x="1290345" y="18694"/>
                                </a:lnTo>
                                <a:lnTo>
                                  <a:pt x="1245679" y="11214"/>
                                </a:lnTo>
                                <a:lnTo>
                                  <a:pt x="1200797" y="5613"/>
                                </a:lnTo>
                                <a:lnTo>
                                  <a:pt x="1155750" y="1866"/>
                                </a:lnTo>
                                <a:lnTo>
                                  <a:pt x="1110615" y="0"/>
                                </a:lnTo>
                                <a:lnTo>
                                  <a:pt x="1065453" y="0"/>
                                </a:lnTo>
                                <a:lnTo>
                                  <a:pt x="1020318" y="1866"/>
                                </a:lnTo>
                                <a:lnTo>
                                  <a:pt x="975271" y="5613"/>
                                </a:lnTo>
                                <a:lnTo>
                                  <a:pt x="930389" y="11214"/>
                                </a:lnTo>
                                <a:lnTo>
                                  <a:pt x="885723" y="18694"/>
                                </a:lnTo>
                                <a:lnTo>
                                  <a:pt x="841336" y="28054"/>
                                </a:lnTo>
                                <a:lnTo>
                                  <a:pt x="797306" y="39268"/>
                                </a:lnTo>
                                <a:lnTo>
                                  <a:pt x="753668" y="52362"/>
                                </a:lnTo>
                                <a:lnTo>
                                  <a:pt x="710501" y="67322"/>
                                </a:lnTo>
                                <a:lnTo>
                                  <a:pt x="667880" y="84162"/>
                                </a:lnTo>
                                <a:lnTo>
                                  <a:pt x="625843" y="102857"/>
                                </a:lnTo>
                                <a:lnTo>
                                  <a:pt x="584454" y="123431"/>
                                </a:lnTo>
                                <a:lnTo>
                                  <a:pt x="543801" y="145872"/>
                                </a:lnTo>
                                <a:lnTo>
                                  <a:pt x="503923" y="170192"/>
                                </a:lnTo>
                                <a:lnTo>
                                  <a:pt x="464896" y="196367"/>
                                </a:lnTo>
                                <a:lnTo>
                                  <a:pt x="426770" y="224421"/>
                                </a:lnTo>
                                <a:lnTo>
                                  <a:pt x="389623" y="254342"/>
                                </a:lnTo>
                                <a:lnTo>
                                  <a:pt x="353504" y="286143"/>
                                </a:lnTo>
                                <a:lnTo>
                                  <a:pt x="318477" y="319798"/>
                                </a:lnTo>
                                <a:lnTo>
                                  <a:pt x="284949" y="354977"/>
                                </a:lnTo>
                                <a:lnTo>
                                  <a:pt x="253288" y="391261"/>
                                </a:lnTo>
                                <a:lnTo>
                                  <a:pt x="223494" y="428574"/>
                                </a:lnTo>
                                <a:lnTo>
                                  <a:pt x="195554" y="466852"/>
                                </a:lnTo>
                                <a:lnTo>
                                  <a:pt x="169481" y="506044"/>
                                </a:lnTo>
                                <a:lnTo>
                                  <a:pt x="145275" y="546087"/>
                                </a:lnTo>
                                <a:lnTo>
                                  <a:pt x="122923" y="586917"/>
                                </a:lnTo>
                                <a:lnTo>
                                  <a:pt x="102438" y="628459"/>
                                </a:lnTo>
                                <a:lnTo>
                                  <a:pt x="83807" y="670661"/>
                                </a:lnTo>
                                <a:lnTo>
                                  <a:pt x="67056" y="713473"/>
                                </a:lnTo>
                                <a:lnTo>
                                  <a:pt x="52146" y="756805"/>
                                </a:lnTo>
                                <a:lnTo>
                                  <a:pt x="39116" y="800608"/>
                                </a:lnTo>
                                <a:lnTo>
                                  <a:pt x="27940" y="844816"/>
                                </a:lnTo>
                                <a:lnTo>
                                  <a:pt x="18630" y="889381"/>
                                </a:lnTo>
                                <a:lnTo>
                                  <a:pt x="11176" y="934212"/>
                                </a:lnTo>
                                <a:lnTo>
                                  <a:pt x="5588" y="979271"/>
                                </a:lnTo>
                                <a:lnTo>
                                  <a:pt x="1866" y="1024496"/>
                                </a:lnTo>
                                <a:lnTo>
                                  <a:pt x="0" y="1069797"/>
                                </a:lnTo>
                                <a:lnTo>
                                  <a:pt x="0" y="1115148"/>
                                </a:lnTo>
                                <a:lnTo>
                                  <a:pt x="1866" y="1160449"/>
                                </a:lnTo>
                                <a:lnTo>
                                  <a:pt x="5588" y="1205674"/>
                                </a:lnTo>
                                <a:lnTo>
                                  <a:pt x="11176" y="1250734"/>
                                </a:lnTo>
                                <a:lnTo>
                                  <a:pt x="18630" y="1295565"/>
                                </a:lnTo>
                                <a:lnTo>
                                  <a:pt x="27940" y="1340129"/>
                                </a:lnTo>
                                <a:lnTo>
                                  <a:pt x="39116" y="1384338"/>
                                </a:lnTo>
                                <a:lnTo>
                                  <a:pt x="52146" y="1428140"/>
                                </a:lnTo>
                                <a:lnTo>
                                  <a:pt x="67056" y="1471472"/>
                                </a:lnTo>
                                <a:lnTo>
                                  <a:pt x="83807" y="1514284"/>
                                </a:lnTo>
                                <a:lnTo>
                                  <a:pt x="102438" y="1556486"/>
                                </a:lnTo>
                                <a:lnTo>
                                  <a:pt x="122923" y="1598028"/>
                                </a:lnTo>
                                <a:lnTo>
                                  <a:pt x="145275" y="1638858"/>
                                </a:lnTo>
                                <a:lnTo>
                                  <a:pt x="169481" y="1678901"/>
                                </a:lnTo>
                                <a:lnTo>
                                  <a:pt x="195554" y="1718094"/>
                                </a:lnTo>
                                <a:lnTo>
                                  <a:pt x="223494" y="1756371"/>
                                </a:lnTo>
                                <a:lnTo>
                                  <a:pt x="253288" y="1793684"/>
                                </a:lnTo>
                                <a:lnTo>
                                  <a:pt x="284949" y="1829968"/>
                                </a:lnTo>
                                <a:lnTo>
                                  <a:pt x="318477" y="1865147"/>
                                </a:lnTo>
                                <a:lnTo>
                                  <a:pt x="354177" y="1899412"/>
                                </a:lnTo>
                                <a:lnTo>
                                  <a:pt x="391007" y="1931746"/>
                                </a:lnTo>
                                <a:lnTo>
                                  <a:pt x="428917" y="1962137"/>
                                </a:lnTo>
                                <a:lnTo>
                                  <a:pt x="467817" y="1990585"/>
                                </a:lnTo>
                                <a:lnTo>
                                  <a:pt x="507657" y="2017102"/>
                                </a:lnTo>
                                <a:lnTo>
                                  <a:pt x="548373" y="2041664"/>
                                </a:lnTo>
                                <a:lnTo>
                                  <a:pt x="589889" y="2064296"/>
                                </a:lnTo>
                                <a:lnTo>
                                  <a:pt x="632142" y="2084984"/>
                                </a:lnTo>
                                <a:lnTo>
                                  <a:pt x="675081" y="2103729"/>
                                </a:lnTo>
                                <a:lnTo>
                                  <a:pt x="718604" y="2120531"/>
                                </a:lnTo>
                                <a:lnTo>
                                  <a:pt x="762685" y="2135390"/>
                                </a:lnTo>
                                <a:lnTo>
                                  <a:pt x="807237" y="2148319"/>
                                </a:lnTo>
                                <a:lnTo>
                                  <a:pt x="852182" y="2159292"/>
                                </a:lnTo>
                                <a:lnTo>
                                  <a:pt x="897483" y="2168334"/>
                                </a:lnTo>
                                <a:lnTo>
                                  <a:pt x="943051" y="2175433"/>
                                </a:lnTo>
                                <a:lnTo>
                                  <a:pt x="988834" y="2180590"/>
                                </a:lnTo>
                                <a:lnTo>
                                  <a:pt x="1034757" y="2183815"/>
                                </a:lnTo>
                                <a:lnTo>
                                  <a:pt x="1080757" y="2185085"/>
                                </a:lnTo>
                                <a:lnTo>
                                  <a:pt x="1126769" y="2184425"/>
                                </a:lnTo>
                                <a:lnTo>
                                  <a:pt x="1172718" y="2181809"/>
                                </a:lnTo>
                                <a:lnTo>
                                  <a:pt x="1218552" y="2177262"/>
                                </a:lnTo>
                                <a:lnTo>
                                  <a:pt x="1264196" y="2170773"/>
                                </a:lnTo>
                                <a:lnTo>
                                  <a:pt x="1309585" y="2162340"/>
                                </a:lnTo>
                                <a:lnTo>
                                  <a:pt x="1354645" y="2151977"/>
                                </a:lnTo>
                                <a:lnTo>
                                  <a:pt x="1399336" y="2139658"/>
                                </a:lnTo>
                                <a:lnTo>
                                  <a:pt x="1443558" y="2125408"/>
                                </a:lnTo>
                                <a:lnTo>
                                  <a:pt x="1487271" y="2109203"/>
                                </a:lnTo>
                                <a:lnTo>
                                  <a:pt x="1530388" y="2091067"/>
                                </a:lnTo>
                                <a:lnTo>
                                  <a:pt x="1572869" y="2070989"/>
                                </a:lnTo>
                                <a:lnTo>
                                  <a:pt x="1614614" y="2048967"/>
                                </a:lnTo>
                                <a:lnTo>
                                  <a:pt x="1655584" y="2025002"/>
                                </a:lnTo>
                                <a:lnTo>
                                  <a:pt x="1695704" y="1999107"/>
                                </a:lnTo>
                                <a:lnTo>
                                  <a:pt x="1734908" y="1971255"/>
                                </a:lnTo>
                                <a:lnTo>
                                  <a:pt x="1773135" y="1941461"/>
                                </a:lnTo>
                                <a:lnTo>
                                  <a:pt x="1925789" y="2094623"/>
                                </a:lnTo>
                                <a:lnTo>
                                  <a:pt x="2078697" y="1941461"/>
                                </a:lnTo>
                                <a:lnTo>
                                  <a:pt x="2086190" y="1933968"/>
                                </a:lnTo>
                                <a:lnTo>
                                  <a:pt x="1933536" y="1780552"/>
                                </a:lnTo>
                                <a:lnTo>
                                  <a:pt x="1933663" y="1780552"/>
                                </a:lnTo>
                                <a:lnTo>
                                  <a:pt x="1963318" y="1742173"/>
                                </a:lnTo>
                                <a:lnTo>
                                  <a:pt x="1991042" y="1702790"/>
                                </a:lnTo>
                                <a:lnTo>
                                  <a:pt x="2016836" y="1662493"/>
                                </a:lnTo>
                                <a:lnTo>
                                  <a:pt x="2040699" y="1621345"/>
                                </a:lnTo>
                                <a:lnTo>
                                  <a:pt x="2062632" y="1579422"/>
                                </a:lnTo>
                                <a:lnTo>
                                  <a:pt x="2082622" y="1536763"/>
                                </a:lnTo>
                                <a:lnTo>
                                  <a:pt x="2100681" y="1493456"/>
                                </a:lnTo>
                                <a:lnTo>
                                  <a:pt x="2116810" y="1449565"/>
                                </a:lnTo>
                                <a:lnTo>
                                  <a:pt x="2131009" y="1405153"/>
                                </a:lnTo>
                                <a:lnTo>
                                  <a:pt x="2143264" y="1360284"/>
                                </a:lnTo>
                                <a:lnTo>
                                  <a:pt x="2153602" y="1315034"/>
                                </a:lnTo>
                                <a:lnTo>
                                  <a:pt x="2161997" y="1269453"/>
                                </a:lnTo>
                                <a:lnTo>
                                  <a:pt x="2168461" y="1223632"/>
                                </a:lnTo>
                                <a:lnTo>
                                  <a:pt x="2172995" y="1177607"/>
                                </a:lnTo>
                                <a:lnTo>
                                  <a:pt x="2175586" y="1131468"/>
                                </a:lnTo>
                                <a:lnTo>
                                  <a:pt x="2176259" y="1085265"/>
                                </a:lnTo>
                                <a:close/>
                              </a:path>
                              <a:path w="3007995" h="3020060">
                                <a:moveTo>
                                  <a:pt x="3007842" y="2829991"/>
                                </a:moveTo>
                                <a:lnTo>
                                  <a:pt x="3002318" y="2786773"/>
                                </a:lnTo>
                                <a:lnTo>
                                  <a:pt x="2985706" y="2745816"/>
                                </a:lnTo>
                                <a:lnTo>
                                  <a:pt x="2958033" y="2709443"/>
                                </a:lnTo>
                                <a:lnTo>
                                  <a:pt x="2175345" y="1923427"/>
                                </a:lnTo>
                                <a:lnTo>
                                  <a:pt x="2136102" y="1907057"/>
                                </a:lnTo>
                                <a:lnTo>
                                  <a:pt x="2125332" y="1908073"/>
                                </a:lnTo>
                                <a:lnTo>
                                  <a:pt x="2114981" y="1911146"/>
                                </a:lnTo>
                                <a:lnTo>
                                  <a:pt x="2105253" y="1916264"/>
                                </a:lnTo>
                                <a:lnTo>
                                  <a:pt x="2096477" y="1923427"/>
                                </a:lnTo>
                                <a:lnTo>
                                  <a:pt x="2086317" y="1933841"/>
                                </a:lnTo>
                                <a:lnTo>
                                  <a:pt x="2086190" y="1933968"/>
                                </a:lnTo>
                                <a:lnTo>
                                  <a:pt x="1915629" y="2105050"/>
                                </a:lnTo>
                                <a:lnTo>
                                  <a:pt x="1903488" y="2123529"/>
                                </a:lnTo>
                                <a:lnTo>
                                  <a:pt x="1899437" y="2144534"/>
                                </a:lnTo>
                                <a:lnTo>
                                  <a:pt x="1903488" y="2165553"/>
                                </a:lnTo>
                                <a:lnTo>
                                  <a:pt x="2698712" y="2970047"/>
                                </a:lnTo>
                                <a:lnTo>
                                  <a:pt x="2754744" y="3007461"/>
                                </a:lnTo>
                                <a:lnTo>
                                  <a:pt x="2818587" y="3019945"/>
                                </a:lnTo>
                                <a:lnTo>
                                  <a:pt x="2850997" y="3016821"/>
                                </a:lnTo>
                                <a:lnTo>
                                  <a:pt x="2911983" y="2991866"/>
                                </a:lnTo>
                                <a:lnTo>
                                  <a:pt x="2958033" y="2950349"/>
                                </a:lnTo>
                                <a:lnTo>
                                  <a:pt x="2985706" y="2914078"/>
                                </a:lnTo>
                                <a:lnTo>
                                  <a:pt x="3002318" y="2873197"/>
                                </a:lnTo>
                                <a:lnTo>
                                  <a:pt x="3007842" y="2829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07440"/>
                            <a:ext cx="991080" cy="1688400"/>
                          </a:xfrm>
                          <a:custGeom>
                            <a:avLst/>
                            <a:gdLst>
                              <a:gd name="textAreaLeft" fmla="*/ 0 w 561960"/>
                              <a:gd name="textAreaRight" fmla="*/ 562320 w 561960"/>
                              <a:gd name="textAreaTop" fmla="*/ 0 h 957240"/>
                              <a:gd name="textAreaBottom" fmla="*/ 957600 h 957240"/>
                            </a:gdLst>
                            <a:ahLst/>
                            <a:rect l="textAreaLeft" t="textAreaTop" r="textAreaRight" b="textAreaBottom"/>
                            <a:pathLst>
                              <a:path w="991869" h="1689100">
                                <a:moveTo>
                                  <a:pt x="272286" y="1689085"/>
                                </a:moveTo>
                                <a:lnTo>
                                  <a:pt x="226047" y="1685224"/>
                                </a:lnTo>
                                <a:lnTo>
                                  <a:pt x="179990" y="1678974"/>
                                </a:lnTo>
                                <a:lnTo>
                                  <a:pt x="134238" y="1670332"/>
                                </a:lnTo>
                                <a:lnTo>
                                  <a:pt x="88908" y="1659298"/>
                                </a:lnTo>
                                <a:lnTo>
                                  <a:pt x="44122" y="1645870"/>
                                </a:lnTo>
                                <a:lnTo>
                                  <a:pt x="0" y="1630046"/>
                                </a:lnTo>
                                <a:lnTo>
                                  <a:pt x="773939" y="0"/>
                                </a:lnTo>
                                <a:lnTo>
                                  <a:pt x="814002" y="24462"/>
                                </a:lnTo>
                                <a:lnTo>
                                  <a:pt x="853047" y="51222"/>
                                </a:lnTo>
                                <a:lnTo>
                                  <a:pt x="890971" y="80293"/>
                                </a:lnTo>
                                <a:lnTo>
                                  <a:pt x="927670" y="111686"/>
                                </a:lnTo>
                                <a:lnTo>
                                  <a:pt x="963039" y="145413"/>
                                </a:lnTo>
                                <a:lnTo>
                                  <a:pt x="991486" y="175260"/>
                                </a:lnTo>
                                <a:lnTo>
                                  <a:pt x="272286" y="1689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9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1134720" cy="1749600"/>
                          </a:xfrm>
                          <a:custGeom>
                            <a:avLst/>
                            <a:gdLst>
                              <a:gd name="textAreaLeft" fmla="*/ 0 w 643320"/>
                              <a:gd name="textAreaRight" fmla="*/ 643680 w 643320"/>
                              <a:gd name="textAreaTop" fmla="*/ 0 h 991800"/>
                              <a:gd name="textAreaBottom" fmla="*/ 992160 h 991800"/>
                            </a:gdLst>
                            <a:ahLst/>
                            <a:rect l="textAreaLeft" t="textAreaTop" r="textAreaRight" b="textAreaBottom"/>
                            <a:pathLst>
                              <a:path w="1135380" h="1750060">
                                <a:moveTo>
                                  <a:pt x="361312" y="1749558"/>
                                </a:moveTo>
                                <a:lnTo>
                                  <a:pt x="313017" y="1729244"/>
                                </a:lnTo>
                                <a:lnTo>
                                  <a:pt x="265753" y="1705978"/>
                                </a:lnTo>
                                <a:lnTo>
                                  <a:pt x="219648" y="1679758"/>
                                </a:lnTo>
                                <a:lnTo>
                                  <a:pt x="174831" y="1650584"/>
                                </a:lnTo>
                                <a:lnTo>
                                  <a:pt x="131432" y="1618456"/>
                                </a:lnTo>
                                <a:lnTo>
                                  <a:pt x="89579" y="1583373"/>
                                </a:lnTo>
                                <a:lnTo>
                                  <a:pt x="49401" y="1545336"/>
                                </a:lnTo>
                                <a:lnTo>
                                  <a:pt x="0" y="1491867"/>
                                </a:lnTo>
                                <a:lnTo>
                                  <a:pt x="5586" y="1487295"/>
                                </a:lnTo>
                                <a:lnTo>
                                  <a:pt x="712085" y="0"/>
                                </a:lnTo>
                                <a:lnTo>
                                  <a:pt x="760887" y="2714"/>
                                </a:lnTo>
                                <a:lnTo>
                                  <a:pt x="809509" y="8066"/>
                                </a:lnTo>
                                <a:lnTo>
                                  <a:pt x="857840" y="16058"/>
                                </a:lnTo>
                                <a:lnTo>
                                  <a:pt x="905766" y="26694"/>
                                </a:lnTo>
                                <a:lnTo>
                                  <a:pt x="953174" y="39976"/>
                                </a:lnTo>
                                <a:lnTo>
                                  <a:pt x="999953" y="55908"/>
                                </a:lnTo>
                                <a:lnTo>
                                  <a:pt x="1045988" y="74493"/>
                                </a:lnTo>
                                <a:lnTo>
                                  <a:pt x="1091166" y="95734"/>
                                </a:lnTo>
                                <a:lnTo>
                                  <a:pt x="1135376" y="119634"/>
                                </a:lnTo>
                                <a:lnTo>
                                  <a:pt x="361312" y="1749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7200"/>
                            <a:ext cx="874440" cy="14914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845640"/>
                              <a:gd name="textAreaBottom" fmla="*/ 846000 h 845640"/>
                            </a:gdLst>
                            <a:ahLst/>
                            <a:rect l="textAreaLeft" t="textAreaTop" r="textAreaRight" b="textAreaBottom"/>
                            <a:pathLst>
                              <a:path w="875030" h="1492250">
                                <a:moveTo>
                                  <a:pt x="162815" y="1491898"/>
                                </a:moveTo>
                                <a:lnTo>
                                  <a:pt x="132794" y="1454496"/>
                                </a:lnTo>
                                <a:lnTo>
                                  <a:pt x="105009" y="1415935"/>
                                </a:lnTo>
                                <a:lnTo>
                                  <a:pt x="79471" y="1376298"/>
                                </a:lnTo>
                                <a:lnTo>
                                  <a:pt x="56189" y="1335670"/>
                                </a:lnTo>
                                <a:lnTo>
                                  <a:pt x="35176" y="1294136"/>
                                </a:lnTo>
                                <a:lnTo>
                                  <a:pt x="16442" y="1251781"/>
                                </a:lnTo>
                                <a:lnTo>
                                  <a:pt x="0" y="1208687"/>
                                </a:lnTo>
                                <a:lnTo>
                                  <a:pt x="549907" y="51084"/>
                                </a:lnTo>
                                <a:lnTo>
                                  <a:pt x="595135" y="36466"/>
                                </a:lnTo>
                                <a:lnTo>
                                  <a:pt x="640941" y="24290"/>
                                </a:lnTo>
                                <a:lnTo>
                                  <a:pt x="687218" y="14555"/>
                                </a:lnTo>
                                <a:lnTo>
                                  <a:pt x="733859" y="7262"/>
                                </a:lnTo>
                                <a:lnTo>
                                  <a:pt x="780758" y="2410"/>
                                </a:lnTo>
                                <a:lnTo>
                                  <a:pt x="827807" y="0"/>
                                </a:lnTo>
                                <a:lnTo>
                                  <a:pt x="874900" y="30"/>
                                </a:lnTo>
                                <a:lnTo>
                                  <a:pt x="168402" y="1487326"/>
                                </a:lnTo>
                                <a:lnTo>
                                  <a:pt x="162815" y="149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9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2175480" cy="2183760"/>
                          </a:xfrm>
                          <a:custGeom>
                            <a:avLst/>
                            <a:gdLst>
                              <a:gd name="textAreaLeft" fmla="*/ 0 w 1233360"/>
                              <a:gd name="textAreaRight" fmla="*/ 1233720 w 1233360"/>
                              <a:gd name="textAreaTop" fmla="*/ 0 h 1238040"/>
                              <a:gd name="textAreaBottom" fmla="*/ 1238400 h 1238040"/>
                            </a:gdLst>
                            <a:ahLst/>
                            <a:rect l="textAreaLeft" t="textAreaTop" r="textAreaRight" b="textAreaBottom"/>
                            <a:pathLst>
                              <a:path w="2176145" h="2184400">
                                <a:moveTo>
                                  <a:pt x="1155518" y="12700"/>
                                </a:moveTo>
                                <a:lnTo>
                                  <a:pt x="1020097" y="12700"/>
                                </a:lnTo>
                                <a:lnTo>
                                  <a:pt x="1065227" y="0"/>
                                </a:lnTo>
                                <a:lnTo>
                                  <a:pt x="1110388" y="0"/>
                                </a:lnTo>
                                <a:lnTo>
                                  <a:pt x="1155518" y="12700"/>
                                </a:lnTo>
                                <a:close/>
                              </a:path>
                              <a:path w="2176145" h="2184400">
                                <a:moveTo>
                                  <a:pt x="1218546" y="2184400"/>
                                </a:moveTo>
                                <a:lnTo>
                                  <a:pt x="943049" y="2184400"/>
                                </a:lnTo>
                                <a:lnTo>
                                  <a:pt x="852182" y="2159000"/>
                                </a:lnTo>
                                <a:lnTo>
                                  <a:pt x="807227" y="2159000"/>
                                </a:lnTo>
                                <a:lnTo>
                                  <a:pt x="762679" y="2146300"/>
                                </a:lnTo>
                                <a:lnTo>
                                  <a:pt x="718605" y="2120900"/>
                                </a:lnTo>
                                <a:lnTo>
                                  <a:pt x="632142" y="2095500"/>
                                </a:lnTo>
                                <a:lnTo>
                                  <a:pt x="589886" y="2070100"/>
                                </a:lnTo>
                                <a:lnTo>
                                  <a:pt x="548368" y="2044700"/>
                                </a:lnTo>
                                <a:lnTo>
                                  <a:pt x="507655" y="2019300"/>
                                </a:lnTo>
                                <a:lnTo>
                                  <a:pt x="467813" y="1993900"/>
                                </a:lnTo>
                                <a:lnTo>
                                  <a:pt x="428907" y="1968500"/>
                                </a:lnTo>
                                <a:lnTo>
                                  <a:pt x="391005" y="1943100"/>
                                </a:lnTo>
                                <a:lnTo>
                                  <a:pt x="354172" y="1905000"/>
                                </a:lnTo>
                                <a:lnTo>
                                  <a:pt x="318474" y="1866900"/>
                                </a:lnTo>
                                <a:lnTo>
                                  <a:pt x="284950" y="1841500"/>
                                </a:lnTo>
                                <a:lnTo>
                                  <a:pt x="253289" y="1803400"/>
                                </a:lnTo>
                                <a:lnTo>
                                  <a:pt x="223490" y="1765300"/>
                                </a:lnTo>
                                <a:lnTo>
                                  <a:pt x="195554" y="1727200"/>
                                </a:lnTo>
                                <a:lnTo>
                                  <a:pt x="169480" y="1689100"/>
                                </a:lnTo>
                                <a:lnTo>
                                  <a:pt x="145269" y="1638300"/>
                                </a:lnTo>
                                <a:lnTo>
                                  <a:pt x="122919" y="1600200"/>
                                </a:lnTo>
                                <a:lnTo>
                                  <a:pt x="102433" y="1562100"/>
                                </a:lnTo>
                                <a:lnTo>
                                  <a:pt x="83809" y="1524000"/>
                                </a:lnTo>
                                <a:lnTo>
                                  <a:pt x="67047" y="1473200"/>
                                </a:lnTo>
                                <a:lnTo>
                                  <a:pt x="52147" y="1435100"/>
                                </a:lnTo>
                                <a:lnTo>
                                  <a:pt x="39110" y="1384300"/>
                                </a:lnTo>
                                <a:lnTo>
                                  <a:pt x="27936" y="1346200"/>
                                </a:lnTo>
                                <a:lnTo>
                                  <a:pt x="18624" y="1295400"/>
                                </a:lnTo>
                                <a:lnTo>
                                  <a:pt x="11174" y="1257300"/>
                                </a:lnTo>
                                <a:lnTo>
                                  <a:pt x="5587" y="1206500"/>
                                </a:lnTo>
                                <a:lnTo>
                                  <a:pt x="1862" y="1168400"/>
                                </a:lnTo>
                                <a:lnTo>
                                  <a:pt x="0" y="1117600"/>
                                </a:lnTo>
                                <a:lnTo>
                                  <a:pt x="0" y="1079500"/>
                                </a:lnTo>
                                <a:lnTo>
                                  <a:pt x="1862" y="1028700"/>
                                </a:lnTo>
                                <a:lnTo>
                                  <a:pt x="5587" y="990600"/>
                                </a:lnTo>
                                <a:lnTo>
                                  <a:pt x="11174" y="939800"/>
                                </a:lnTo>
                                <a:lnTo>
                                  <a:pt x="18624" y="889000"/>
                                </a:lnTo>
                                <a:lnTo>
                                  <a:pt x="27936" y="850900"/>
                                </a:lnTo>
                                <a:lnTo>
                                  <a:pt x="39110" y="800100"/>
                                </a:lnTo>
                                <a:lnTo>
                                  <a:pt x="52147" y="762000"/>
                                </a:lnTo>
                                <a:lnTo>
                                  <a:pt x="67047" y="723900"/>
                                </a:lnTo>
                                <a:lnTo>
                                  <a:pt x="83809" y="673100"/>
                                </a:lnTo>
                                <a:lnTo>
                                  <a:pt x="102433" y="635000"/>
                                </a:lnTo>
                                <a:lnTo>
                                  <a:pt x="122919" y="596900"/>
                                </a:lnTo>
                                <a:lnTo>
                                  <a:pt x="145269" y="546100"/>
                                </a:lnTo>
                                <a:lnTo>
                                  <a:pt x="169480" y="508000"/>
                                </a:lnTo>
                                <a:lnTo>
                                  <a:pt x="195554" y="469900"/>
                                </a:lnTo>
                                <a:lnTo>
                                  <a:pt x="223490" y="431800"/>
                                </a:lnTo>
                                <a:lnTo>
                                  <a:pt x="253289" y="393700"/>
                                </a:lnTo>
                                <a:lnTo>
                                  <a:pt x="284950" y="355600"/>
                                </a:lnTo>
                                <a:lnTo>
                                  <a:pt x="318474" y="330200"/>
                                </a:lnTo>
                                <a:lnTo>
                                  <a:pt x="353477" y="292100"/>
                                </a:lnTo>
                                <a:lnTo>
                                  <a:pt x="389577" y="254000"/>
                                </a:lnTo>
                                <a:lnTo>
                                  <a:pt x="426712" y="228600"/>
                                </a:lnTo>
                                <a:lnTo>
                                  <a:pt x="464818" y="203200"/>
                                </a:lnTo>
                                <a:lnTo>
                                  <a:pt x="503832" y="177800"/>
                                </a:lnTo>
                                <a:lnTo>
                                  <a:pt x="543693" y="152400"/>
                                </a:lnTo>
                                <a:lnTo>
                                  <a:pt x="584337" y="127000"/>
                                </a:lnTo>
                                <a:lnTo>
                                  <a:pt x="625703" y="114300"/>
                                </a:lnTo>
                                <a:lnTo>
                                  <a:pt x="667726" y="88900"/>
                                </a:lnTo>
                                <a:lnTo>
                                  <a:pt x="930185" y="12700"/>
                                </a:lnTo>
                                <a:lnTo>
                                  <a:pt x="1245436" y="12700"/>
                                </a:lnTo>
                                <a:lnTo>
                                  <a:pt x="1507938" y="88900"/>
                                </a:lnTo>
                                <a:lnTo>
                                  <a:pt x="1549973" y="114300"/>
                                </a:lnTo>
                                <a:lnTo>
                                  <a:pt x="1591350" y="127000"/>
                                </a:lnTo>
                                <a:lnTo>
                                  <a:pt x="1632008" y="152400"/>
                                </a:lnTo>
                                <a:lnTo>
                                  <a:pt x="1671883" y="177800"/>
                                </a:lnTo>
                                <a:lnTo>
                                  <a:pt x="1691398" y="190500"/>
                                </a:lnTo>
                                <a:lnTo>
                                  <a:pt x="1018841" y="190500"/>
                                </a:lnTo>
                                <a:lnTo>
                                  <a:pt x="971943" y="203200"/>
                                </a:lnTo>
                                <a:lnTo>
                                  <a:pt x="925302" y="203200"/>
                                </a:lnTo>
                                <a:lnTo>
                                  <a:pt x="787991" y="241300"/>
                                </a:lnTo>
                                <a:lnTo>
                                  <a:pt x="742160" y="266700"/>
                                </a:lnTo>
                                <a:lnTo>
                                  <a:pt x="697134" y="279400"/>
                                </a:lnTo>
                                <a:lnTo>
                                  <a:pt x="653027" y="304800"/>
                                </a:lnTo>
                                <a:lnTo>
                                  <a:pt x="609955" y="330200"/>
                                </a:lnTo>
                                <a:lnTo>
                                  <a:pt x="568031" y="355600"/>
                                </a:lnTo>
                                <a:lnTo>
                                  <a:pt x="527371" y="393700"/>
                                </a:lnTo>
                                <a:lnTo>
                                  <a:pt x="488089" y="419100"/>
                                </a:lnTo>
                                <a:lnTo>
                                  <a:pt x="450300" y="457200"/>
                                </a:lnTo>
                                <a:lnTo>
                                  <a:pt x="415226" y="495300"/>
                                </a:lnTo>
                                <a:lnTo>
                                  <a:pt x="382649" y="533400"/>
                                </a:lnTo>
                                <a:lnTo>
                                  <a:pt x="352569" y="571500"/>
                                </a:lnTo>
                                <a:lnTo>
                                  <a:pt x="324986" y="609600"/>
                                </a:lnTo>
                                <a:lnTo>
                                  <a:pt x="299900" y="660400"/>
                                </a:lnTo>
                                <a:lnTo>
                                  <a:pt x="277310" y="698500"/>
                                </a:lnTo>
                                <a:lnTo>
                                  <a:pt x="257217" y="749300"/>
                                </a:lnTo>
                                <a:lnTo>
                                  <a:pt x="239621" y="787400"/>
                                </a:lnTo>
                                <a:lnTo>
                                  <a:pt x="224522" y="838200"/>
                                </a:lnTo>
                                <a:lnTo>
                                  <a:pt x="211920" y="876300"/>
                                </a:lnTo>
                                <a:lnTo>
                                  <a:pt x="201814" y="927100"/>
                                </a:lnTo>
                                <a:lnTo>
                                  <a:pt x="194205" y="977900"/>
                                </a:lnTo>
                                <a:lnTo>
                                  <a:pt x="189094" y="1028700"/>
                                </a:lnTo>
                                <a:lnTo>
                                  <a:pt x="186478" y="1066800"/>
                                </a:lnTo>
                                <a:lnTo>
                                  <a:pt x="186360" y="1117600"/>
                                </a:lnTo>
                                <a:lnTo>
                                  <a:pt x="188739" y="1168400"/>
                                </a:lnTo>
                                <a:lnTo>
                                  <a:pt x="193614" y="1219200"/>
                                </a:lnTo>
                                <a:lnTo>
                                  <a:pt x="200986" y="1257300"/>
                                </a:lnTo>
                                <a:lnTo>
                                  <a:pt x="210855" y="1308100"/>
                                </a:lnTo>
                                <a:lnTo>
                                  <a:pt x="223221" y="1358900"/>
                                </a:lnTo>
                                <a:lnTo>
                                  <a:pt x="238083" y="1397000"/>
                                </a:lnTo>
                                <a:lnTo>
                                  <a:pt x="254526" y="1447800"/>
                                </a:lnTo>
                                <a:lnTo>
                                  <a:pt x="273260" y="1485900"/>
                                </a:lnTo>
                                <a:lnTo>
                                  <a:pt x="294273" y="1524000"/>
                                </a:lnTo>
                                <a:lnTo>
                                  <a:pt x="317554" y="1574800"/>
                                </a:lnTo>
                                <a:lnTo>
                                  <a:pt x="343093" y="1612900"/>
                                </a:lnTo>
                                <a:lnTo>
                                  <a:pt x="370878" y="1651000"/>
                                </a:lnTo>
                                <a:lnTo>
                                  <a:pt x="400898" y="1689100"/>
                                </a:lnTo>
                                <a:lnTo>
                                  <a:pt x="450300" y="1739900"/>
                                </a:lnTo>
                                <a:lnTo>
                                  <a:pt x="490478" y="1778000"/>
                                </a:lnTo>
                                <a:lnTo>
                                  <a:pt x="532330" y="1816100"/>
                                </a:lnTo>
                                <a:lnTo>
                                  <a:pt x="575730" y="1841500"/>
                                </a:lnTo>
                                <a:lnTo>
                                  <a:pt x="620546" y="1866900"/>
                                </a:lnTo>
                                <a:lnTo>
                                  <a:pt x="666651" y="1905000"/>
                                </a:lnTo>
                                <a:lnTo>
                                  <a:pt x="713916" y="1917700"/>
                                </a:lnTo>
                                <a:lnTo>
                                  <a:pt x="762211" y="1943100"/>
                                </a:lnTo>
                                <a:lnTo>
                                  <a:pt x="942202" y="1993900"/>
                                </a:lnTo>
                                <a:lnTo>
                                  <a:pt x="988258" y="1993900"/>
                                </a:lnTo>
                                <a:lnTo>
                                  <a:pt x="1034498" y="2006600"/>
                                </a:lnTo>
                                <a:lnTo>
                                  <a:pt x="1695704" y="2006600"/>
                                </a:lnTo>
                                <a:lnTo>
                                  <a:pt x="1655584" y="2032000"/>
                                </a:lnTo>
                                <a:lnTo>
                                  <a:pt x="1614614" y="2057400"/>
                                </a:lnTo>
                                <a:lnTo>
                                  <a:pt x="1572860" y="2082800"/>
                                </a:lnTo>
                                <a:lnTo>
                                  <a:pt x="1530388" y="2095500"/>
                                </a:lnTo>
                                <a:lnTo>
                                  <a:pt x="1487265" y="2120900"/>
                                </a:lnTo>
                                <a:lnTo>
                                  <a:pt x="1309578" y="2171700"/>
                                </a:lnTo>
                                <a:lnTo>
                                  <a:pt x="1264189" y="2171700"/>
                                </a:lnTo>
                                <a:lnTo>
                                  <a:pt x="1218546" y="2184400"/>
                                </a:lnTo>
                                <a:close/>
                              </a:path>
                              <a:path w="2176145" h="2184400">
                                <a:moveTo>
                                  <a:pt x="1695704" y="2006600"/>
                                </a:moveTo>
                                <a:lnTo>
                                  <a:pt x="1133863" y="2006600"/>
                                </a:lnTo>
                                <a:lnTo>
                                  <a:pt x="1183440" y="1993900"/>
                                </a:lnTo>
                                <a:lnTo>
                                  <a:pt x="1232784" y="1993900"/>
                                </a:lnTo>
                                <a:lnTo>
                                  <a:pt x="1425394" y="1943100"/>
                                </a:lnTo>
                                <a:lnTo>
                                  <a:pt x="1471747" y="1917700"/>
                                </a:lnTo>
                                <a:lnTo>
                                  <a:pt x="1517137" y="1892300"/>
                                </a:lnTo>
                                <a:lnTo>
                                  <a:pt x="1561442" y="1866900"/>
                                </a:lnTo>
                                <a:lnTo>
                                  <a:pt x="1604540" y="1841500"/>
                                </a:lnTo>
                                <a:lnTo>
                                  <a:pt x="1646310" y="1803400"/>
                                </a:lnTo>
                                <a:lnTo>
                                  <a:pt x="1686631" y="1778000"/>
                                </a:lnTo>
                                <a:lnTo>
                                  <a:pt x="1725379" y="1739900"/>
                                </a:lnTo>
                                <a:lnTo>
                                  <a:pt x="1758521" y="1701800"/>
                                </a:lnTo>
                                <a:lnTo>
                                  <a:pt x="1789443" y="1663700"/>
                                </a:lnTo>
                                <a:lnTo>
                                  <a:pt x="1818145" y="1625600"/>
                                </a:lnTo>
                                <a:lnTo>
                                  <a:pt x="1844627" y="1587500"/>
                                </a:lnTo>
                                <a:lnTo>
                                  <a:pt x="1868888" y="1549400"/>
                                </a:lnTo>
                                <a:lnTo>
                                  <a:pt x="1890930" y="1511300"/>
                                </a:lnTo>
                                <a:lnTo>
                                  <a:pt x="1910752" y="1473200"/>
                                </a:lnTo>
                                <a:lnTo>
                                  <a:pt x="1928353" y="1422400"/>
                                </a:lnTo>
                                <a:lnTo>
                                  <a:pt x="1943734" y="1384300"/>
                                </a:lnTo>
                                <a:lnTo>
                                  <a:pt x="1956895" y="1346200"/>
                                </a:lnTo>
                                <a:lnTo>
                                  <a:pt x="1967836" y="1295400"/>
                                </a:lnTo>
                                <a:lnTo>
                                  <a:pt x="1976556" y="1257300"/>
                                </a:lnTo>
                                <a:lnTo>
                                  <a:pt x="1983057" y="1206500"/>
                                </a:lnTo>
                                <a:lnTo>
                                  <a:pt x="1987337" y="1168400"/>
                                </a:lnTo>
                                <a:lnTo>
                                  <a:pt x="1989396" y="1117600"/>
                                </a:lnTo>
                                <a:lnTo>
                                  <a:pt x="1989235" y="1066800"/>
                                </a:lnTo>
                                <a:lnTo>
                                  <a:pt x="1986854" y="1028700"/>
                                </a:lnTo>
                                <a:lnTo>
                                  <a:pt x="1982252" y="977900"/>
                                </a:lnTo>
                                <a:lnTo>
                                  <a:pt x="1975430" y="939800"/>
                                </a:lnTo>
                                <a:lnTo>
                                  <a:pt x="1966387" y="889000"/>
                                </a:lnTo>
                                <a:lnTo>
                                  <a:pt x="1955124" y="850900"/>
                                </a:lnTo>
                                <a:lnTo>
                                  <a:pt x="1941640" y="800100"/>
                                </a:lnTo>
                                <a:lnTo>
                                  <a:pt x="1925936" y="762000"/>
                                </a:lnTo>
                                <a:lnTo>
                                  <a:pt x="1908011" y="723900"/>
                                </a:lnTo>
                                <a:lnTo>
                                  <a:pt x="1887865" y="685800"/>
                                </a:lnTo>
                                <a:lnTo>
                                  <a:pt x="1865499" y="635000"/>
                                </a:lnTo>
                                <a:lnTo>
                                  <a:pt x="1840912" y="596900"/>
                                </a:lnTo>
                                <a:lnTo>
                                  <a:pt x="1814104" y="558800"/>
                                </a:lnTo>
                                <a:lnTo>
                                  <a:pt x="1785075" y="520700"/>
                                </a:lnTo>
                                <a:lnTo>
                                  <a:pt x="1753826" y="482600"/>
                                </a:lnTo>
                                <a:lnTo>
                                  <a:pt x="1725379" y="457200"/>
                                </a:lnTo>
                                <a:lnTo>
                                  <a:pt x="1689960" y="419100"/>
                                </a:lnTo>
                                <a:lnTo>
                                  <a:pt x="1653255" y="393700"/>
                                </a:lnTo>
                                <a:lnTo>
                                  <a:pt x="1615349" y="368300"/>
                                </a:lnTo>
                                <a:lnTo>
                                  <a:pt x="1576327" y="342900"/>
                                </a:lnTo>
                                <a:lnTo>
                                  <a:pt x="1536275" y="317500"/>
                                </a:lnTo>
                                <a:lnTo>
                                  <a:pt x="1492069" y="292100"/>
                                </a:lnTo>
                                <a:lnTo>
                                  <a:pt x="1446900" y="266700"/>
                                </a:lnTo>
                                <a:lnTo>
                                  <a:pt x="1400879" y="254000"/>
                                </a:lnTo>
                                <a:lnTo>
                                  <a:pt x="1354114" y="228600"/>
                                </a:lnTo>
                                <a:lnTo>
                                  <a:pt x="1258794" y="203200"/>
                                </a:lnTo>
                                <a:lnTo>
                                  <a:pt x="1210458" y="203200"/>
                                </a:lnTo>
                                <a:lnTo>
                                  <a:pt x="1161818" y="190500"/>
                                </a:lnTo>
                                <a:lnTo>
                                  <a:pt x="1691398" y="190500"/>
                                </a:lnTo>
                                <a:lnTo>
                                  <a:pt x="1710913" y="203200"/>
                                </a:lnTo>
                                <a:lnTo>
                                  <a:pt x="1749036" y="228600"/>
                                </a:lnTo>
                                <a:lnTo>
                                  <a:pt x="1786188" y="254000"/>
                                </a:lnTo>
                                <a:lnTo>
                                  <a:pt x="1822307" y="292100"/>
                                </a:lnTo>
                                <a:lnTo>
                                  <a:pt x="1857330" y="330200"/>
                                </a:lnTo>
                                <a:lnTo>
                                  <a:pt x="1891471" y="355600"/>
                                </a:lnTo>
                                <a:lnTo>
                                  <a:pt x="1923678" y="393700"/>
                                </a:lnTo>
                                <a:lnTo>
                                  <a:pt x="1953952" y="431800"/>
                                </a:lnTo>
                                <a:lnTo>
                                  <a:pt x="1982293" y="469900"/>
                                </a:lnTo>
                                <a:lnTo>
                                  <a:pt x="2008701" y="520700"/>
                                </a:lnTo>
                                <a:lnTo>
                                  <a:pt x="2033175" y="558800"/>
                                </a:lnTo>
                                <a:lnTo>
                                  <a:pt x="2055716" y="596900"/>
                                </a:lnTo>
                                <a:lnTo>
                                  <a:pt x="2076324" y="635000"/>
                                </a:lnTo>
                                <a:lnTo>
                                  <a:pt x="2094998" y="685800"/>
                                </a:lnTo>
                                <a:lnTo>
                                  <a:pt x="2111739" y="723900"/>
                                </a:lnTo>
                                <a:lnTo>
                                  <a:pt x="2126546" y="774700"/>
                                </a:lnTo>
                                <a:lnTo>
                                  <a:pt x="2139419" y="812800"/>
                                </a:lnTo>
                                <a:lnTo>
                                  <a:pt x="2150360" y="863600"/>
                                </a:lnTo>
                                <a:lnTo>
                                  <a:pt x="2159366" y="901700"/>
                                </a:lnTo>
                                <a:lnTo>
                                  <a:pt x="2166439" y="952500"/>
                                </a:lnTo>
                                <a:lnTo>
                                  <a:pt x="2171578" y="1003300"/>
                                </a:lnTo>
                                <a:lnTo>
                                  <a:pt x="2174784" y="1041400"/>
                                </a:lnTo>
                                <a:lnTo>
                                  <a:pt x="2176056" y="1092200"/>
                                </a:lnTo>
                                <a:lnTo>
                                  <a:pt x="2175394" y="1143000"/>
                                </a:lnTo>
                                <a:lnTo>
                                  <a:pt x="2172799" y="1181100"/>
                                </a:lnTo>
                                <a:lnTo>
                                  <a:pt x="2168270" y="1231900"/>
                                </a:lnTo>
                                <a:lnTo>
                                  <a:pt x="2161807" y="1270000"/>
                                </a:lnTo>
                                <a:lnTo>
                                  <a:pt x="2153410" y="1320800"/>
                                </a:lnTo>
                                <a:lnTo>
                                  <a:pt x="2143079" y="1371600"/>
                                </a:lnTo>
                                <a:lnTo>
                                  <a:pt x="2130815" y="1409700"/>
                                </a:lnTo>
                                <a:lnTo>
                                  <a:pt x="2116616" y="1460500"/>
                                </a:lnTo>
                                <a:lnTo>
                                  <a:pt x="2100484" y="1498600"/>
                                </a:lnTo>
                                <a:lnTo>
                                  <a:pt x="2082418" y="1536700"/>
                                </a:lnTo>
                                <a:lnTo>
                                  <a:pt x="2062417" y="1587500"/>
                                </a:lnTo>
                                <a:lnTo>
                                  <a:pt x="2040483" y="1625600"/>
                                </a:lnTo>
                                <a:lnTo>
                                  <a:pt x="2016615" y="1663700"/>
                                </a:lnTo>
                                <a:lnTo>
                                  <a:pt x="1990812" y="1714500"/>
                                </a:lnTo>
                                <a:lnTo>
                                  <a:pt x="1963076" y="1752600"/>
                                </a:lnTo>
                                <a:lnTo>
                                  <a:pt x="1933405" y="1790700"/>
                                </a:lnTo>
                                <a:lnTo>
                                  <a:pt x="1857458" y="1866900"/>
                                </a:lnTo>
                                <a:lnTo>
                                  <a:pt x="1837013" y="1892300"/>
                                </a:lnTo>
                                <a:lnTo>
                                  <a:pt x="1816104" y="1905000"/>
                                </a:lnTo>
                                <a:lnTo>
                                  <a:pt x="1794789" y="1930400"/>
                                </a:lnTo>
                                <a:lnTo>
                                  <a:pt x="1773129" y="1943100"/>
                                </a:lnTo>
                                <a:lnTo>
                                  <a:pt x="1734908" y="1981200"/>
                                </a:lnTo>
                                <a:lnTo>
                                  <a:pt x="1695704" y="2006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e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970280"/>
                            <a:ext cx="1045080" cy="1049760"/>
                          </a:xfrm>
                          <a:custGeom>
                            <a:avLst/>
                            <a:gdLst>
                              <a:gd name="textAreaLeft" fmla="*/ 0 w 592560"/>
                              <a:gd name="textAreaRight" fmla="*/ 592920 w 592560"/>
                              <a:gd name="textAreaTop" fmla="*/ 0 h 595080"/>
                              <a:gd name="textAreaBottom" fmla="*/ 59544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1045844" h="1050290">
                                <a:moveTo>
                                  <a:pt x="856225" y="1049761"/>
                                </a:moveTo>
                                <a:lnTo>
                                  <a:pt x="792377" y="1037283"/>
                                </a:lnTo>
                                <a:lnTo>
                                  <a:pt x="736348" y="999865"/>
                                </a:lnTo>
                                <a:lnTo>
                                  <a:pt x="0" y="260604"/>
                                </a:lnTo>
                                <a:lnTo>
                                  <a:pt x="259336" y="0"/>
                                </a:lnTo>
                                <a:lnTo>
                                  <a:pt x="995671" y="739261"/>
                                </a:lnTo>
                                <a:lnTo>
                                  <a:pt x="1023345" y="775640"/>
                                </a:lnTo>
                                <a:lnTo>
                                  <a:pt x="1039949" y="816588"/>
                                </a:lnTo>
                                <a:lnTo>
                                  <a:pt x="1045483" y="859810"/>
                                </a:lnTo>
                                <a:lnTo>
                                  <a:pt x="1039949" y="903011"/>
                                </a:lnTo>
                                <a:lnTo>
                                  <a:pt x="1023345" y="943898"/>
                                </a:lnTo>
                                <a:lnTo>
                                  <a:pt x="995671" y="980175"/>
                                </a:lnTo>
                                <a:lnTo>
                                  <a:pt x="949618" y="1021691"/>
                                </a:lnTo>
                                <a:lnTo>
                                  <a:pt x="888640" y="1046641"/>
                                </a:lnTo>
                                <a:lnTo>
                                  <a:pt x="856225" y="104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4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907640"/>
                            <a:ext cx="321840" cy="32328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322580" h="323850">
                                <a:moveTo>
                                  <a:pt x="198174" y="187695"/>
                                </a:moveTo>
                                <a:lnTo>
                                  <a:pt x="26605" y="187695"/>
                                </a:lnTo>
                                <a:lnTo>
                                  <a:pt x="197041" y="16367"/>
                                </a:lnTo>
                                <a:lnTo>
                                  <a:pt x="215523" y="4091"/>
                                </a:lnTo>
                                <a:lnTo>
                                  <a:pt x="236506" y="0"/>
                                </a:lnTo>
                                <a:lnTo>
                                  <a:pt x="257441" y="4091"/>
                                </a:lnTo>
                                <a:lnTo>
                                  <a:pt x="275780" y="16367"/>
                                </a:lnTo>
                                <a:lnTo>
                                  <a:pt x="322258" y="63002"/>
                                </a:lnTo>
                                <a:lnTo>
                                  <a:pt x="198174" y="187695"/>
                                </a:lnTo>
                                <a:close/>
                              </a:path>
                              <a:path w="322580" h="323850">
                                <a:moveTo>
                                  <a:pt x="275901" y="16367"/>
                                </a:moveTo>
                              </a:path>
                              <a:path w="322580" h="323850">
                                <a:moveTo>
                                  <a:pt x="62929" y="323606"/>
                                </a:moveTo>
                                <a:lnTo>
                                  <a:pt x="16194" y="276849"/>
                                </a:lnTo>
                                <a:lnTo>
                                  <a:pt x="4048" y="258372"/>
                                </a:lnTo>
                                <a:lnTo>
                                  <a:pt x="0" y="237363"/>
                                </a:lnTo>
                                <a:lnTo>
                                  <a:pt x="4048" y="216353"/>
                                </a:lnTo>
                                <a:lnTo>
                                  <a:pt x="16194" y="197876"/>
                                </a:lnTo>
                                <a:lnTo>
                                  <a:pt x="26353" y="187452"/>
                                </a:lnTo>
                                <a:lnTo>
                                  <a:pt x="26605" y="187695"/>
                                </a:lnTo>
                                <a:lnTo>
                                  <a:pt x="198174" y="187695"/>
                                </a:lnTo>
                                <a:lnTo>
                                  <a:pt x="62929" y="323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e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781280"/>
                            <a:ext cx="312480" cy="31356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13055" h="314325">
                                <a:moveTo>
                                  <a:pt x="152652" y="314072"/>
                                </a:moveTo>
                                <a:lnTo>
                                  <a:pt x="0" y="160910"/>
                                </a:lnTo>
                                <a:lnTo>
                                  <a:pt x="21712" y="142735"/>
                                </a:lnTo>
                                <a:lnTo>
                                  <a:pt x="43020" y="123983"/>
                                </a:lnTo>
                                <a:lnTo>
                                  <a:pt x="63899" y="104614"/>
                                </a:lnTo>
                                <a:lnTo>
                                  <a:pt x="84325" y="84588"/>
                                </a:lnTo>
                                <a:lnTo>
                                  <a:pt x="160401" y="0"/>
                                </a:lnTo>
                                <a:lnTo>
                                  <a:pt x="313053" y="153411"/>
                                </a:lnTo>
                                <a:lnTo>
                                  <a:pt x="152652" y="314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4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01920" y="1855440"/>
                            <a:ext cx="1944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480" y="1829520"/>
                            <a:ext cx="351000" cy="166320"/>
                          </a:xfrm>
                          <a:custGeom>
                            <a:avLst/>
                            <a:gdLst>
                              <a:gd name="textAreaLeft" fmla="*/ 0 w 199080"/>
                              <a:gd name="textAreaRight" fmla="*/ 199440 w 1990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351790" h="167005">
                                <a:moveTo>
                                  <a:pt x="272286" y="166487"/>
                                </a:moveTo>
                                <a:lnTo>
                                  <a:pt x="226047" y="162624"/>
                                </a:lnTo>
                                <a:lnTo>
                                  <a:pt x="179990" y="156369"/>
                                </a:lnTo>
                                <a:lnTo>
                                  <a:pt x="134238" y="147723"/>
                                </a:lnTo>
                                <a:lnTo>
                                  <a:pt x="88908" y="136687"/>
                                </a:lnTo>
                                <a:lnTo>
                                  <a:pt x="44122" y="123261"/>
                                </a:lnTo>
                                <a:lnTo>
                                  <a:pt x="0" y="107448"/>
                                </a:lnTo>
                                <a:lnTo>
                                  <a:pt x="34799" y="34296"/>
                                </a:lnTo>
                                <a:lnTo>
                                  <a:pt x="85653" y="33165"/>
                                </a:lnTo>
                                <a:lnTo>
                                  <a:pt x="137508" y="30424"/>
                                </a:lnTo>
                                <a:lnTo>
                                  <a:pt x="190183" y="25905"/>
                                </a:lnTo>
                                <a:lnTo>
                                  <a:pt x="243492" y="19440"/>
                                </a:lnTo>
                                <a:lnTo>
                                  <a:pt x="297252" y="10861"/>
                                </a:lnTo>
                                <a:lnTo>
                                  <a:pt x="351282" y="0"/>
                                </a:lnTo>
                                <a:lnTo>
                                  <a:pt x="272286" y="166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17640"/>
                            <a:ext cx="954360" cy="107964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080135">
                                <a:moveTo>
                                  <a:pt x="49676" y="1079955"/>
                                </a:moveTo>
                                <a:lnTo>
                                  <a:pt x="0" y="1078348"/>
                                </a:lnTo>
                                <a:lnTo>
                                  <a:pt x="78991" y="911861"/>
                                </a:lnTo>
                                <a:lnTo>
                                  <a:pt x="117375" y="902812"/>
                                </a:lnTo>
                                <a:lnTo>
                                  <a:pt x="155738" y="892505"/>
                                </a:lnTo>
                                <a:lnTo>
                                  <a:pt x="194019" y="880881"/>
                                </a:lnTo>
                                <a:lnTo>
                                  <a:pt x="232152" y="867887"/>
                                </a:lnTo>
                                <a:lnTo>
                                  <a:pt x="270074" y="853465"/>
                                </a:lnTo>
                                <a:lnTo>
                                  <a:pt x="307722" y="837562"/>
                                </a:lnTo>
                                <a:lnTo>
                                  <a:pt x="345033" y="820120"/>
                                </a:lnTo>
                                <a:lnTo>
                                  <a:pt x="381942" y="801084"/>
                                </a:lnTo>
                                <a:lnTo>
                                  <a:pt x="418386" y="780399"/>
                                </a:lnTo>
                                <a:lnTo>
                                  <a:pt x="454301" y="758010"/>
                                </a:lnTo>
                                <a:lnTo>
                                  <a:pt x="489624" y="733859"/>
                                </a:lnTo>
                                <a:lnTo>
                                  <a:pt x="524292" y="707892"/>
                                </a:lnTo>
                                <a:lnTo>
                                  <a:pt x="558240" y="680053"/>
                                </a:lnTo>
                                <a:lnTo>
                                  <a:pt x="591405" y="650287"/>
                                </a:lnTo>
                                <a:lnTo>
                                  <a:pt x="623723" y="618537"/>
                                </a:lnTo>
                                <a:lnTo>
                                  <a:pt x="655132" y="584749"/>
                                </a:lnTo>
                                <a:lnTo>
                                  <a:pt x="685566" y="548866"/>
                                </a:lnTo>
                                <a:lnTo>
                                  <a:pt x="714964" y="510833"/>
                                </a:lnTo>
                                <a:lnTo>
                                  <a:pt x="743260" y="470593"/>
                                </a:lnTo>
                                <a:lnTo>
                                  <a:pt x="770392" y="428093"/>
                                </a:lnTo>
                                <a:lnTo>
                                  <a:pt x="796296" y="383275"/>
                                </a:lnTo>
                                <a:lnTo>
                                  <a:pt x="820908" y="336085"/>
                                </a:lnTo>
                                <a:lnTo>
                                  <a:pt x="844165" y="286466"/>
                                </a:lnTo>
                                <a:lnTo>
                                  <a:pt x="866003" y="234364"/>
                                </a:lnTo>
                                <a:lnTo>
                                  <a:pt x="886358" y="179721"/>
                                </a:lnTo>
                                <a:lnTo>
                                  <a:pt x="905167" y="122484"/>
                                </a:lnTo>
                                <a:lnTo>
                                  <a:pt x="922367" y="62595"/>
                                </a:lnTo>
                                <a:lnTo>
                                  <a:pt x="937893" y="0"/>
                                </a:lnTo>
                                <a:lnTo>
                                  <a:pt x="945966" y="47827"/>
                                </a:lnTo>
                                <a:lnTo>
                                  <a:pt x="951473" y="95945"/>
                                </a:lnTo>
                                <a:lnTo>
                                  <a:pt x="954415" y="144241"/>
                                </a:lnTo>
                                <a:lnTo>
                                  <a:pt x="954791" y="192606"/>
                                </a:lnTo>
                                <a:lnTo>
                                  <a:pt x="952603" y="240929"/>
                                </a:lnTo>
                                <a:lnTo>
                                  <a:pt x="947850" y="289099"/>
                                </a:lnTo>
                                <a:lnTo>
                                  <a:pt x="940533" y="337007"/>
                                </a:lnTo>
                                <a:lnTo>
                                  <a:pt x="930652" y="384542"/>
                                </a:lnTo>
                                <a:lnTo>
                                  <a:pt x="918208" y="431594"/>
                                </a:lnTo>
                                <a:lnTo>
                                  <a:pt x="903199" y="478052"/>
                                </a:lnTo>
                                <a:lnTo>
                                  <a:pt x="885628" y="523805"/>
                                </a:lnTo>
                                <a:lnTo>
                                  <a:pt x="865493" y="568744"/>
                                </a:lnTo>
                                <a:lnTo>
                                  <a:pt x="842796" y="612758"/>
                                </a:lnTo>
                                <a:lnTo>
                                  <a:pt x="817536" y="655736"/>
                                </a:lnTo>
                                <a:lnTo>
                                  <a:pt x="789714" y="697569"/>
                                </a:lnTo>
                                <a:lnTo>
                                  <a:pt x="759330" y="738145"/>
                                </a:lnTo>
                                <a:lnTo>
                                  <a:pt x="726385" y="777354"/>
                                </a:lnTo>
                                <a:lnTo>
                                  <a:pt x="690877" y="815087"/>
                                </a:lnTo>
                                <a:lnTo>
                                  <a:pt x="652129" y="851795"/>
                                </a:lnTo>
                                <a:lnTo>
                                  <a:pt x="611809" y="885766"/>
                                </a:lnTo>
                                <a:lnTo>
                                  <a:pt x="570039" y="917001"/>
                                </a:lnTo>
                                <a:lnTo>
                                  <a:pt x="526941" y="945499"/>
                                </a:lnTo>
                                <a:lnTo>
                                  <a:pt x="482636" y="971260"/>
                                </a:lnTo>
                                <a:lnTo>
                                  <a:pt x="437246" y="994284"/>
                                </a:lnTo>
                                <a:lnTo>
                                  <a:pt x="390893" y="1014572"/>
                                </a:lnTo>
                                <a:lnTo>
                                  <a:pt x="343698" y="1032123"/>
                                </a:lnTo>
                                <a:lnTo>
                                  <a:pt x="295784" y="1046937"/>
                                </a:lnTo>
                                <a:lnTo>
                                  <a:pt x="247272" y="1059014"/>
                                </a:lnTo>
                                <a:lnTo>
                                  <a:pt x="198283" y="1068354"/>
                                </a:lnTo>
                                <a:lnTo>
                                  <a:pt x="148940" y="1074958"/>
                                </a:lnTo>
                                <a:lnTo>
                                  <a:pt x="99364" y="1078825"/>
                                </a:lnTo>
                                <a:lnTo>
                                  <a:pt x="49676" y="1079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9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36040"/>
                            <a:ext cx="1926000" cy="1649160"/>
                          </a:xfrm>
                          <a:custGeom>
                            <a:avLst/>
                            <a:gdLst>
                              <a:gd name="textAreaLeft" fmla="*/ 0 w 1091880"/>
                              <a:gd name="textAreaRight" fmla="*/ 1092240 w 1091880"/>
                              <a:gd name="textAreaTop" fmla="*/ 0 h 934920"/>
                              <a:gd name="textAreaBottom" fmla="*/ 93528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1926589" h="1649730">
                                <a:moveTo>
                                  <a:pt x="1448262" y="1461839"/>
                                </a:moveTo>
                                <a:lnTo>
                                  <a:pt x="834662" y="1461839"/>
                                </a:lnTo>
                                <a:lnTo>
                                  <a:pt x="884350" y="1460709"/>
                                </a:lnTo>
                                <a:lnTo>
                                  <a:pt x="933927" y="1456842"/>
                                </a:lnTo>
                                <a:lnTo>
                                  <a:pt x="983270" y="1450238"/>
                                </a:lnTo>
                                <a:lnTo>
                                  <a:pt x="1032259" y="1440898"/>
                                </a:lnTo>
                                <a:lnTo>
                                  <a:pt x="1080772" y="1428821"/>
                                </a:lnTo>
                                <a:lnTo>
                                  <a:pt x="1128686" y="1414007"/>
                                </a:lnTo>
                                <a:lnTo>
                                  <a:pt x="1175881" y="1396456"/>
                                </a:lnTo>
                                <a:lnTo>
                                  <a:pt x="1222234" y="1376169"/>
                                </a:lnTo>
                                <a:lnTo>
                                  <a:pt x="1267624" y="1353145"/>
                                </a:lnTo>
                                <a:lnTo>
                                  <a:pt x="1311929" y="1327384"/>
                                </a:lnTo>
                                <a:lnTo>
                                  <a:pt x="1355027" y="1298887"/>
                                </a:lnTo>
                                <a:lnTo>
                                  <a:pt x="1396797" y="1267652"/>
                                </a:lnTo>
                                <a:lnTo>
                                  <a:pt x="1437117" y="1233681"/>
                                </a:lnTo>
                                <a:lnTo>
                                  <a:pt x="1475866" y="1196974"/>
                                </a:lnTo>
                                <a:lnTo>
                                  <a:pt x="1511372" y="1159241"/>
                                </a:lnTo>
                                <a:lnTo>
                                  <a:pt x="1544318" y="1120032"/>
                                </a:lnTo>
                                <a:lnTo>
                                  <a:pt x="1574701" y="1079456"/>
                                </a:lnTo>
                                <a:lnTo>
                                  <a:pt x="1602523" y="1037623"/>
                                </a:lnTo>
                                <a:lnTo>
                                  <a:pt x="1627783" y="994645"/>
                                </a:lnTo>
                                <a:lnTo>
                                  <a:pt x="1650480" y="950631"/>
                                </a:lnTo>
                                <a:lnTo>
                                  <a:pt x="1670614" y="905692"/>
                                </a:lnTo>
                                <a:lnTo>
                                  <a:pt x="1688186" y="859939"/>
                                </a:lnTo>
                                <a:lnTo>
                                  <a:pt x="1703194" y="813481"/>
                                </a:lnTo>
                                <a:lnTo>
                                  <a:pt x="1715639" y="766430"/>
                                </a:lnTo>
                                <a:lnTo>
                                  <a:pt x="1725520" y="718895"/>
                                </a:lnTo>
                                <a:lnTo>
                                  <a:pt x="1732837" y="670987"/>
                                </a:lnTo>
                                <a:lnTo>
                                  <a:pt x="1737589" y="622817"/>
                                </a:lnTo>
                                <a:lnTo>
                                  <a:pt x="1739777" y="574494"/>
                                </a:lnTo>
                                <a:lnTo>
                                  <a:pt x="1739401" y="526130"/>
                                </a:lnTo>
                                <a:lnTo>
                                  <a:pt x="1736459" y="477834"/>
                                </a:lnTo>
                                <a:lnTo>
                                  <a:pt x="1730951" y="429717"/>
                                </a:lnTo>
                                <a:lnTo>
                                  <a:pt x="1722879" y="381890"/>
                                </a:lnTo>
                                <a:lnTo>
                                  <a:pt x="1732258" y="338602"/>
                                </a:lnTo>
                                <a:lnTo>
                                  <a:pt x="1740856" y="294074"/>
                                </a:lnTo>
                                <a:lnTo>
                                  <a:pt x="1748653" y="248289"/>
                                </a:lnTo>
                                <a:lnTo>
                                  <a:pt x="1755630" y="201233"/>
                                </a:lnTo>
                                <a:lnTo>
                                  <a:pt x="1761767" y="152891"/>
                                </a:lnTo>
                                <a:lnTo>
                                  <a:pt x="1767046" y="103248"/>
                                </a:lnTo>
                                <a:lnTo>
                                  <a:pt x="1771447" y="52289"/>
                                </a:lnTo>
                                <a:lnTo>
                                  <a:pt x="1774951" y="0"/>
                                </a:lnTo>
                                <a:lnTo>
                                  <a:pt x="1798492" y="41931"/>
                                </a:lnTo>
                                <a:lnTo>
                                  <a:pt x="1820048" y="84651"/>
                                </a:lnTo>
                                <a:lnTo>
                                  <a:pt x="1839620" y="128087"/>
                                </a:lnTo>
                                <a:lnTo>
                                  <a:pt x="1857208" y="172173"/>
                                </a:lnTo>
                                <a:lnTo>
                                  <a:pt x="1872811" y="216838"/>
                                </a:lnTo>
                                <a:lnTo>
                                  <a:pt x="1886429" y="262013"/>
                                </a:lnTo>
                                <a:lnTo>
                                  <a:pt x="1898062" y="307629"/>
                                </a:lnTo>
                                <a:lnTo>
                                  <a:pt x="1907712" y="353617"/>
                                </a:lnTo>
                                <a:lnTo>
                                  <a:pt x="1915376" y="399907"/>
                                </a:lnTo>
                                <a:lnTo>
                                  <a:pt x="1921057" y="446431"/>
                                </a:lnTo>
                                <a:lnTo>
                                  <a:pt x="1924753" y="493119"/>
                                </a:lnTo>
                                <a:lnTo>
                                  <a:pt x="1926465" y="539902"/>
                                </a:lnTo>
                                <a:lnTo>
                                  <a:pt x="1926192" y="586710"/>
                                </a:lnTo>
                                <a:lnTo>
                                  <a:pt x="1923935" y="633475"/>
                                </a:lnTo>
                                <a:lnTo>
                                  <a:pt x="1919694" y="680127"/>
                                </a:lnTo>
                                <a:lnTo>
                                  <a:pt x="1913469" y="726598"/>
                                </a:lnTo>
                                <a:lnTo>
                                  <a:pt x="1905260" y="772817"/>
                                </a:lnTo>
                                <a:lnTo>
                                  <a:pt x="1895066" y="818716"/>
                                </a:lnTo>
                                <a:lnTo>
                                  <a:pt x="1882889" y="864225"/>
                                </a:lnTo>
                                <a:lnTo>
                                  <a:pt x="1868728" y="909275"/>
                                </a:lnTo>
                                <a:lnTo>
                                  <a:pt x="1852582" y="953797"/>
                                </a:lnTo>
                                <a:lnTo>
                                  <a:pt x="1834453" y="997722"/>
                                </a:lnTo>
                                <a:lnTo>
                                  <a:pt x="1814340" y="1040981"/>
                                </a:lnTo>
                                <a:lnTo>
                                  <a:pt x="1792243" y="1083504"/>
                                </a:lnTo>
                                <a:lnTo>
                                  <a:pt x="1768162" y="1125222"/>
                                </a:lnTo>
                                <a:lnTo>
                                  <a:pt x="1742097" y="1166066"/>
                                </a:lnTo>
                                <a:lnTo>
                                  <a:pt x="1714049" y="1205966"/>
                                </a:lnTo>
                                <a:lnTo>
                                  <a:pt x="1684017" y="1244855"/>
                                </a:lnTo>
                                <a:lnTo>
                                  <a:pt x="1607817" y="1329443"/>
                                </a:lnTo>
                                <a:lnTo>
                                  <a:pt x="1566463" y="1368838"/>
                                </a:lnTo>
                                <a:lnTo>
                                  <a:pt x="1523491" y="1405765"/>
                                </a:lnTo>
                                <a:lnTo>
                                  <a:pt x="1485269" y="1435553"/>
                                </a:lnTo>
                                <a:lnTo>
                                  <a:pt x="1448262" y="1461839"/>
                                </a:lnTo>
                                <a:close/>
                              </a:path>
                              <a:path w="1926589" h="1649730">
                                <a:moveTo>
                                  <a:pt x="831113" y="1649383"/>
                                </a:moveTo>
                                <a:lnTo>
                                  <a:pt x="785113" y="1648107"/>
                                </a:lnTo>
                                <a:lnTo>
                                  <a:pt x="739190" y="1644890"/>
                                </a:lnTo>
                                <a:lnTo>
                                  <a:pt x="693410" y="1639732"/>
                                </a:lnTo>
                                <a:lnTo>
                                  <a:pt x="647839" y="1632633"/>
                                </a:lnTo>
                                <a:lnTo>
                                  <a:pt x="602542" y="1623593"/>
                                </a:lnTo>
                                <a:lnTo>
                                  <a:pt x="557587" y="1612611"/>
                                </a:lnTo>
                                <a:lnTo>
                                  <a:pt x="513040" y="1599689"/>
                                </a:lnTo>
                                <a:lnTo>
                                  <a:pt x="468965" y="1584825"/>
                                </a:lnTo>
                                <a:lnTo>
                                  <a:pt x="425431" y="1568021"/>
                                </a:lnTo>
                                <a:lnTo>
                                  <a:pt x="382503" y="1549276"/>
                                </a:lnTo>
                                <a:lnTo>
                                  <a:pt x="340246" y="1528589"/>
                                </a:lnTo>
                                <a:lnTo>
                                  <a:pt x="298728" y="1505962"/>
                                </a:lnTo>
                                <a:lnTo>
                                  <a:pt x="258015" y="1481394"/>
                                </a:lnTo>
                                <a:lnTo>
                                  <a:pt x="218172" y="1454885"/>
                                </a:lnTo>
                                <a:lnTo>
                                  <a:pt x="179266" y="1426436"/>
                                </a:lnTo>
                                <a:lnTo>
                                  <a:pt x="141364" y="1396045"/>
                                </a:lnTo>
                                <a:lnTo>
                                  <a:pt x="104530" y="1363714"/>
                                </a:lnTo>
                                <a:lnTo>
                                  <a:pt x="68832" y="1329443"/>
                                </a:lnTo>
                                <a:lnTo>
                                  <a:pt x="0" y="1253618"/>
                                </a:lnTo>
                                <a:lnTo>
                                  <a:pt x="87157" y="1280650"/>
                                </a:lnTo>
                                <a:lnTo>
                                  <a:pt x="152907" y="1296527"/>
                                </a:lnTo>
                                <a:lnTo>
                                  <a:pt x="230278" y="1307429"/>
                                </a:lnTo>
                                <a:lnTo>
                                  <a:pt x="352296" y="1319537"/>
                                </a:lnTo>
                                <a:lnTo>
                                  <a:pt x="391219" y="1343221"/>
                                </a:lnTo>
                                <a:lnTo>
                                  <a:pt x="430973" y="1364742"/>
                                </a:lnTo>
                                <a:lnTo>
                                  <a:pt x="471490" y="1384075"/>
                                </a:lnTo>
                                <a:lnTo>
                                  <a:pt x="512698" y="1401193"/>
                                </a:lnTo>
                                <a:lnTo>
                                  <a:pt x="556820" y="1417017"/>
                                </a:lnTo>
                                <a:lnTo>
                                  <a:pt x="601606" y="1430445"/>
                                </a:lnTo>
                                <a:lnTo>
                                  <a:pt x="646936" y="1441480"/>
                                </a:lnTo>
                                <a:lnTo>
                                  <a:pt x="692688" y="1450121"/>
                                </a:lnTo>
                                <a:lnTo>
                                  <a:pt x="738745" y="1456371"/>
                                </a:lnTo>
                                <a:lnTo>
                                  <a:pt x="784984" y="1460232"/>
                                </a:lnTo>
                                <a:lnTo>
                                  <a:pt x="834662" y="1461839"/>
                                </a:lnTo>
                                <a:lnTo>
                                  <a:pt x="1448262" y="1461839"/>
                                </a:lnTo>
                                <a:lnTo>
                                  <a:pt x="1446066" y="1463399"/>
                                </a:lnTo>
                                <a:lnTo>
                                  <a:pt x="1405946" y="1489303"/>
                                </a:lnTo>
                                <a:lnTo>
                                  <a:pt x="1364976" y="1513266"/>
                                </a:lnTo>
                                <a:lnTo>
                                  <a:pt x="1323222" y="1535287"/>
                                </a:lnTo>
                                <a:lnTo>
                                  <a:pt x="1280750" y="1555367"/>
                                </a:lnTo>
                                <a:lnTo>
                                  <a:pt x="1237626" y="1573505"/>
                                </a:lnTo>
                                <a:lnTo>
                                  <a:pt x="1193917" y="1589702"/>
                                </a:lnTo>
                                <a:lnTo>
                                  <a:pt x="1149689" y="1603957"/>
                                </a:lnTo>
                                <a:lnTo>
                                  <a:pt x="1105008" y="1616270"/>
                                </a:lnTo>
                                <a:lnTo>
                                  <a:pt x="1059940" y="1626642"/>
                                </a:lnTo>
                                <a:lnTo>
                                  <a:pt x="1014551" y="1635073"/>
                                </a:lnTo>
                                <a:lnTo>
                                  <a:pt x="968907" y="1641563"/>
                                </a:lnTo>
                                <a:lnTo>
                                  <a:pt x="923076" y="1646111"/>
                                </a:lnTo>
                                <a:lnTo>
                                  <a:pt x="877122" y="1648717"/>
                                </a:lnTo>
                                <a:lnTo>
                                  <a:pt x="831113" y="1649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3.35pt;margin-top:116.65pt;width:236.85pt;height:237.8pt" coordorigin="1467,2333" coordsize="4737,4756">
                <v:shape id="shape_0" ID="Image 42" stroked="f" o:allowincell="f" style="position:absolute;left:2415;top:5255;width:305;height:12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1179810</wp:posOffset>
            </wp:positionH>
            <wp:positionV relativeFrom="paragraph">
              <wp:posOffset>1141095</wp:posOffset>
            </wp:positionV>
            <wp:extent cx="3124200" cy="3190875"/>
            <wp:effectExtent l="0" t="0" r="0" b="0"/>
            <wp:wrapNone/>
            <wp:docPr id="5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 w:themeColor="accent1"/>
          <w:w w:val="85"/>
          <w:sz w:val="90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SPÓLNIE DBAMY O BEZPIECZEŃSTWO DZIECI W INTERNECIE</w:t>
      </w:r>
    </w:p>
    <w:p>
      <w:pPr>
        <w:pStyle w:val="Normal"/>
        <w:spacing w:lineRule="auto" w:line="235" w:before="54" w:after="0"/>
        <w:ind w:left="3031" w:right="3391" w:hanging="0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tabs>
          <w:tab w:val="clear" w:pos="720"/>
          <w:tab w:val="center" w:pos="11705" w:leader="none"/>
          <w:tab w:val="left" w:pos="15960" w:leader="none"/>
        </w:tabs>
        <w:spacing w:lineRule="exact" w:line="1262"/>
        <w:ind w:right="360" w:hanging="0"/>
        <w:rPr>
          <w:spacing w:val="-2"/>
          <w:w w:val="85"/>
          <w:sz w:val="90"/>
        </w:rPr>
      </w:pPr>
      <w:r>
        <w:rPr>
          <w:spacing w:val="-2"/>
          <w:w w:val="90"/>
          <w:sz w:val="56"/>
          <w:szCs w:val="18"/>
        </w:rPr>
        <w:tab/>
        <w:t xml:space="preserve">RODZICU! </w:t>
      </w:r>
      <w:r>
        <w:rPr>
          <w:spacing w:val="-2"/>
          <w:w w:val="85"/>
          <w:sz w:val="56"/>
          <w:szCs w:val="18"/>
        </w:rPr>
        <w:t>OPIEKUNIE</w:t>
      </w:r>
      <w:r>
        <w:rPr>
          <w:spacing w:val="-2"/>
          <w:w w:val="85"/>
          <w:sz w:val="90"/>
        </w:rPr>
        <w:t>!</w:t>
        <w:tab/>
      </w:r>
    </w:p>
    <w:p>
      <w:pPr>
        <w:pStyle w:val="Normal"/>
        <w:tabs>
          <w:tab w:val="clear" w:pos="720"/>
          <w:tab w:val="center" w:pos="11705" w:leader="none"/>
          <w:tab w:val="left" w:pos="15960" w:leader="none"/>
        </w:tabs>
        <w:spacing w:lineRule="exact" w:line="1262"/>
        <w:ind w:right="360" w:hanging="0"/>
        <w:rPr>
          <w:spacing w:val="-2"/>
          <w:w w:val="85"/>
          <w:sz w:val="90"/>
        </w:rPr>
      </w:pPr>
      <w:r>
        <w:rPr>
          <w:spacing w:val="-2"/>
          <w:w w:val="85"/>
          <w:sz w:val="90"/>
        </w:rPr>
      </w:r>
    </w:p>
    <w:p>
      <w:pPr>
        <w:pStyle w:val="Normal"/>
        <w:spacing w:lineRule="exact" w:line="1262"/>
        <w:ind w:right="360" w:hanging="0"/>
        <w:jc w:val="center"/>
        <w:rPr>
          <w:sz w:val="90"/>
        </w:rPr>
      </w:pPr>
      <w:r>
        <w:rPr>
          <w:sz w:val="90"/>
        </w:rPr>
      </w:r>
    </w:p>
    <w:p>
      <w:pPr>
        <w:pStyle w:val="ListParagraph"/>
        <w:numPr>
          <w:ilvl w:val="0"/>
          <w:numId w:val="2"/>
        </w:numPr>
        <w:spacing w:lineRule="auto" w:line="235" w:before="0" w:after="0"/>
        <w:ind w:left="1985" w:right="514" w:hanging="360"/>
        <w:contextualSpacing/>
        <w:jc w:val="left"/>
        <w:rPr>
          <w:spacing w:val="-22"/>
          <w:w w:val="90"/>
          <w:sz w:val="72"/>
          <w:szCs w:val="20"/>
        </w:rPr>
      </w:pPr>
      <w:r>
        <w:rPr>
          <w:w w:val="90"/>
          <w:sz w:val="72"/>
          <w:szCs w:val="20"/>
        </w:rPr>
        <w:t>Monitoruj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aktywność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swoich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dzieci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w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sieci,</w:t>
      </w:r>
      <w:r>
        <w:rPr>
          <w:spacing w:val="-22"/>
          <w:w w:val="90"/>
          <w:sz w:val="72"/>
          <w:szCs w:val="20"/>
        </w:rPr>
        <w:t xml:space="preserve"> </w:t>
      </w:r>
    </w:p>
    <w:p>
      <w:pPr>
        <w:pStyle w:val="ListParagraph"/>
        <w:spacing w:lineRule="auto" w:line="235" w:before="0" w:after="0"/>
        <w:ind w:left="1985" w:right="514" w:hanging="0"/>
        <w:contextualSpacing/>
        <w:jc w:val="left"/>
        <w:rPr>
          <w:spacing w:val="-2"/>
          <w:w w:val="90"/>
          <w:sz w:val="72"/>
          <w:szCs w:val="20"/>
        </w:rPr>
      </w:pPr>
      <w:r>
        <w:rPr>
          <w:w w:val="90"/>
          <w:sz w:val="72"/>
          <w:szCs w:val="20"/>
        </w:rPr>
        <w:t>by</w:t>
      </w:r>
      <w:r>
        <w:rPr>
          <w:spacing w:val="-22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mieć świadomość, w jakim czasie, z jakich stron internetowych korzystają</w:t>
      </w:r>
      <w:r>
        <w:rPr>
          <w:spacing w:val="-5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i</w:t>
      </w:r>
      <w:r>
        <w:rPr>
          <w:spacing w:val="-5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z</w:t>
      </w:r>
      <w:r>
        <w:rPr>
          <w:spacing w:val="-4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kim</w:t>
      </w:r>
      <w:r>
        <w:rPr>
          <w:spacing w:val="-5"/>
          <w:w w:val="90"/>
          <w:sz w:val="72"/>
          <w:szCs w:val="20"/>
        </w:rPr>
        <w:t xml:space="preserve"> </w:t>
      </w:r>
      <w:r>
        <w:rPr>
          <w:w w:val="90"/>
          <w:sz w:val="72"/>
          <w:szCs w:val="20"/>
        </w:rPr>
        <w:t>się</w:t>
      </w:r>
      <w:r>
        <w:rPr>
          <w:spacing w:val="-5"/>
          <w:w w:val="90"/>
          <w:sz w:val="72"/>
          <w:szCs w:val="20"/>
        </w:rPr>
        <w:t xml:space="preserve"> </w:t>
      </w:r>
      <w:r>
        <w:rPr>
          <w:spacing w:val="-2"/>
          <w:w w:val="90"/>
          <w:sz w:val="72"/>
          <w:szCs w:val="20"/>
        </w:rPr>
        <w:t>kontaktują.</w:t>
      </w:r>
    </w:p>
    <w:p>
      <w:pPr>
        <w:pStyle w:val="ListParagraph"/>
        <w:spacing w:lineRule="auto" w:line="235" w:before="0" w:after="0"/>
        <w:ind w:left="720" w:right="514" w:hanging="0"/>
        <w:contextualSpacing/>
        <w:jc w:val="left"/>
        <w:rPr>
          <w:sz w:val="72"/>
          <w:szCs w:val="20"/>
        </w:rPr>
      </w:pPr>
      <w:r>
        <w:rPr>
          <w:sz w:val="72"/>
          <w:szCs w:val="20"/>
        </w:rPr>
      </w:r>
    </w:p>
    <w:p>
      <w:pPr>
        <w:sectPr>
          <w:type w:val="nextPage"/>
          <w:pgSz w:orient="landscape" w:w="23811" w:h="16850"/>
          <w:pgMar w:left="0" w:right="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spacing w:lineRule="auto" w:line="235" w:before="0" w:after="0"/>
        <w:ind w:left="2160" w:right="1652" w:hanging="360"/>
        <w:contextualSpacing/>
        <w:jc w:val="left"/>
        <w:rPr>
          <w:sz w:val="72"/>
          <w:szCs w:val="20"/>
        </w:rPr>
      </w:pPr>
      <w:r>
        <w:rPr>
          <w:w w:val="90"/>
          <w:sz w:val="72"/>
          <w:szCs w:val="20"/>
        </w:rPr>
        <w:t xml:space="preserve">Możesz również skorzystać z oprogramowania do kontroli rodzicielskiej, które pozwoli Ci kontrolować, jakie treści oglądają i z kim się </w:t>
      </w:r>
      <w:r>
        <w:rPr>
          <w:spacing w:val="-16"/>
          <w:sz w:val="72"/>
          <w:szCs w:val="20"/>
        </w:rPr>
        <w:t>kontaktują.</w:t>
      </w:r>
    </w:p>
    <w:p>
      <w:pPr>
        <w:pStyle w:val="TextBody"/>
        <w:spacing w:before="137" w:after="0"/>
        <w:jc w:val="left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69775471">
                <wp:simplePos x="0" y="0"/>
                <wp:positionH relativeFrom="page">
                  <wp:posOffset>381000</wp:posOffset>
                </wp:positionH>
                <wp:positionV relativeFrom="paragraph">
                  <wp:posOffset>5080</wp:posOffset>
                </wp:positionV>
                <wp:extent cx="2743200" cy="899160"/>
                <wp:effectExtent l="0" t="0" r="0" b="0"/>
                <wp:wrapNone/>
                <wp:docPr id="51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92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09760"/>
                            <a:gd name="textAreaBottom" fmla="*/ 510120 h 509760"/>
                          </a:gdLst>
                          <a:ahLst/>
                          <a:rect l="textAreaLeft" t="textAreaTop" r="textAreaRight" b="textAreaBottom"/>
                          <a:pathLst>
                            <a:path w="3015615" h="1143000">
                              <a:moveTo>
                                <a:pt x="3015602" y="812673"/>
                              </a:moveTo>
                              <a:lnTo>
                                <a:pt x="2397379" y="0"/>
                              </a:lnTo>
                              <a:lnTo>
                                <a:pt x="2291753" y="347548"/>
                              </a:lnTo>
                              <a:lnTo>
                                <a:pt x="2244420" y="332333"/>
                              </a:lnTo>
                              <a:lnTo>
                                <a:pt x="2192629" y="317030"/>
                              </a:lnTo>
                              <a:lnTo>
                                <a:pt x="2140534" y="302933"/>
                              </a:lnTo>
                              <a:lnTo>
                                <a:pt x="2088134" y="290068"/>
                              </a:lnTo>
                              <a:lnTo>
                                <a:pt x="2035429" y="278409"/>
                              </a:lnTo>
                              <a:lnTo>
                                <a:pt x="1982431" y="267944"/>
                              </a:lnTo>
                              <a:lnTo>
                                <a:pt x="1929130" y="258699"/>
                              </a:lnTo>
                              <a:lnTo>
                                <a:pt x="1876501" y="250812"/>
                              </a:lnTo>
                              <a:lnTo>
                                <a:pt x="1823758" y="244144"/>
                              </a:lnTo>
                              <a:lnTo>
                                <a:pt x="1770913" y="238683"/>
                              </a:lnTo>
                              <a:lnTo>
                                <a:pt x="1717967" y="234429"/>
                              </a:lnTo>
                              <a:lnTo>
                                <a:pt x="1664919" y="231406"/>
                              </a:lnTo>
                              <a:lnTo>
                                <a:pt x="1611782" y="229577"/>
                              </a:lnTo>
                              <a:lnTo>
                                <a:pt x="1558544" y="228981"/>
                              </a:lnTo>
                              <a:lnTo>
                                <a:pt x="1552575" y="228981"/>
                              </a:lnTo>
                              <a:lnTo>
                                <a:pt x="1489544" y="229501"/>
                              </a:lnTo>
                              <a:lnTo>
                                <a:pt x="1450708" y="230568"/>
                              </a:lnTo>
                              <a:lnTo>
                                <a:pt x="1407401" y="232537"/>
                              </a:lnTo>
                              <a:lnTo>
                                <a:pt x="1359941" y="235712"/>
                              </a:lnTo>
                              <a:lnTo>
                                <a:pt x="1308633" y="240347"/>
                              </a:lnTo>
                              <a:lnTo>
                                <a:pt x="1253807" y="246722"/>
                              </a:lnTo>
                              <a:lnTo>
                                <a:pt x="1195755" y="255130"/>
                              </a:lnTo>
                              <a:lnTo>
                                <a:pt x="1134808" y="265836"/>
                              </a:lnTo>
                              <a:lnTo>
                                <a:pt x="1071257" y="279133"/>
                              </a:lnTo>
                              <a:lnTo>
                                <a:pt x="1005433" y="295287"/>
                              </a:lnTo>
                              <a:lnTo>
                                <a:pt x="937641" y="314579"/>
                              </a:lnTo>
                              <a:lnTo>
                                <a:pt x="875461" y="334721"/>
                              </a:lnTo>
                              <a:lnTo>
                                <a:pt x="815251" y="356476"/>
                              </a:lnTo>
                              <a:lnTo>
                                <a:pt x="757034" y="379691"/>
                              </a:lnTo>
                              <a:lnTo>
                                <a:pt x="700786" y="404228"/>
                              </a:lnTo>
                              <a:lnTo>
                                <a:pt x="646518" y="429933"/>
                              </a:lnTo>
                              <a:lnTo>
                                <a:pt x="594194" y="456666"/>
                              </a:lnTo>
                              <a:lnTo>
                                <a:pt x="543839" y="484289"/>
                              </a:lnTo>
                              <a:lnTo>
                                <a:pt x="495439" y="512648"/>
                              </a:lnTo>
                              <a:lnTo>
                                <a:pt x="448983" y="541604"/>
                              </a:lnTo>
                              <a:lnTo>
                                <a:pt x="404469" y="571004"/>
                              </a:lnTo>
                              <a:lnTo>
                                <a:pt x="361899" y="600722"/>
                              </a:lnTo>
                              <a:lnTo>
                                <a:pt x="321246" y="630593"/>
                              </a:lnTo>
                              <a:lnTo>
                                <a:pt x="282524" y="660476"/>
                              </a:lnTo>
                              <a:lnTo>
                                <a:pt x="245719" y="690245"/>
                              </a:lnTo>
                              <a:lnTo>
                                <a:pt x="210832" y="719747"/>
                              </a:lnTo>
                              <a:lnTo>
                                <a:pt x="177863" y="748817"/>
                              </a:lnTo>
                              <a:lnTo>
                                <a:pt x="146786" y="777341"/>
                              </a:lnTo>
                              <a:lnTo>
                                <a:pt x="117602" y="805154"/>
                              </a:lnTo>
                              <a:lnTo>
                                <a:pt x="90322" y="832116"/>
                              </a:lnTo>
                              <a:lnTo>
                                <a:pt x="41414" y="882929"/>
                              </a:lnTo>
                              <a:lnTo>
                                <a:pt x="0" y="928624"/>
                              </a:lnTo>
                              <a:lnTo>
                                <a:pt x="41465" y="904443"/>
                              </a:lnTo>
                              <a:lnTo>
                                <a:pt x="83350" y="881138"/>
                              </a:lnTo>
                              <a:lnTo>
                                <a:pt x="125666" y="858723"/>
                              </a:lnTo>
                              <a:lnTo>
                                <a:pt x="168414" y="837184"/>
                              </a:lnTo>
                              <a:lnTo>
                                <a:pt x="211607" y="816521"/>
                              </a:lnTo>
                              <a:lnTo>
                                <a:pt x="255231" y="796747"/>
                              </a:lnTo>
                              <a:lnTo>
                                <a:pt x="299288" y="777849"/>
                              </a:lnTo>
                              <a:lnTo>
                                <a:pt x="343789" y="759841"/>
                              </a:lnTo>
                              <a:lnTo>
                                <a:pt x="388658" y="742734"/>
                              </a:lnTo>
                              <a:lnTo>
                                <a:pt x="433806" y="726567"/>
                              </a:lnTo>
                              <a:lnTo>
                                <a:pt x="479234" y="711352"/>
                              </a:lnTo>
                              <a:lnTo>
                                <a:pt x="524941" y="697077"/>
                              </a:lnTo>
                              <a:lnTo>
                                <a:pt x="570928" y="683755"/>
                              </a:lnTo>
                              <a:lnTo>
                                <a:pt x="617194" y="671372"/>
                              </a:lnTo>
                              <a:lnTo>
                                <a:pt x="663740" y="659955"/>
                              </a:lnTo>
                              <a:lnTo>
                                <a:pt x="710565" y="649478"/>
                              </a:lnTo>
                              <a:lnTo>
                                <a:pt x="766165" y="638390"/>
                              </a:lnTo>
                              <a:lnTo>
                                <a:pt x="821194" y="628827"/>
                              </a:lnTo>
                              <a:lnTo>
                                <a:pt x="875639" y="620725"/>
                              </a:lnTo>
                              <a:lnTo>
                                <a:pt x="929436" y="614019"/>
                              </a:lnTo>
                              <a:lnTo>
                                <a:pt x="982599" y="608672"/>
                              </a:lnTo>
                              <a:lnTo>
                                <a:pt x="1035088" y="604596"/>
                              </a:lnTo>
                              <a:lnTo>
                                <a:pt x="1086866" y="601764"/>
                              </a:lnTo>
                              <a:lnTo>
                                <a:pt x="1137920" y="600100"/>
                              </a:lnTo>
                              <a:lnTo>
                                <a:pt x="1188212" y="599567"/>
                              </a:lnTo>
                              <a:lnTo>
                                <a:pt x="1254099" y="600481"/>
                              </a:lnTo>
                              <a:lnTo>
                                <a:pt x="1318539" y="603161"/>
                              </a:lnTo>
                              <a:lnTo>
                                <a:pt x="1381467" y="607479"/>
                              </a:lnTo>
                              <a:lnTo>
                                <a:pt x="1442808" y="613270"/>
                              </a:lnTo>
                              <a:lnTo>
                                <a:pt x="1502498" y="620420"/>
                              </a:lnTo>
                              <a:lnTo>
                                <a:pt x="1560499" y="628802"/>
                              </a:lnTo>
                              <a:lnTo>
                                <a:pt x="1616735" y="638276"/>
                              </a:lnTo>
                              <a:lnTo>
                                <a:pt x="1671142" y="648703"/>
                              </a:lnTo>
                              <a:lnTo>
                                <a:pt x="1723656" y="659955"/>
                              </a:lnTo>
                              <a:lnTo>
                                <a:pt x="1774215" y="671893"/>
                              </a:lnTo>
                              <a:lnTo>
                                <a:pt x="1822767" y="684377"/>
                              </a:lnTo>
                              <a:lnTo>
                                <a:pt x="1869249" y="697306"/>
                              </a:lnTo>
                              <a:lnTo>
                                <a:pt x="1913585" y="710514"/>
                              </a:lnTo>
                              <a:lnTo>
                                <a:pt x="1955723" y="723874"/>
                              </a:lnTo>
                              <a:lnTo>
                                <a:pt x="1995601" y="737260"/>
                              </a:lnTo>
                              <a:lnTo>
                                <a:pt x="2033143" y="750531"/>
                              </a:lnTo>
                              <a:lnTo>
                                <a:pt x="2101024" y="776211"/>
                              </a:lnTo>
                              <a:lnTo>
                                <a:pt x="2154821" y="798169"/>
                              </a:lnTo>
                              <a:lnTo>
                                <a:pt x="2050034" y="1142987"/>
                              </a:lnTo>
                              <a:lnTo>
                                <a:pt x="2056511" y="1142987"/>
                              </a:lnTo>
                              <a:lnTo>
                                <a:pt x="2989923" y="822883"/>
                              </a:lnTo>
                              <a:lnTo>
                                <a:pt x="3015475" y="815594"/>
                              </a:lnTo>
                              <a:lnTo>
                                <a:pt x="3015475" y="814324"/>
                              </a:lnTo>
                              <a:lnTo>
                                <a:pt x="3015323" y="814171"/>
                              </a:lnTo>
                              <a:lnTo>
                                <a:pt x="3015602" y="814070"/>
                              </a:lnTo>
                              <a:lnTo>
                                <a:pt x="3015602" y="812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969875</wp:posOffset>
            </wp:positionH>
            <wp:positionV relativeFrom="paragraph">
              <wp:posOffset>207010</wp:posOffset>
            </wp:positionV>
            <wp:extent cx="1490980" cy="1682750"/>
            <wp:effectExtent l="0" t="0" r="0" b="0"/>
            <wp:wrapNone/>
            <wp:docPr id="52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 xml:space="preserve">                                </w:t>
      </w:r>
      <w:r>
        <w:rPr>
          <w:w w:val="90"/>
          <w:sz w:val="56"/>
          <w:szCs w:val="56"/>
        </w:rPr>
        <w:t>Dbaj</w:t>
      </w:r>
      <w:r>
        <w:rPr>
          <w:spacing w:val="-13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o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swoje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dziecko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online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jak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na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co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dzień</w:t>
      </w:r>
      <w:r>
        <w:rPr>
          <w:spacing w:val="-12"/>
          <w:w w:val="90"/>
          <w:sz w:val="56"/>
          <w:szCs w:val="56"/>
        </w:rPr>
        <w:t xml:space="preserve"> </w:t>
      </w:r>
      <w:r>
        <w:rPr>
          <w:spacing w:val="-2"/>
          <w:w w:val="90"/>
          <w:sz w:val="56"/>
          <w:szCs w:val="56"/>
        </w:rPr>
        <w:t>offline.</w:t>
      </w:r>
    </w:p>
    <w:p>
      <w:pPr>
        <w:pStyle w:val="TextBody"/>
        <w:spacing w:before="765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76F061D2">
                <wp:simplePos x="0" y="0"/>
                <wp:positionH relativeFrom="page">
                  <wp:posOffset>441960</wp:posOffset>
                </wp:positionH>
                <wp:positionV relativeFrom="paragraph">
                  <wp:posOffset>904875</wp:posOffset>
                </wp:positionV>
                <wp:extent cx="2865120" cy="990600"/>
                <wp:effectExtent l="0" t="0" r="0" b="0"/>
                <wp:wrapNone/>
                <wp:docPr id="53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990720"/>
                        </a:xfrm>
                        <a:custGeom>
                          <a:avLst/>
                          <a:gdLst>
                            <a:gd name="textAreaLeft" fmla="*/ 0 w 1624320"/>
                            <a:gd name="textAreaRight" fmla="*/ 1624680 w 162432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3015615" h="1143000">
                              <a:moveTo>
                                <a:pt x="3015602" y="812685"/>
                              </a:moveTo>
                              <a:lnTo>
                                <a:pt x="2397379" y="0"/>
                              </a:lnTo>
                              <a:lnTo>
                                <a:pt x="2291765" y="347535"/>
                              </a:lnTo>
                              <a:lnTo>
                                <a:pt x="2244420" y="332333"/>
                              </a:lnTo>
                              <a:lnTo>
                                <a:pt x="2192629" y="317017"/>
                              </a:lnTo>
                              <a:lnTo>
                                <a:pt x="2140534" y="302933"/>
                              </a:lnTo>
                              <a:lnTo>
                                <a:pt x="2088134" y="290068"/>
                              </a:lnTo>
                              <a:lnTo>
                                <a:pt x="2035429" y="278396"/>
                              </a:lnTo>
                              <a:lnTo>
                                <a:pt x="1982431" y="267944"/>
                              </a:lnTo>
                              <a:lnTo>
                                <a:pt x="1929130" y="258699"/>
                              </a:lnTo>
                              <a:lnTo>
                                <a:pt x="1876501" y="250812"/>
                              </a:lnTo>
                              <a:lnTo>
                                <a:pt x="1823758" y="244132"/>
                              </a:lnTo>
                              <a:lnTo>
                                <a:pt x="1770913" y="238683"/>
                              </a:lnTo>
                              <a:lnTo>
                                <a:pt x="1717967" y="234429"/>
                              </a:lnTo>
                              <a:lnTo>
                                <a:pt x="1664919" y="231406"/>
                              </a:lnTo>
                              <a:lnTo>
                                <a:pt x="1611782" y="229577"/>
                              </a:lnTo>
                              <a:lnTo>
                                <a:pt x="1558544" y="228981"/>
                              </a:lnTo>
                              <a:lnTo>
                                <a:pt x="1552575" y="228981"/>
                              </a:lnTo>
                              <a:lnTo>
                                <a:pt x="1489544" y="229489"/>
                              </a:lnTo>
                              <a:lnTo>
                                <a:pt x="1450708" y="230568"/>
                              </a:lnTo>
                              <a:lnTo>
                                <a:pt x="1407401" y="232537"/>
                              </a:lnTo>
                              <a:lnTo>
                                <a:pt x="1359941" y="235712"/>
                              </a:lnTo>
                              <a:lnTo>
                                <a:pt x="1308633" y="240347"/>
                              </a:lnTo>
                              <a:lnTo>
                                <a:pt x="1253807" y="246722"/>
                              </a:lnTo>
                              <a:lnTo>
                                <a:pt x="1195755" y="255130"/>
                              </a:lnTo>
                              <a:lnTo>
                                <a:pt x="1134808" y="265836"/>
                              </a:lnTo>
                              <a:lnTo>
                                <a:pt x="1071257" y="279133"/>
                              </a:lnTo>
                              <a:lnTo>
                                <a:pt x="1005433" y="295275"/>
                              </a:lnTo>
                              <a:lnTo>
                                <a:pt x="937641" y="314566"/>
                              </a:lnTo>
                              <a:lnTo>
                                <a:pt x="875461" y="334721"/>
                              </a:lnTo>
                              <a:lnTo>
                                <a:pt x="815251" y="356476"/>
                              </a:lnTo>
                              <a:lnTo>
                                <a:pt x="757034" y="379691"/>
                              </a:lnTo>
                              <a:lnTo>
                                <a:pt x="700786" y="404228"/>
                              </a:lnTo>
                              <a:lnTo>
                                <a:pt x="646518" y="429933"/>
                              </a:lnTo>
                              <a:lnTo>
                                <a:pt x="594194" y="456666"/>
                              </a:lnTo>
                              <a:lnTo>
                                <a:pt x="543839" y="484289"/>
                              </a:lnTo>
                              <a:lnTo>
                                <a:pt x="495439" y="512648"/>
                              </a:lnTo>
                              <a:lnTo>
                                <a:pt x="448983" y="541604"/>
                              </a:lnTo>
                              <a:lnTo>
                                <a:pt x="404469" y="571004"/>
                              </a:lnTo>
                              <a:lnTo>
                                <a:pt x="361899" y="600722"/>
                              </a:lnTo>
                              <a:lnTo>
                                <a:pt x="321246" y="630593"/>
                              </a:lnTo>
                              <a:lnTo>
                                <a:pt x="282524" y="660488"/>
                              </a:lnTo>
                              <a:lnTo>
                                <a:pt x="245719" y="690245"/>
                              </a:lnTo>
                              <a:lnTo>
                                <a:pt x="210832" y="719747"/>
                              </a:lnTo>
                              <a:lnTo>
                                <a:pt x="177863" y="748830"/>
                              </a:lnTo>
                              <a:lnTo>
                                <a:pt x="146786" y="777341"/>
                              </a:lnTo>
                              <a:lnTo>
                                <a:pt x="117602" y="805154"/>
                              </a:lnTo>
                              <a:lnTo>
                                <a:pt x="90322" y="832129"/>
                              </a:lnTo>
                              <a:lnTo>
                                <a:pt x="41414" y="882942"/>
                              </a:lnTo>
                              <a:lnTo>
                                <a:pt x="0" y="928624"/>
                              </a:lnTo>
                              <a:lnTo>
                                <a:pt x="41465" y="904443"/>
                              </a:lnTo>
                              <a:lnTo>
                                <a:pt x="83350" y="881151"/>
                              </a:lnTo>
                              <a:lnTo>
                                <a:pt x="125666" y="858723"/>
                              </a:lnTo>
                              <a:lnTo>
                                <a:pt x="168414" y="837184"/>
                              </a:lnTo>
                              <a:lnTo>
                                <a:pt x="211607" y="816521"/>
                              </a:lnTo>
                              <a:lnTo>
                                <a:pt x="255231" y="796747"/>
                              </a:lnTo>
                              <a:lnTo>
                                <a:pt x="299288" y="777849"/>
                              </a:lnTo>
                              <a:lnTo>
                                <a:pt x="343789" y="759828"/>
                              </a:lnTo>
                              <a:lnTo>
                                <a:pt x="388658" y="742734"/>
                              </a:lnTo>
                              <a:lnTo>
                                <a:pt x="433806" y="726567"/>
                              </a:lnTo>
                              <a:lnTo>
                                <a:pt x="479234" y="711352"/>
                              </a:lnTo>
                              <a:lnTo>
                                <a:pt x="524941" y="697077"/>
                              </a:lnTo>
                              <a:lnTo>
                                <a:pt x="570928" y="683742"/>
                              </a:lnTo>
                              <a:lnTo>
                                <a:pt x="617194" y="671372"/>
                              </a:lnTo>
                              <a:lnTo>
                                <a:pt x="663714" y="659942"/>
                              </a:lnTo>
                              <a:lnTo>
                                <a:pt x="710565" y="649465"/>
                              </a:lnTo>
                              <a:lnTo>
                                <a:pt x="766165" y="638390"/>
                              </a:lnTo>
                              <a:lnTo>
                                <a:pt x="821194" y="628827"/>
                              </a:lnTo>
                              <a:lnTo>
                                <a:pt x="875639" y="620725"/>
                              </a:lnTo>
                              <a:lnTo>
                                <a:pt x="929436" y="614032"/>
                              </a:lnTo>
                              <a:lnTo>
                                <a:pt x="982599" y="608672"/>
                              </a:lnTo>
                              <a:lnTo>
                                <a:pt x="1035088" y="604596"/>
                              </a:lnTo>
                              <a:lnTo>
                                <a:pt x="1086866" y="601764"/>
                              </a:lnTo>
                              <a:lnTo>
                                <a:pt x="1137920" y="600100"/>
                              </a:lnTo>
                              <a:lnTo>
                                <a:pt x="1188212" y="599567"/>
                              </a:lnTo>
                              <a:lnTo>
                                <a:pt x="1254099" y="600481"/>
                              </a:lnTo>
                              <a:lnTo>
                                <a:pt x="1318539" y="603173"/>
                              </a:lnTo>
                              <a:lnTo>
                                <a:pt x="1381467" y="607479"/>
                              </a:lnTo>
                              <a:lnTo>
                                <a:pt x="1442808" y="613270"/>
                              </a:lnTo>
                              <a:lnTo>
                                <a:pt x="1502498" y="620420"/>
                              </a:lnTo>
                              <a:lnTo>
                                <a:pt x="1560499" y="628802"/>
                              </a:lnTo>
                              <a:lnTo>
                                <a:pt x="1616735" y="638276"/>
                              </a:lnTo>
                              <a:lnTo>
                                <a:pt x="1671142" y="648703"/>
                              </a:lnTo>
                              <a:lnTo>
                                <a:pt x="1723618" y="659942"/>
                              </a:lnTo>
                              <a:lnTo>
                                <a:pt x="1774215" y="671880"/>
                              </a:lnTo>
                              <a:lnTo>
                                <a:pt x="1822767" y="684377"/>
                              </a:lnTo>
                              <a:lnTo>
                                <a:pt x="1869249" y="697293"/>
                              </a:lnTo>
                              <a:lnTo>
                                <a:pt x="1913585" y="710501"/>
                              </a:lnTo>
                              <a:lnTo>
                                <a:pt x="1955723" y="723874"/>
                              </a:lnTo>
                              <a:lnTo>
                                <a:pt x="1995601" y="737260"/>
                              </a:lnTo>
                              <a:lnTo>
                                <a:pt x="2033143" y="750531"/>
                              </a:lnTo>
                              <a:lnTo>
                                <a:pt x="2101024" y="776211"/>
                              </a:lnTo>
                              <a:lnTo>
                                <a:pt x="2154821" y="798169"/>
                              </a:lnTo>
                              <a:lnTo>
                                <a:pt x="2050034" y="1142987"/>
                              </a:lnTo>
                              <a:lnTo>
                                <a:pt x="2056511" y="1142987"/>
                              </a:lnTo>
                              <a:lnTo>
                                <a:pt x="2989923" y="822871"/>
                              </a:lnTo>
                              <a:lnTo>
                                <a:pt x="3015475" y="815581"/>
                              </a:lnTo>
                              <a:lnTo>
                                <a:pt x="3015475" y="814324"/>
                              </a:lnTo>
                              <a:lnTo>
                                <a:pt x="3015323" y="814158"/>
                              </a:lnTo>
                              <a:lnTo>
                                <a:pt x="3015602" y="814057"/>
                              </a:lnTo>
                              <a:lnTo>
                                <a:pt x="3015602" y="812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843"/>
        <w:ind w:left="1953" w:hanging="0"/>
        <w:jc w:val="left"/>
        <w:rPr>
          <w:spacing w:val="-10"/>
          <w:w w:val="90"/>
          <w:sz w:val="56"/>
          <w:szCs w:val="56"/>
        </w:rPr>
      </w:pPr>
      <w:r>
        <w:rPr>
          <w:w w:val="90"/>
          <w:sz w:val="56"/>
          <w:szCs w:val="56"/>
        </w:rPr>
        <w:t xml:space="preserve">                         </w:t>
      </w:r>
      <w:r>
        <w:rPr>
          <w:w w:val="90"/>
          <w:sz w:val="56"/>
          <w:szCs w:val="56"/>
        </w:rPr>
        <w:t>Zaufaj,</w:t>
      </w:r>
      <w:r>
        <w:rPr>
          <w:spacing w:val="-18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ale</w:t>
      </w:r>
      <w:r>
        <w:rPr>
          <w:spacing w:val="-17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sprawdzaj</w:t>
      </w:r>
      <w:r>
        <w:rPr>
          <w:spacing w:val="-17"/>
          <w:w w:val="90"/>
          <w:sz w:val="56"/>
          <w:szCs w:val="56"/>
        </w:rPr>
        <w:t xml:space="preserve"> </w:t>
      </w:r>
      <w:r>
        <w:rPr>
          <w:spacing w:val="-10"/>
          <w:w w:val="90"/>
          <w:sz w:val="56"/>
          <w:szCs w:val="56"/>
        </w:rPr>
        <w:t>–</w:t>
      </w:r>
    </w:p>
    <w:p>
      <w:pPr>
        <w:pStyle w:val="TextBody"/>
        <w:spacing w:lineRule="exact" w:line="843"/>
        <w:ind w:left="1953" w:hanging="0"/>
        <w:jc w:val="left"/>
        <w:rPr>
          <w:sz w:val="56"/>
          <w:szCs w:val="56"/>
        </w:rPr>
      </w:pPr>
      <w:r>
        <w:rPr>
          <w:w w:val="90"/>
          <w:sz w:val="56"/>
          <w:szCs w:val="56"/>
        </w:rPr>
        <w:t xml:space="preserve">                         </w:t>
      </w:r>
      <w:r>
        <w:rPr>
          <w:w w:val="90"/>
          <w:sz w:val="56"/>
          <w:szCs w:val="56"/>
        </w:rPr>
        <w:t>monitoruj</w:t>
      </w:r>
      <w:r>
        <w:rPr>
          <w:spacing w:val="-9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aktywność</w:t>
      </w:r>
      <w:r>
        <w:rPr>
          <w:spacing w:val="-8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swojego</w:t>
      </w:r>
      <w:r>
        <w:rPr>
          <w:spacing w:val="-9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dziecka</w:t>
      </w:r>
      <w:r>
        <w:rPr>
          <w:spacing w:val="-8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w</w:t>
      </w:r>
      <w:r>
        <w:rPr>
          <w:spacing w:val="-9"/>
          <w:w w:val="90"/>
          <w:sz w:val="56"/>
          <w:szCs w:val="56"/>
        </w:rPr>
        <w:t xml:space="preserve"> </w:t>
      </w:r>
      <w:r>
        <w:rPr>
          <w:spacing w:val="-2"/>
          <w:w w:val="90"/>
          <w:sz w:val="56"/>
          <w:szCs w:val="56"/>
        </w:rPr>
        <w:t>sieci.</w:t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 wp14:anchorId="4C4E21A8">
                <wp:simplePos x="0" y="0"/>
                <wp:positionH relativeFrom="page">
                  <wp:posOffset>441960</wp:posOffset>
                </wp:positionH>
                <wp:positionV relativeFrom="paragraph">
                  <wp:posOffset>335280</wp:posOffset>
                </wp:positionV>
                <wp:extent cx="2804160" cy="1219200"/>
                <wp:effectExtent l="0" t="0" r="0" b="0"/>
                <wp:wrapNone/>
                <wp:docPr id="54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19320"/>
                        </a:xfrm>
                        <a:custGeom>
                          <a:avLst/>
                          <a:gdLst>
                            <a:gd name="textAreaLeft" fmla="*/ 0 w 1589760"/>
                            <a:gd name="textAreaRight" fmla="*/ 1590120 w 158976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3015615" h="1143000">
                              <a:moveTo>
                                <a:pt x="3015602" y="812660"/>
                              </a:moveTo>
                              <a:lnTo>
                                <a:pt x="2397379" y="0"/>
                              </a:lnTo>
                              <a:lnTo>
                                <a:pt x="2291753" y="347548"/>
                              </a:lnTo>
                              <a:lnTo>
                                <a:pt x="2244420" y="332333"/>
                              </a:lnTo>
                              <a:lnTo>
                                <a:pt x="2192629" y="317030"/>
                              </a:lnTo>
                              <a:lnTo>
                                <a:pt x="2140534" y="302933"/>
                              </a:lnTo>
                              <a:lnTo>
                                <a:pt x="2088134" y="290068"/>
                              </a:lnTo>
                              <a:lnTo>
                                <a:pt x="2035429" y="278396"/>
                              </a:lnTo>
                              <a:lnTo>
                                <a:pt x="1982431" y="267944"/>
                              </a:lnTo>
                              <a:lnTo>
                                <a:pt x="1929130" y="258686"/>
                              </a:lnTo>
                              <a:lnTo>
                                <a:pt x="1876488" y="250799"/>
                              </a:lnTo>
                              <a:lnTo>
                                <a:pt x="1823758" y="244132"/>
                              </a:lnTo>
                              <a:lnTo>
                                <a:pt x="1770913" y="238671"/>
                              </a:lnTo>
                              <a:lnTo>
                                <a:pt x="1717967" y="234429"/>
                              </a:lnTo>
                              <a:lnTo>
                                <a:pt x="1664919" y="231394"/>
                              </a:lnTo>
                              <a:lnTo>
                                <a:pt x="1611782" y="229577"/>
                              </a:lnTo>
                              <a:lnTo>
                                <a:pt x="1558544" y="228968"/>
                              </a:lnTo>
                              <a:lnTo>
                                <a:pt x="1552575" y="228968"/>
                              </a:lnTo>
                              <a:lnTo>
                                <a:pt x="1489544" y="229489"/>
                              </a:lnTo>
                              <a:lnTo>
                                <a:pt x="1450695" y="230555"/>
                              </a:lnTo>
                              <a:lnTo>
                                <a:pt x="1407401" y="232537"/>
                              </a:lnTo>
                              <a:lnTo>
                                <a:pt x="1359941" y="235712"/>
                              </a:lnTo>
                              <a:lnTo>
                                <a:pt x="1308633" y="240347"/>
                              </a:lnTo>
                              <a:lnTo>
                                <a:pt x="1253807" y="246722"/>
                              </a:lnTo>
                              <a:lnTo>
                                <a:pt x="1195755" y="255130"/>
                              </a:lnTo>
                              <a:lnTo>
                                <a:pt x="1134808" y="265849"/>
                              </a:lnTo>
                              <a:lnTo>
                                <a:pt x="1071257" y="279133"/>
                              </a:lnTo>
                              <a:lnTo>
                                <a:pt x="1005433" y="295287"/>
                              </a:lnTo>
                              <a:lnTo>
                                <a:pt x="937641" y="314579"/>
                              </a:lnTo>
                              <a:lnTo>
                                <a:pt x="875449" y="334733"/>
                              </a:lnTo>
                              <a:lnTo>
                                <a:pt x="815251" y="356489"/>
                              </a:lnTo>
                              <a:lnTo>
                                <a:pt x="757034" y="379704"/>
                              </a:lnTo>
                              <a:lnTo>
                                <a:pt x="700786" y="404241"/>
                              </a:lnTo>
                              <a:lnTo>
                                <a:pt x="646506" y="429945"/>
                              </a:lnTo>
                              <a:lnTo>
                                <a:pt x="594194" y="456679"/>
                              </a:lnTo>
                              <a:lnTo>
                                <a:pt x="543839" y="484301"/>
                              </a:lnTo>
                              <a:lnTo>
                                <a:pt x="495439" y="512660"/>
                              </a:lnTo>
                              <a:lnTo>
                                <a:pt x="448983" y="541616"/>
                              </a:lnTo>
                              <a:lnTo>
                                <a:pt x="404469" y="571017"/>
                              </a:lnTo>
                              <a:lnTo>
                                <a:pt x="361886" y="600735"/>
                              </a:lnTo>
                              <a:lnTo>
                                <a:pt x="321246" y="630605"/>
                              </a:lnTo>
                              <a:lnTo>
                                <a:pt x="282524" y="660501"/>
                              </a:lnTo>
                              <a:lnTo>
                                <a:pt x="245719" y="690257"/>
                              </a:lnTo>
                              <a:lnTo>
                                <a:pt x="210832" y="719759"/>
                              </a:lnTo>
                              <a:lnTo>
                                <a:pt x="177850" y="748830"/>
                              </a:lnTo>
                              <a:lnTo>
                                <a:pt x="146786" y="777354"/>
                              </a:lnTo>
                              <a:lnTo>
                                <a:pt x="117602" y="805167"/>
                              </a:lnTo>
                              <a:lnTo>
                                <a:pt x="90322" y="832142"/>
                              </a:lnTo>
                              <a:lnTo>
                                <a:pt x="41402" y="882954"/>
                              </a:lnTo>
                              <a:lnTo>
                                <a:pt x="0" y="928636"/>
                              </a:lnTo>
                              <a:lnTo>
                                <a:pt x="41452" y="904443"/>
                              </a:lnTo>
                              <a:lnTo>
                                <a:pt x="83350" y="881138"/>
                              </a:lnTo>
                              <a:lnTo>
                                <a:pt x="125666" y="858723"/>
                              </a:lnTo>
                              <a:lnTo>
                                <a:pt x="168414" y="837184"/>
                              </a:lnTo>
                              <a:lnTo>
                                <a:pt x="211607" y="816533"/>
                              </a:lnTo>
                              <a:lnTo>
                                <a:pt x="255231" y="796747"/>
                              </a:lnTo>
                              <a:lnTo>
                                <a:pt x="299288" y="777849"/>
                              </a:lnTo>
                              <a:lnTo>
                                <a:pt x="343789" y="759841"/>
                              </a:lnTo>
                              <a:lnTo>
                                <a:pt x="388645" y="742734"/>
                              </a:lnTo>
                              <a:lnTo>
                                <a:pt x="433793" y="726579"/>
                              </a:lnTo>
                              <a:lnTo>
                                <a:pt x="479221" y="711365"/>
                              </a:lnTo>
                              <a:lnTo>
                                <a:pt x="524941" y="697090"/>
                              </a:lnTo>
                              <a:lnTo>
                                <a:pt x="570928" y="683755"/>
                              </a:lnTo>
                              <a:lnTo>
                                <a:pt x="617194" y="671372"/>
                              </a:lnTo>
                              <a:lnTo>
                                <a:pt x="663702" y="659955"/>
                              </a:lnTo>
                              <a:lnTo>
                                <a:pt x="710565" y="649465"/>
                              </a:lnTo>
                              <a:lnTo>
                                <a:pt x="766165" y="638403"/>
                              </a:lnTo>
                              <a:lnTo>
                                <a:pt x="821194" y="628840"/>
                              </a:lnTo>
                              <a:lnTo>
                                <a:pt x="875626" y="620737"/>
                              </a:lnTo>
                              <a:lnTo>
                                <a:pt x="929436" y="614032"/>
                              </a:lnTo>
                              <a:lnTo>
                                <a:pt x="982599" y="608685"/>
                              </a:lnTo>
                              <a:lnTo>
                                <a:pt x="1035075" y="604608"/>
                              </a:lnTo>
                              <a:lnTo>
                                <a:pt x="1086853" y="601776"/>
                              </a:lnTo>
                              <a:lnTo>
                                <a:pt x="1137907" y="600113"/>
                              </a:lnTo>
                              <a:lnTo>
                                <a:pt x="1188212" y="599567"/>
                              </a:lnTo>
                              <a:lnTo>
                                <a:pt x="1254099" y="600494"/>
                              </a:lnTo>
                              <a:lnTo>
                                <a:pt x="1318539" y="603173"/>
                              </a:lnTo>
                              <a:lnTo>
                                <a:pt x="1381455" y="607479"/>
                              </a:lnTo>
                              <a:lnTo>
                                <a:pt x="1442796" y="613283"/>
                              </a:lnTo>
                              <a:lnTo>
                                <a:pt x="1502498" y="620433"/>
                              </a:lnTo>
                              <a:lnTo>
                                <a:pt x="1560499" y="628815"/>
                              </a:lnTo>
                              <a:lnTo>
                                <a:pt x="1616735" y="638276"/>
                              </a:lnTo>
                              <a:lnTo>
                                <a:pt x="1671142" y="648703"/>
                              </a:lnTo>
                              <a:lnTo>
                                <a:pt x="1723605" y="659942"/>
                              </a:lnTo>
                              <a:lnTo>
                                <a:pt x="1774215" y="671893"/>
                              </a:lnTo>
                              <a:lnTo>
                                <a:pt x="1822767" y="684390"/>
                              </a:lnTo>
                              <a:lnTo>
                                <a:pt x="1869249" y="697306"/>
                              </a:lnTo>
                              <a:lnTo>
                                <a:pt x="1913585" y="710514"/>
                              </a:lnTo>
                              <a:lnTo>
                                <a:pt x="1955723" y="723874"/>
                              </a:lnTo>
                              <a:lnTo>
                                <a:pt x="1995589" y="737260"/>
                              </a:lnTo>
                              <a:lnTo>
                                <a:pt x="2033143" y="750544"/>
                              </a:lnTo>
                              <a:lnTo>
                                <a:pt x="2101024" y="776224"/>
                              </a:lnTo>
                              <a:lnTo>
                                <a:pt x="2154821" y="798182"/>
                              </a:lnTo>
                              <a:lnTo>
                                <a:pt x="2050034" y="1143000"/>
                              </a:lnTo>
                              <a:lnTo>
                                <a:pt x="2056511" y="1143000"/>
                              </a:lnTo>
                              <a:lnTo>
                                <a:pt x="2989872" y="822883"/>
                              </a:lnTo>
                              <a:lnTo>
                                <a:pt x="3015488" y="815581"/>
                              </a:lnTo>
                              <a:lnTo>
                                <a:pt x="3015488" y="814336"/>
                              </a:lnTo>
                              <a:lnTo>
                                <a:pt x="3015323" y="814158"/>
                              </a:lnTo>
                              <a:lnTo>
                                <a:pt x="3015602" y="814057"/>
                              </a:lnTo>
                              <a:lnTo>
                                <a:pt x="3015602" y="812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480290</wp:posOffset>
            </wp:positionH>
            <wp:positionV relativeFrom="paragraph">
              <wp:posOffset>92710</wp:posOffset>
            </wp:positionV>
            <wp:extent cx="2103120" cy="1616710"/>
            <wp:effectExtent l="0" t="0" r="0" b="0"/>
            <wp:wrapNone/>
            <wp:docPr id="55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35"/>
        <w:ind w:right="6318" w:hanging="0"/>
        <w:jc w:val="left"/>
        <w:rPr>
          <w:w w:val="90"/>
          <w:sz w:val="56"/>
          <w:szCs w:val="56"/>
        </w:rPr>
      </w:pPr>
      <w:r>
        <w:rPr>
          <w:w w:val="90"/>
          <w:sz w:val="56"/>
          <w:szCs w:val="56"/>
        </w:rPr>
        <w:t xml:space="preserve">                                     </w:t>
      </w:r>
      <w:r>
        <w:rPr>
          <w:w w:val="90"/>
          <w:sz w:val="56"/>
          <w:szCs w:val="56"/>
        </w:rPr>
        <w:t xml:space="preserve">Pamiętaj, że kontrola rodzicielska </w:t>
      </w:r>
    </w:p>
    <w:p>
      <w:pPr>
        <w:pStyle w:val="TextBody"/>
        <w:spacing w:lineRule="auto" w:line="235"/>
        <w:ind w:right="6318" w:hanging="0"/>
        <w:jc w:val="left"/>
        <w:rPr>
          <w:w w:val="90"/>
        </w:rPr>
      </w:pPr>
      <w:r>
        <w:rPr>
          <w:w w:val="90"/>
          <w:sz w:val="56"/>
          <w:szCs w:val="56"/>
        </w:rPr>
        <w:t xml:space="preserve">                                     </w:t>
      </w:r>
      <w:r>
        <w:rPr>
          <w:w w:val="90"/>
          <w:sz w:val="56"/>
          <w:szCs w:val="56"/>
        </w:rPr>
        <w:t>to</w:t>
      </w:r>
      <w:r>
        <w:rPr>
          <w:spacing w:val="-20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troska</w:t>
      </w:r>
      <w:r>
        <w:rPr>
          <w:spacing w:val="-20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o</w:t>
      </w:r>
      <w:r>
        <w:rPr>
          <w:spacing w:val="-20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bezpieczeństwo</w:t>
      </w:r>
      <w:r>
        <w:rPr>
          <w:spacing w:val="-20"/>
          <w:w w:val="90"/>
          <w:sz w:val="56"/>
          <w:szCs w:val="56"/>
        </w:rPr>
        <w:t xml:space="preserve"> </w:t>
      </w:r>
      <w:r>
        <w:rPr>
          <w:w w:val="90"/>
          <w:sz w:val="56"/>
          <w:szCs w:val="56"/>
        </w:rPr>
        <w:t>dziecka</w:t>
      </w:r>
      <w:r>
        <w:rPr>
          <w:w w:val="90"/>
        </w:rPr>
        <w:t>.</w:t>
      </w:r>
    </w:p>
    <w:p>
      <w:pPr>
        <w:pStyle w:val="TextBody"/>
        <w:spacing w:lineRule="auto" w:line="235"/>
        <w:ind w:right="6318" w:hanging="0"/>
        <w:jc w:val="left"/>
        <w:rPr>
          <w:w w:val="90"/>
        </w:rPr>
      </w:pPr>
      <w:r>
        <w:rPr>
          <w:w w:val="90"/>
        </w:rPr>
        <mc:AlternateContent>
          <mc:Choice Requires="wps">
            <w:drawing>
              <wp:anchor behindDoc="0" distT="0" distB="3810" distL="0" distR="0" simplePos="0" locked="0" layoutInCell="0" allowOverlap="1" relativeHeight="70" wp14:anchorId="447CDF9A">
                <wp:simplePos x="0" y="0"/>
                <wp:positionH relativeFrom="page">
                  <wp:posOffset>335280</wp:posOffset>
                </wp:positionH>
                <wp:positionV relativeFrom="paragraph">
                  <wp:posOffset>436245</wp:posOffset>
                </wp:positionV>
                <wp:extent cx="2743200" cy="1158240"/>
                <wp:effectExtent l="0" t="0" r="0" b="3810"/>
                <wp:wrapNone/>
                <wp:docPr id="56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812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656640"/>
                            <a:gd name="textAreaBottom" fmla="*/ 657000 h 656640"/>
                          </a:gdLst>
                          <a:ahLst/>
                          <a:rect l="textAreaLeft" t="textAreaTop" r="textAreaRight" b="textAreaBottom"/>
                          <a:pathLst>
                            <a:path w="3015615" h="1143000">
                              <a:moveTo>
                                <a:pt x="3015602" y="812673"/>
                              </a:moveTo>
                              <a:lnTo>
                                <a:pt x="2397379" y="0"/>
                              </a:lnTo>
                              <a:lnTo>
                                <a:pt x="2291753" y="347548"/>
                              </a:lnTo>
                              <a:lnTo>
                                <a:pt x="2244420" y="332333"/>
                              </a:lnTo>
                              <a:lnTo>
                                <a:pt x="2192629" y="317030"/>
                              </a:lnTo>
                              <a:lnTo>
                                <a:pt x="2140534" y="302933"/>
                              </a:lnTo>
                              <a:lnTo>
                                <a:pt x="2088134" y="290068"/>
                              </a:lnTo>
                              <a:lnTo>
                                <a:pt x="2035429" y="278409"/>
                              </a:lnTo>
                              <a:lnTo>
                                <a:pt x="1982431" y="267944"/>
                              </a:lnTo>
                              <a:lnTo>
                                <a:pt x="1929130" y="258699"/>
                              </a:lnTo>
                              <a:lnTo>
                                <a:pt x="1876501" y="250812"/>
                              </a:lnTo>
                              <a:lnTo>
                                <a:pt x="1823758" y="244144"/>
                              </a:lnTo>
                              <a:lnTo>
                                <a:pt x="1770913" y="238683"/>
                              </a:lnTo>
                              <a:lnTo>
                                <a:pt x="1717967" y="234429"/>
                              </a:lnTo>
                              <a:lnTo>
                                <a:pt x="1664919" y="231406"/>
                              </a:lnTo>
                              <a:lnTo>
                                <a:pt x="1611782" y="229577"/>
                              </a:lnTo>
                              <a:lnTo>
                                <a:pt x="1558544" y="228981"/>
                              </a:lnTo>
                              <a:lnTo>
                                <a:pt x="1552575" y="228981"/>
                              </a:lnTo>
                              <a:lnTo>
                                <a:pt x="1489544" y="229501"/>
                              </a:lnTo>
                              <a:lnTo>
                                <a:pt x="1450708" y="230568"/>
                              </a:lnTo>
                              <a:lnTo>
                                <a:pt x="1407401" y="232537"/>
                              </a:lnTo>
                              <a:lnTo>
                                <a:pt x="1359941" y="235712"/>
                              </a:lnTo>
                              <a:lnTo>
                                <a:pt x="1308633" y="240347"/>
                              </a:lnTo>
                              <a:lnTo>
                                <a:pt x="1253807" y="246722"/>
                              </a:lnTo>
                              <a:lnTo>
                                <a:pt x="1195755" y="255130"/>
                              </a:lnTo>
                              <a:lnTo>
                                <a:pt x="1134808" y="265836"/>
                              </a:lnTo>
                              <a:lnTo>
                                <a:pt x="1071257" y="279133"/>
                              </a:lnTo>
                              <a:lnTo>
                                <a:pt x="1005433" y="295287"/>
                              </a:lnTo>
                              <a:lnTo>
                                <a:pt x="937641" y="314579"/>
                              </a:lnTo>
                              <a:lnTo>
                                <a:pt x="875461" y="334721"/>
                              </a:lnTo>
                              <a:lnTo>
                                <a:pt x="815251" y="356476"/>
                              </a:lnTo>
                              <a:lnTo>
                                <a:pt x="757034" y="379691"/>
                              </a:lnTo>
                              <a:lnTo>
                                <a:pt x="700786" y="404228"/>
                              </a:lnTo>
                              <a:lnTo>
                                <a:pt x="646518" y="429933"/>
                              </a:lnTo>
                              <a:lnTo>
                                <a:pt x="594194" y="456666"/>
                              </a:lnTo>
                              <a:lnTo>
                                <a:pt x="543839" y="484289"/>
                              </a:lnTo>
                              <a:lnTo>
                                <a:pt x="495439" y="512648"/>
                              </a:lnTo>
                              <a:lnTo>
                                <a:pt x="448983" y="541604"/>
                              </a:lnTo>
                              <a:lnTo>
                                <a:pt x="404469" y="571004"/>
                              </a:lnTo>
                              <a:lnTo>
                                <a:pt x="361899" y="600722"/>
                              </a:lnTo>
                              <a:lnTo>
                                <a:pt x="321246" y="630593"/>
                              </a:lnTo>
                              <a:lnTo>
                                <a:pt x="282524" y="660476"/>
                              </a:lnTo>
                              <a:lnTo>
                                <a:pt x="245719" y="690245"/>
                              </a:lnTo>
                              <a:lnTo>
                                <a:pt x="210832" y="719747"/>
                              </a:lnTo>
                              <a:lnTo>
                                <a:pt x="177863" y="748817"/>
                              </a:lnTo>
                              <a:lnTo>
                                <a:pt x="146786" y="777341"/>
                              </a:lnTo>
                              <a:lnTo>
                                <a:pt x="117602" y="805154"/>
                              </a:lnTo>
                              <a:lnTo>
                                <a:pt x="90322" y="832116"/>
                              </a:lnTo>
                              <a:lnTo>
                                <a:pt x="41414" y="882929"/>
                              </a:lnTo>
                              <a:lnTo>
                                <a:pt x="0" y="928624"/>
                              </a:lnTo>
                              <a:lnTo>
                                <a:pt x="41465" y="904443"/>
                              </a:lnTo>
                              <a:lnTo>
                                <a:pt x="83350" y="881138"/>
                              </a:lnTo>
                              <a:lnTo>
                                <a:pt x="125666" y="858723"/>
                              </a:lnTo>
                              <a:lnTo>
                                <a:pt x="168414" y="837184"/>
                              </a:lnTo>
                              <a:lnTo>
                                <a:pt x="211607" y="816521"/>
                              </a:lnTo>
                              <a:lnTo>
                                <a:pt x="255231" y="796747"/>
                              </a:lnTo>
                              <a:lnTo>
                                <a:pt x="299288" y="777849"/>
                              </a:lnTo>
                              <a:lnTo>
                                <a:pt x="343789" y="759841"/>
                              </a:lnTo>
                              <a:lnTo>
                                <a:pt x="388658" y="742734"/>
                              </a:lnTo>
                              <a:lnTo>
                                <a:pt x="433806" y="726567"/>
                              </a:lnTo>
                              <a:lnTo>
                                <a:pt x="479234" y="711352"/>
                              </a:lnTo>
                              <a:lnTo>
                                <a:pt x="524941" y="697077"/>
                              </a:lnTo>
                              <a:lnTo>
                                <a:pt x="570928" y="683755"/>
                              </a:lnTo>
                              <a:lnTo>
                                <a:pt x="617194" y="671372"/>
                              </a:lnTo>
                              <a:lnTo>
                                <a:pt x="663740" y="659955"/>
                              </a:lnTo>
                              <a:lnTo>
                                <a:pt x="710565" y="649478"/>
                              </a:lnTo>
                              <a:lnTo>
                                <a:pt x="766165" y="638390"/>
                              </a:lnTo>
                              <a:lnTo>
                                <a:pt x="821194" y="628827"/>
                              </a:lnTo>
                              <a:lnTo>
                                <a:pt x="875639" y="620725"/>
                              </a:lnTo>
                              <a:lnTo>
                                <a:pt x="929436" y="614019"/>
                              </a:lnTo>
                              <a:lnTo>
                                <a:pt x="982599" y="608672"/>
                              </a:lnTo>
                              <a:lnTo>
                                <a:pt x="1035088" y="604596"/>
                              </a:lnTo>
                              <a:lnTo>
                                <a:pt x="1086866" y="601764"/>
                              </a:lnTo>
                              <a:lnTo>
                                <a:pt x="1137920" y="600100"/>
                              </a:lnTo>
                              <a:lnTo>
                                <a:pt x="1188212" y="599567"/>
                              </a:lnTo>
                              <a:lnTo>
                                <a:pt x="1254099" y="600481"/>
                              </a:lnTo>
                              <a:lnTo>
                                <a:pt x="1318539" y="603161"/>
                              </a:lnTo>
                              <a:lnTo>
                                <a:pt x="1381467" y="607479"/>
                              </a:lnTo>
                              <a:lnTo>
                                <a:pt x="1442808" y="613270"/>
                              </a:lnTo>
                              <a:lnTo>
                                <a:pt x="1502498" y="620420"/>
                              </a:lnTo>
                              <a:lnTo>
                                <a:pt x="1560499" y="628802"/>
                              </a:lnTo>
                              <a:lnTo>
                                <a:pt x="1616735" y="638276"/>
                              </a:lnTo>
                              <a:lnTo>
                                <a:pt x="1671142" y="648703"/>
                              </a:lnTo>
                              <a:lnTo>
                                <a:pt x="1723656" y="659955"/>
                              </a:lnTo>
                              <a:lnTo>
                                <a:pt x="1774215" y="671893"/>
                              </a:lnTo>
                              <a:lnTo>
                                <a:pt x="1822767" y="684377"/>
                              </a:lnTo>
                              <a:lnTo>
                                <a:pt x="1869249" y="697306"/>
                              </a:lnTo>
                              <a:lnTo>
                                <a:pt x="1913585" y="710514"/>
                              </a:lnTo>
                              <a:lnTo>
                                <a:pt x="1955723" y="723874"/>
                              </a:lnTo>
                              <a:lnTo>
                                <a:pt x="1995601" y="737260"/>
                              </a:lnTo>
                              <a:lnTo>
                                <a:pt x="2033143" y="750531"/>
                              </a:lnTo>
                              <a:lnTo>
                                <a:pt x="2101024" y="776211"/>
                              </a:lnTo>
                              <a:lnTo>
                                <a:pt x="2154821" y="798169"/>
                              </a:lnTo>
                              <a:lnTo>
                                <a:pt x="2050034" y="1142987"/>
                              </a:lnTo>
                              <a:lnTo>
                                <a:pt x="2056511" y="1142987"/>
                              </a:lnTo>
                              <a:lnTo>
                                <a:pt x="2989923" y="822883"/>
                              </a:lnTo>
                              <a:lnTo>
                                <a:pt x="3015475" y="815594"/>
                              </a:lnTo>
                              <a:lnTo>
                                <a:pt x="3015475" y="814324"/>
                              </a:lnTo>
                              <a:lnTo>
                                <a:pt x="3015323" y="814171"/>
                              </a:lnTo>
                              <a:lnTo>
                                <a:pt x="3015602" y="814070"/>
                              </a:lnTo>
                              <a:lnTo>
                                <a:pt x="3015602" y="812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jc w:val="left"/>
        <w:rPr>
          <w:w w:val="90"/>
          <w:sz w:val="56"/>
          <w:szCs w:val="56"/>
        </w:rPr>
      </w:pPr>
      <w:r>
        <w:rPr>
          <w:sz w:val="80"/>
        </w:rPr>
        <w:t xml:space="preserve">                      </w:t>
      </w:r>
      <w:r>
        <w:rPr>
          <w:w w:val="90"/>
          <w:sz w:val="56"/>
          <w:szCs w:val="56"/>
        </w:rPr>
        <w:t>Pamiętaj, że  dla dzieci do 6 roku życia maksymalny</w:t>
      </w:r>
    </w:p>
    <w:p>
      <w:pPr>
        <w:pStyle w:val="TextBody"/>
        <w:spacing w:before="120" w:after="0"/>
        <w:jc w:val="left"/>
        <w:rPr>
          <w:w w:val="90"/>
          <w:sz w:val="56"/>
          <w:szCs w:val="56"/>
        </w:rPr>
      </w:pPr>
      <w:r>
        <w:rPr>
          <w:w w:val="90"/>
          <w:sz w:val="56"/>
          <w:szCs w:val="56"/>
        </w:rPr>
        <w:t xml:space="preserve">                                   </w:t>
      </w:r>
      <w:r>
        <w:rPr>
          <w:w w:val="90"/>
          <w:sz w:val="56"/>
          <w:szCs w:val="56"/>
        </w:rPr>
        <w:t xml:space="preserve">czas przed ekranem to 30 min dziennie. </w:t>
      </w:r>
    </w:p>
    <w:p>
      <w:pPr>
        <w:pStyle w:val="Normal"/>
        <w:spacing w:lineRule="auto" w:line="235"/>
        <w:ind w:left="8758" w:right="910" w:hanging="2681"/>
        <w:rPr>
          <w:w w:val="90"/>
          <w:sz w:val="80"/>
        </w:rPr>
      </w:pPr>
      <w:r>
        <w:rPr>
          <w:w w:val="90"/>
          <w:sz w:val="80"/>
        </w:rPr>
      </w:r>
    </w:p>
    <w:p>
      <w:pPr>
        <w:pStyle w:val="Normal"/>
        <w:spacing w:lineRule="auto" w:line="235"/>
        <w:ind w:left="8758" w:right="910" w:hanging="2681"/>
        <w:rPr>
          <w:w w:val="90"/>
          <w:sz w:val="80"/>
        </w:rPr>
      </w:pPr>
      <w:r>
        <w:rPr>
          <w:w w:val="90"/>
          <w:sz w:val="80"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632CDBC8">
                <wp:simplePos x="0" y="0"/>
                <wp:positionH relativeFrom="page">
                  <wp:posOffset>663575</wp:posOffset>
                </wp:positionH>
                <wp:positionV relativeFrom="paragraph">
                  <wp:posOffset>201295</wp:posOffset>
                </wp:positionV>
                <wp:extent cx="1976120" cy="2429510"/>
                <wp:effectExtent l="0" t="0" r="0" b="0"/>
                <wp:wrapNone/>
                <wp:docPr id="5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429640"/>
                          <a:chOff x="0" y="0"/>
                          <a:chExt cx="1976040" cy="2429640"/>
                        </a:xfrm>
                      </wpg:grpSpPr>
                      <wps:wsp>
                        <wps:cNvSpPr/>
                        <wps:spPr>
                          <a:xfrm>
                            <a:off x="119880" y="165240"/>
                            <a:ext cx="1728000" cy="211392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1198440"/>
                              <a:gd name="textAreaBottom" fmla="*/ 1198800 h 1198440"/>
                            </a:gdLst>
                            <a:ahLst/>
                            <a:rect l="textAreaLeft" t="textAreaTop" r="textAreaRight" b="textAreaBottom"/>
                            <a:pathLst>
                              <a:path w="1727835" h="2113915">
                                <a:moveTo>
                                  <a:pt x="878585" y="2113513"/>
                                </a:moveTo>
                                <a:lnTo>
                                  <a:pt x="645413" y="1958309"/>
                                </a:lnTo>
                                <a:lnTo>
                                  <a:pt x="604585" y="1929390"/>
                                </a:lnTo>
                                <a:lnTo>
                                  <a:pt x="564881" y="1899226"/>
                                </a:lnTo>
                                <a:lnTo>
                                  <a:pt x="526327" y="1867854"/>
                                </a:lnTo>
                                <a:lnTo>
                                  <a:pt x="488942" y="1835311"/>
                                </a:lnTo>
                                <a:lnTo>
                                  <a:pt x="452751" y="1801635"/>
                                </a:lnTo>
                                <a:lnTo>
                                  <a:pt x="417774" y="1766865"/>
                                </a:lnTo>
                                <a:lnTo>
                                  <a:pt x="384035" y="1731036"/>
                                </a:lnTo>
                                <a:lnTo>
                                  <a:pt x="351556" y="1694187"/>
                                </a:lnTo>
                                <a:lnTo>
                                  <a:pt x="320359" y="1656356"/>
                                </a:lnTo>
                                <a:lnTo>
                                  <a:pt x="290466" y="1617580"/>
                                </a:lnTo>
                                <a:lnTo>
                                  <a:pt x="261900" y="1577897"/>
                                </a:lnTo>
                                <a:lnTo>
                                  <a:pt x="234683" y="1537344"/>
                                </a:lnTo>
                                <a:lnTo>
                                  <a:pt x="208837" y="1495959"/>
                                </a:lnTo>
                                <a:lnTo>
                                  <a:pt x="184384" y="1453779"/>
                                </a:lnTo>
                                <a:lnTo>
                                  <a:pt x="161348" y="1410843"/>
                                </a:lnTo>
                                <a:lnTo>
                                  <a:pt x="139750" y="1367187"/>
                                </a:lnTo>
                                <a:lnTo>
                                  <a:pt x="119612" y="1322849"/>
                                </a:lnTo>
                                <a:lnTo>
                                  <a:pt x="100957" y="1277867"/>
                                </a:lnTo>
                                <a:lnTo>
                                  <a:pt x="83807" y="1232279"/>
                                </a:lnTo>
                                <a:lnTo>
                                  <a:pt x="68185" y="1186121"/>
                                </a:lnTo>
                                <a:lnTo>
                                  <a:pt x="54112" y="1139432"/>
                                </a:lnTo>
                                <a:lnTo>
                                  <a:pt x="41612" y="1092249"/>
                                </a:lnTo>
                                <a:lnTo>
                                  <a:pt x="30706" y="1044610"/>
                                </a:lnTo>
                                <a:lnTo>
                                  <a:pt x="21416" y="996553"/>
                                </a:lnTo>
                                <a:lnTo>
                                  <a:pt x="13766" y="948114"/>
                                </a:lnTo>
                                <a:lnTo>
                                  <a:pt x="7776" y="899332"/>
                                </a:lnTo>
                                <a:lnTo>
                                  <a:pt x="3471" y="850244"/>
                                </a:lnTo>
                                <a:lnTo>
                                  <a:pt x="871" y="800888"/>
                                </a:lnTo>
                                <a:lnTo>
                                  <a:pt x="0" y="751301"/>
                                </a:lnTo>
                                <a:lnTo>
                                  <a:pt x="0" y="440923"/>
                                </a:lnTo>
                                <a:lnTo>
                                  <a:pt x="47915" y="433187"/>
                                </a:lnTo>
                                <a:lnTo>
                                  <a:pt x="95494" y="423876"/>
                                </a:lnTo>
                                <a:lnTo>
                                  <a:pt x="142708" y="413001"/>
                                </a:lnTo>
                                <a:lnTo>
                                  <a:pt x="189526" y="400576"/>
                                </a:lnTo>
                                <a:lnTo>
                                  <a:pt x="235919" y="386612"/>
                                </a:lnTo>
                                <a:lnTo>
                                  <a:pt x="281856" y="371121"/>
                                </a:lnTo>
                                <a:lnTo>
                                  <a:pt x="327308" y="354116"/>
                                </a:lnTo>
                                <a:lnTo>
                                  <a:pt x="372244" y="335609"/>
                                </a:lnTo>
                                <a:lnTo>
                                  <a:pt x="416635" y="315613"/>
                                </a:lnTo>
                                <a:lnTo>
                                  <a:pt x="460450" y="294139"/>
                                </a:lnTo>
                                <a:lnTo>
                                  <a:pt x="503661" y="271199"/>
                                </a:lnTo>
                                <a:lnTo>
                                  <a:pt x="546236" y="246807"/>
                                </a:lnTo>
                                <a:lnTo>
                                  <a:pt x="588146" y="220974"/>
                                </a:lnTo>
                                <a:lnTo>
                                  <a:pt x="629361" y="193712"/>
                                </a:lnTo>
                                <a:lnTo>
                                  <a:pt x="669851" y="165034"/>
                                </a:lnTo>
                                <a:lnTo>
                                  <a:pt x="709586" y="134953"/>
                                </a:lnTo>
                                <a:lnTo>
                                  <a:pt x="748536" y="103479"/>
                                </a:lnTo>
                                <a:lnTo>
                                  <a:pt x="863854" y="0"/>
                                </a:lnTo>
                                <a:lnTo>
                                  <a:pt x="979169" y="103479"/>
                                </a:lnTo>
                                <a:lnTo>
                                  <a:pt x="1018412" y="136874"/>
                                </a:lnTo>
                                <a:lnTo>
                                  <a:pt x="1058810" y="168696"/>
                                </a:lnTo>
                                <a:lnTo>
                                  <a:pt x="1100308" y="198932"/>
                                </a:lnTo>
                                <a:lnTo>
                                  <a:pt x="1142852" y="227567"/>
                                </a:lnTo>
                                <a:lnTo>
                                  <a:pt x="1186390" y="254585"/>
                                </a:lnTo>
                                <a:lnTo>
                                  <a:pt x="1230865" y="279972"/>
                                </a:lnTo>
                                <a:lnTo>
                                  <a:pt x="1276226" y="303714"/>
                                </a:lnTo>
                                <a:lnTo>
                                  <a:pt x="1322418" y="325796"/>
                                </a:lnTo>
                                <a:lnTo>
                                  <a:pt x="1369386" y="346203"/>
                                </a:lnTo>
                                <a:lnTo>
                                  <a:pt x="1417077" y="364921"/>
                                </a:lnTo>
                                <a:lnTo>
                                  <a:pt x="1465438" y="381934"/>
                                </a:lnTo>
                                <a:lnTo>
                                  <a:pt x="1514413" y="397229"/>
                                </a:lnTo>
                                <a:lnTo>
                                  <a:pt x="1563950" y="410789"/>
                                </a:lnTo>
                                <a:lnTo>
                                  <a:pt x="1613993" y="422602"/>
                                </a:lnTo>
                                <a:lnTo>
                                  <a:pt x="1664490" y="432651"/>
                                </a:lnTo>
                                <a:lnTo>
                                  <a:pt x="1715386" y="440923"/>
                                </a:lnTo>
                                <a:lnTo>
                                  <a:pt x="1727706" y="440923"/>
                                </a:lnTo>
                                <a:lnTo>
                                  <a:pt x="1727706" y="751301"/>
                                </a:lnTo>
                                <a:lnTo>
                                  <a:pt x="1726877" y="800888"/>
                                </a:lnTo>
                                <a:lnTo>
                                  <a:pt x="1724397" y="850244"/>
                                </a:lnTo>
                                <a:lnTo>
                                  <a:pt x="1720280" y="899332"/>
                                </a:lnTo>
                                <a:lnTo>
                                  <a:pt x="1714540" y="948114"/>
                                </a:lnTo>
                                <a:lnTo>
                                  <a:pt x="1707190" y="996553"/>
                                </a:lnTo>
                                <a:lnTo>
                                  <a:pt x="1698242" y="1044610"/>
                                </a:lnTo>
                                <a:lnTo>
                                  <a:pt x="1687711" y="1092249"/>
                                </a:lnTo>
                                <a:lnTo>
                                  <a:pt x="1675609" y="1139432"/>
                                </a:lnTo>
                                <a:lnTo>
                                  <a:pt x="1661950" y="1186121"/>
                                </a:lnTo>
                                <a:lnTo>
                                  <a:pt x="1646748" y="1232279"/>
                                </a:lnTo>
                                <a:lnTo>
                                  <a:pt x="1630015" y="1277867"/>
                                </a:lnTo>
                                <a:lnTo>
                                  <a:pt x="1611765" y="1322849"/>
                                </a:lnTo>
                                <a:lnTo>
                                  <a:pt x="1592011" y="1367187"/>
                                </a:lnTo>
                                <a:lnTo>
                                  <a:pt x="1570767" y="1410843"/>
                                </a:lnTo>
                                <a:lnTo>
                                  <a:pt x="1548046" y="1453779"/>
                                </a:lnTo>
                                <a:lnTo>
                                  <a:pt x="1523860" y="1495959"/>
                                </a:lnTo>
                                <a:lnTo>
                                  <a:pt x="1498224" y="1537344"/>
                                </a:lnTo>
                                <a:lnTo>
                                  <a:pt x="1471151" y="1577897"/>
                                </a:lnTo>
                                <a:lnTo>
                                  <a:pt x="1442654" y="1617580"/>
                                </a:lnTo>
                                <a:lnTo>
                                  <a:pt x="1412746" y="1656356"/>
                                </a:lnTo>
                                <a:lnTo>
                                  <a:pt x="1381441" y="1694187"/>
                                </a:lnTo>
                                <a:lnTo>
                                  <a:pt x="1348752" y="1731036"/>
                                </a:lnTo>
                                <a:lnTo>
                                  <a:pt x="1314692" y="1766865"/>
                                </a:lnTo>
                                <a:lnTo>
                                  <a:pt x="1279274" y="1801635"/>
                                </a:lnTo>
                                <a:lnTo>
                                  <a:pt x="1242513" y="1835311"/>
                                </a:lnTo>
                                <a:lnTo>
                                  <a:pt x="1204421" y="1867854"/>
                                </a:lnTo>
                                <a:lnTo>
                                  <a:pt x="1165011" y="1899226"/>
                                </a:lnTo>
                                <a:lnTo>
                                  <a:pt x="1124297" y="1929390"/>
                                </a:lnTo>
                                <a:lnTo>
                                  <a:pt x="1082292" y="1958309"/>
                                </a:lnTo>
                                <a:lnTo>
                                  <a:pt x="878585" y="211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040" cy="2429640"/>
                          </a:xfrm>
                          <a:custGeom>
                            <a:avLst/>
                            <a:gdLst>
                              <a:gd name="textAreaLeft" fmla="*/ 0 w 1120320"/>
                              <a:gd name="textAreaRight" fmla="*/ 1120680 w 1120320"/>
                              <a:gd name="textAreaTop" fmla="*/ 0 h 1377360"/>
                              <a:gd name="textAreaBottom" fmla="*/ 1377720 h 1377360"/>
                            </a:gdLst>
                            <a:ahLst/>
                            <a:rect l="textAreaLeft" t="textAreaTop" r="textAreaRight" b="textAreaBottom"/>
                            <a:pathLst>
                              <a:path w="1976120" h="2429510">
                                <a:moveTo>
                                  <a:pt x="1003678" y="2428981"/>
                                </a:moveTo>
                                <a:lnTo>
                                  <a:pt x="699387" y="2224521"/>
                                </a:lnTo>
                                <a:lnTo>
                                  <a:pt x="658731" y="2196020"/>
                                </a:lnTo>
                                <a:lnTo>
                                  <a:pt x="619140" y="2166422"/>
                                </a:lnTo>
                                <a:lnTo>
                                  <a:pt x="580628" y="2135758"/>
                                </a:lnTo>
                                <a:lnTo>
                                  <a:pt x="543211" y="2104058"/>
                                </a:lnTo>
                                <a:lnTo>
                                  <a:pt x="506902" y="2071351"/>
                                </a:lnTo>
                                <a:lnTo>
                                  <a:pt x="471718" y="2037666"/>
                                </a:lnTo>
                                <a:lnTo>
                                  <a:pt x="437673" y="2003035"/>
                                </a:lnTo>
                                <a:lnTo>
                                  <a:pt x="404781" y="1967485"/>
                                </a:lnTo>
                                <a:lnTo>
                                  <a:pt x="373058" y="1931048"/>
                                </a:lnTo>
                                <a:lnTo>
                                  <a:pt x="342518" y="1893753"/>
                                </a:lnTo>
                                <a:lnTo>
                                  <a:pt x="313177" y="1855630"/>
                                </a:lnTo>
                                <a:lnTo>
                                  <a:pt x="285048" y="1816708"/>
                                </a:lnTo>
                                <a:lnTo>
                                  <a:pt x="258147" y="1777018"/>
                                </a:lnTo>
                                <a:lnTo>
                                  <a:pt x="232489" y="1736588"/>
                                </a:lnTo>
                                <a:lnTo>
                                  <a:pt x="208088" y="1695449"/>
                                </a:lnTo>
                                <a:lnTo>
                                  <a:pt x="184959" y="1653631"/>
                                </a:lnTo>
                                <a:lnTo>
                                  <a:pt x="163117" y="1611163"/>
                                </a:lnTo>
                                <a:lnTo>
                                  <a:pt x="142577" y="1568075"/>
                                </a:lnTo>
                                <a:lnTo>
                                  <a:pt x="123353" y="1524397"/>
                                </a:lnTo>
                                <a:lnTo>
                                  <a:pt x="105461" y="1480158"/>
                                </a:lnTo>
                                <a:lnTo>
                                  <a:pt x="88915" y="1435389"/>
                                </a:lnTo>
                                <a:lnTo>
                                  <a:pt x="73730" y="1390118"/>
                                </a:lnTo>
                                <a:lnTo>
                                  <a:pt x="59922" y="1344377"/>
                                </a:lnTo>
                                <a:lnTo>
                                  <a:pt x="47503" y="1298194"/>
                                </a:lnTo>
                                <a:lnTo>
                                  <a:pt x="36491" y="1251600"/>
                                </a:lnTo>
                                <a:lnTo>
                                  <a:pt x="26898" y="1204623"/>
                                </a:lnTo>
                                <a:lnTo>
                                  <a:pt x="18741" y="1157295"/>
                                </a:lnTo>
                                <a:lnTo>
                                  <a:pt x="12033" y="1109644"/>
                                </a:lnTo>
                                <a:lnTo>
                                  <a:pt x="6791" y="1061700"/>
                                </a:lnTo>
                                <a:lnTo>
                                  <a:pt x="3028" y="1013494"/>
                                </a:lnTo>
                                <a:lnTo>
                                  <a:pt x="759" y="965054"/>
                                </a:lnTo>
                                <a:lnTo>
                                  <a:pt x="2" y="916564"/>
                                </a:lnTo>
                                <a:lnTo>
                                  <a:pt x="0" y="497585"/>
                                </a:lnTo>
                                <a:lnTo>
                                  <a:pt x="102998" y="482864"/>
                                </a:lnTo>
                                <a:lnTo>
                                  <a:pt x="152408" y="474972"/>
                                </a:lnTo>
                                <a:lnTo>
                                  <a:pt x="201455" y="465144"/>
                                </a:lnTo>
                                <a:lnTo>
                                  <a:pt x="250104" y="453409"/>
                                </a:lnTo>
                                <a:lnTo>
                                  <a:pt x="298321" y="439798"/>
                                </a:lnTo>
                                <a:lnTo>
                                  <a:pt x="346070" y="424341"/>
                                </a:lnTo>
                                <a:lnTo>
                                  <a:pt x="393316" y="407067"/>
                                </a:lnTo>
                                <a:lnTo>
                                  <a:pt x="440025" y="388008"/>
                                </a:lnTo>
                                <a:lnTo>
                                  <a:pt x="486163" y="367193"/>
                                </a:lnTo>
                                <a:lnTo>
                                  <a:pt x="531694" y="344652"/>
                                </a:lnTo>
                                <a:lnTo>
                                  <a:pt x="576583" y="320417"/>
                                </a:lnTo>
                                <a:lnTo>
                                  <a:pt x="620797" y="294515"/>
                                </a:lnTo>
                                <a:lnTo>
                                  <a:pt x="664299" y="266979"/>
                                </a:lnTo>
                                <a:lnTo>
                                  <a:pt x="707056" y="237839"/>
                                </a:lnTo>
                                <a:lnTo>
                                  <a:pt x="749032" y="207123"/>
                                </a:lnTo>
                                <a:lnTo>
                                  <a:pt x="790193" y="174863"/>
                                </a:lnTo>
                                <a:lnTo>
                                  <a:pt x="986533" y="0"/>
                                </a:lnTo>
                                <a:lnTo>
                                  <a:pt x="1185415" y="177424"/>
                                </a:lnTo>
                                <a:lnTo>
                                  <a:pt x="1223253" y="209175"/>
                                </a:lnTo>
                                <a:lnTo>
                                  <a:pt x="1262166" y="239394"/>
                                </a:lnTo>
                                <a:lnTo>
                                  <a:pt x="1302115" y="268059"/>
                                </a:lnTo>
                                <a:lnTo>
                                  <a:pt x="1343059" y="295148"/>
                                </a:lnTo>
                                <a:lnTo>
                                  <a:pt x="1384961" y="320640"/>
                                </a:lnTo>
                                <a:lnTo>
                                  <a:pt x="1427781" y="344512"/>
                                </a:lnTo>
                                <a:lnTo>
                                  <a:pt x="1471479" y="366742"/>
                                </a:lnTo>
                                <a:lnTo>
                                  <a:pt x="1516016" y="387309"/>
                                </a:lnTo>
                                <a:lnTo>
                                  <a:pt x="1561353" y="406191"/>
                                </a:lnTo>
                                <a:lnTo>
                                  <a:pt x="1607451" y="423366"/>
                                </a:lnTo>
                                <a:lnTo>
                                  <a:pt x="1654270" y="438811"/>
                                </a:lnTo>
                                <a:lnTo>
                                  <a:pt x="1701771" y="452505"/>
                                </a:lnTo>
                                <a:lnTo>
                                  <a:pt x="1749915" y="464427"/>
                                </a:lnTo>
                                <a:lnTo>
                                  <a:pt x="1798663" y="474554"/>
                                </a:lnTo>
                                <a:lnTo>
                                  <a:pt x="1847974" y="482864"/>
                                </a:lnTo>
                                <a:lnTo>
                                  <a:pt x="1975494" y="482864"/>
                                </a:lnTo>
                                <a:lnTo>
                                  <a:pt x="1975494" y="916564"/>
                                </a:lnTo>
                                <a:lnTo>
                                  <a:pt x="1974734" y="966085"/>
                                </a:lnTo>
                                <a:lnTo>
                                  <a:pt x="1972466" y="1015333"/>
                                </a:lnTo>
                                <a:lnTo>
                                  <a:pt x="1968704" y="1064279"/>
                                </a:lnTo>
                                <a:lnTo>
                                  <a:pt x="1963464" y="1112893"/>
                                </a:lnTo>
                                <a:lnTo>
                                  <a:pt x="1956761" y="1161146"/>
                                </a:lnTo>
                                <a:lnTo>
                                  <a:pt x="1948610" y="1209010"/>
                                </a:lnTo>
                                <a:lnTo>
                                  <a:pt x="1939026" y="1256456"/>
                                </a:lnTo>
                                <a:lnTo>
                                  <a:pt x="1928026" y="1303454"/>
                                </a:lnTo>
                                <a:lnTo>
                                  <a:pt x="1915623" y="1349977"/>
                                </a:lnTo>
                                <a:lnTo>
                                  <a:pt x="1901834" y="1395994"/>
                                </a:lnTo>
                                <a:lnTo>
                                  <a:pt x="1886673" y="1441478"/>
                                </a:lnTo>
                                <a:lnTo>
                                  <a:pt x="1870156" y="1486399"/>
                                </a:lnTo>
                                <a:lnTo>
                                  <a:pt x="1852297" y="1530728"/>
                                </a:lnTo>
                                <a:lnTo>
                                  <a:pt x="1833114" y="1574436"/>
                                </a:lnTo>
                                <a:lnTo>
                                  <a:pt x="1812620" y="1617495"/>
                                </a:lnTo>
                                <a:lnTo>
                                  <a:pt x="1790830" y="1659875"/>
                                </a:lnTo>
                                <a:lnTo>
                                  <a:pt x="1767761" y="1701549"/>
                                </a:lnTo>
                                <a:lnTo>
                                  <a:pt x="1743427" y="1742486"/>
                                </a:lnTo>
                                <a:lnTo>
                                  <a:pt x="1717844" y="1782658"/>
                                </a:lnTo>
                                <a:lnTo>
                                  <a:pt x="1691026" y="1822035"/>
                                </a:lnTo>
                                <a:lnTo>
                                  <a:pt x="1662990" y="1860590"/>
                                </a:lnTo>
                                <a:lnTo>
                                  <a:pt x="1633750" y="1898293"/>
                                </a:lnTo>
                                <a:lnTo>
                                  <a:pt x="1603321" y="1935116"/>
                                </a:lnTo>
                                <a:lnTo>
                                  <a:pt x="1571720" y="1971028"/>
                                </a:lnTo>
                                <a:lnTo>
                                  <a:pt x="1538961" y="2006002"/>
                                </a:lnTo>
                                <a:lnTo>
                                  <a:pt x="1505059" y="2040009"/>
                                </a:lnTo>
                                <a:lnTo>
                                  <a:pt x="1470029" y="2073019"/>
                                </a:lnTo>
                                <a:lnTo>
                                  <a:pt x="1433888" y="2105004"/>
                                </a:lnTo>
                                <a:lnTo>
                                  <a:pt x="1396650" y="2135935"/>
                                </a:lnTo>
                                <a:lnTo>
                                  <a:pt x="1358330" y="2165783"/>
                                </a:lnTo>
                                <a:lnTo>
                                  <a:pt x="1318944" y="2194518"/>
                                </a:lnTo>
                                <a:lnTo>
                                  <a:pt x="1278507" y="2222113"/>
                                </a:lnTo>
                                <a:lnTo>
                                  <a:pt x="1003678" y="2428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c8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5240"/>
                            <a:ext cx="1728000" cy="211392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1198440"/>
                              <a:gd name="textAreaBottom" fmla="*/ 1198800 h 1198440"/>
                            </a:gdLst>
                            <a:ahLst/>
                            <a:rect l="textAreaLeft" t="textAreaTop" r="textAreaRight" b="textAreaBottom"/>
                            <a:pathLst>
                              <a:path w="1727835" h="2113915">
                                <a:moveTo>
                                  <a:pt x="878585" y="2113513"/>
                                </a:moveTo>
                                <a:lnTo>
                                  <a:pt x="645413" y="1958309"/>
                                </a:lnTo>
                                <a:lnTo>
                                  <a:pt x="604585" y="1929390"/>
                                </a:lnTo>
                                <a:lnTo>
                                  <a:pt x="564881" y="1899226"/>
                                </a:lnTo>
                                <a:lnTo>
                                  <a:pt x="526327" y="1867854"/>
                                </a:lnTo>
                                <a:lnTo>
                                  <a:pt x="488942" y="1835311"/>
                                </a:lnTo>
                                <a:lnTo>
                                  <a:pt x="452751" y="1801635"/>
                                </a:lnTo>
                                <a:lnTo>
                                  <a:pt x="417774" y="1766865"/>
                                </a:lnTo>
                                <a:lnTo>
                                  <a:pt x="384035" y="1731036"/>
                                </a:lnTo>
                                <a:lnTo>
                                  <a:pt x="351556" y="1694187"/>
                                </a:lnTo>
                                <a:lnTo>
                                  <a:pt x="320359" y="1656356"/>
                                </a:lnTo>
                                <a:lnTo>
                                  <a:pt x="290466" y="1617580"/>
                                </a:lnTo>
                                <a:lnTo>
                                  <a:pt x="261900" y="1577897"/>
                                </a:lnTo>
                                <a:lnTo>
                                  <a:pt x="234683" y="1537344"/>
                                </a:lnTo>
                                <a:lnTo>
                                  <a:pt x="208837" y="1495959"/>
                                </a:lnTo>
                                <a:lnTo>
                                  <a:pt x="184384" y="1453779"/>
                                </a:lnTo>
                                <a:lnTo>
                                  <a:pt x="161348" y="1410843"/>
                                </a:lnTo>
                                <a:lnTo>
                                  <a:pt x="139750" y="1367187"/>
                                </a:lnTo>
                                <a:lnTo>
                                  <a:pt x="119612" y="1322849"/>
                                </a:lnTo>
                                <a:lnTo>
                                  <a:pt x="100957" y="1277867"/>
                                </a:lnTo>
                                <a:lnTo>
                                  <a:pt x="83807" y="1232279"/>
                                </a:lnTo>
                                <a:lnTo>
                                  <a:pt x="68185" y="1186121"/>
                                </a:lnTo>
                                <a:lnTo>
                                  <a:pt x="54112" y="1139432"/>
                                </a:lnTo>
                                <a:lnTo>
                                  <a:pt x="41612" y="1092249"/>
                                </a:lnTo>
                                <a:lnTo>
                                  <a:pt x="30706" y="1044610"/>
                                </a:lnTo>
                                <a:lnTo>
                                  <a:pt x="21416" y="996553"/>
                                </a:lnTo>
                                <a:lnTo>
                                  <a:pt x="13766" y="948114"/>
                                </a:lnTo>
                                <a:lnTo>
                                  <a:pt x="7776" y="899332"/>
                                </a:lnTo>
                                <a:lnTo>
                                  <a:pt x="3471" y="850244"/>
                                </a:lnTo>
                                <a:lnTo>
                                  <a:pt x="871" y="800888"/>
                                </a:lnTo>
                                <a:lnTo>
                                  <a:pt x="0" y="751301"/>
                                </a:lnTo>
                                <a:lnTo>
                                  <a:pt x="0" y="440923"/>
                                </a:lnTo>
                                <a:lnTo>
                                  <a:pt x="47915" y="433187"/>
                                </a:lnTo>
                                <a:lnTo>
                                  <a:pt x="95494" y="423876"/>
                                </a:lnTo>
                                <a:lnTo>
                                  <a:pt x="142708" y="413001"/>
                                </a:lnTo>
                                <a:lnTo>
                                  <a:pt x="189526" y="400576"/>
                                </a:lnTo>
                                <a:lnTo>
                                  <a:pt x="235919" y="386612"/>
                                </a:lnTo>
                                <a:lnTo>
                                  <a:pt x="281856" y="371121"/>
                                </a:lnTo>
                                <a:lnTo>
                                  <a:pt x="327308" y="354116"/>
                                </a:lnTo>
                                <a:lnTo>
                                  <a:pt x="372244" y="335609"/>
                                </a:lnTo>
                                <a:lnTo>
                                  <a:pt x="416635" y="315613"/>
                                </a:lnTo>
                                <a:lnTo>
                                  <a:pt x="460450" y="294139"/>
                                </a:lnTo>
                                <a:lnTo>
                                  <a:pt x="503661" y="271199"/>
                                </a:lnTo>
                                <a:lnTo>
                                  <a:pt x="546236" y="246807"/>
                                </a:lnTo>
                                <a:lnTo>
                                  <a:pt x="588146" y="220974"/>
                                </a:lnTo>
                                <a:lnTo>
                                  <a:pt x="629361" y="193712"/>
                                </a:lnTo>
                                <a:lnTo>
                                  <a:pt x="669851" y="165034"/>
                                </a:lnTo>
                                <a:lnTo>
                                  <a:pt x="709586" y="134953"/>
                                </a:lnTo>
                                <a:lnTo>
                                  <a:pt x="748536" y="103479"/>
                                </a:lnTo>
                                <a:lnTo>
                                  <a:pt x="863854" y="0"/>
                                </a:lnTo>
                                <a:lnTo>
                                  <a:pt x="979169" y="103479"/>
                                </a:lnTo>
                                <a:lnTo>
                                  <a:pt x="1018412" y="136874"/>
                                </a:lnTo>
                                <a:lnTo>
                                  <a:pt x="1058810" y="168696"/>
                                </a:lnTo>
                                <a:lnTo>
                                  <a:pt x="1100308" y="198932"/>
                                </a:lnTo>
                                <a:lnTo>
                                  <a:pt x="1142852" y="227567"/>
                                </a:lnTo>
                                <a:lnTo>
                                  <a:pt x="1186390" y="254585"/>
                                </a:lnTo>
                                <a:lnTo>
                                  <a:pt x="1230865" y="279972"/>
                                </a:lnTo>
                                <a:lnTo>
                                  <a:pt x="1276226" y="303714"/>
                                </a:lnTo>
                                <a:lnTo>
                                  <a:pt x="1322418" y="325796"/>
                                </a:lnTo>
                                <a:lnTo>
                                  <a:pt x="1369386" y="346203"/>
                                </a:lnTo>
                                <a:lnTo>
                                  <a:pt x="1417077" y="364921"/>
                                </a:lnTo>
                                <a:lnTo>
                                  <a:pt x="1465438" y="381934"/>
                                </a:lnTo>
                                <a:lnTo>
                                  <a:pt x="1514413" y="397229"/>
                                </a:lnTo>
                                <a:lnTo>
                                  <a:pt x="1563950" y="410789"/>
                                </a:lnTo>
                                <a:lnTo>
                                  <a:pt x="1613993" y="422602"/>
                                </a:lnTo>
                                <a:lnTo>
                                  <a:pt x="1664490" y="432651"/>
                                </a:lnTo>
                                <a:lnTo>
                                  <a:pt x="1715386" y="440923"/>
                                </a:lnTo>
                                <a:lnTo>
                                  <a:pt x="1727706" y="440923"/>
                                </a:lnTo>
                                <a:lnTo>
                                  <a:pt x="1727706" y="751301"/>
                                </a:lnTo>
                                <a:lnTo>
                                  <a:pt x="1726877" y="800888"/>
                                </a:lnTo>
                                <a:lnTo>
                                  <a:pt x="1724397" y="850244"/>
                                </a:lnTo>
                                <a:lnTo>
                                  <a:pt x="1720280" y="899332"/>
                                </a:lnTo>
                                <a:lnTo>
                                  <a:pt x="1714540" y="948114"/>
                                </a:lnTo>
                                <a:lnTo>
                                  <a:pt x="1707190" y="996553"/>
                                </a:lnTo>
                                <a:lnTo>
                                  <a:pt x="1698242" y="1044610"/>
                                </a:lnTo>
                                <a:lnTo>
                                  <a:pt x="1687711" y="1092249"/>
                                </a:lnTo>
                                <a:lnTo>
                                  <a:pt x="1675609" y="1139432"/>
                                </a:lnTo>
                                <a:lnTo>
                                  <a:pt x="1661950" y="1186121"/>
                                </a:lnTo>
                                <a:lnTo>
                                  <a:pt x="1646748" y="1232279"/>
                                </a:lnTo>
                                <a:lnTo>
                                  <a:pt x="1630015" y="1277867"/>
                                </a:lnTo>
                                <a:lnTo>
                                  <a:pt x="1611765" y="1322849"/>
                                </a:lnTo>
                                <a:lnTo>
                                  <a:pt x="1592011" y="1367187"/>
                                </a:lnTo>
                                <a:lnTo>
                                  <a:pt x="1570767" y="1410843"/>
                                </a:lnTo>
                                <a:lnTo>
                                  <a:pt x="1548046" y="1453779"/>
                                </a:lnTo>
                                <a:lnTo>
                                  <a:pt x="1523860" y="1495959"/>
                                </a:lnTo>
                                <a:lnTo>
                                  <a:pt x="1498224" y="1537344"/>
                                </a:lnTo>
                                <a:lnTo>
                                  <a:pt x="1471151" y="1577897"/>
                                </a:lnTo>
                                <a:lnTo>
                                  <a:pt x="1442654" y="1617580"/>
                                </a:lnTo>
                                <a:lnTo>
                                  <a:pt x="1412746" y="1656356"/>
                                </a:lnTo>
                                <a:lnTo>
                                  <a:pt x="1381441" y="1694187"/>
                                </a:lnTo>
                                <a:lnTo>
                                  <a:pt x="1348752" y="1731036"/>
                                </a:lnTo>
                                <a:lnTo>
                                  <a:pt x="1314692" y="1766865"/>
                                </a:lnTo>
                                <a:lnTo>
                                  <a:pt x="1279274" y="1801635"/>
                                </a:lnTo>
                                <a:lnTo>
                                  <a:pt x="1242513" y="1835311"/>
                                </a:lnTo>
                                <a:lnTo>
                                  <a:pt x="1204421" y="1867854"/>
                                </a:lnTo>
                                <a:lnTo>
                                  <a:pt x="1165011" y="1899226"/>
                                </a:lnTo>
                                <a:lnTo>
                                  <a:pt x="1124297" y="1929390"/>
                                </a:lnTo>
                                <a:lnTo>
                                  <a:pt x="1082292" y="1958309"/>
                                </a:lnTo>
                                <a:lnTo>
                                  <a:pt x="878585" y="2113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62200"/>
                            <a:ext cx="961920" cy="677520"/>
                          </a:xfrm>
                          <a:custGeom>
                            <a:avLst/>
                            <a:gdLst>
                              <a:gd name="textAreaLeft" fmla="*/ 0 w 545400"/>
                              <a:gd name="textAreaRight" fmla="*/ 545760 w 545400"/>
                              <a:gd name="textAreaTop" fmla="*/ 0 h 384120"/>
                              <a:gd name="textAreaBottom" fmla="*/ 384480 h 384120"/>
                            </a:gdLst>
                            <a:ahLst/>
                            <a:rect l="textAreaLeft" t="textAreaTop" r="textAreaRight" b="textAreaBottom"/>
                            <a:pathLst>
                              <a:path w="962025" h="677545">
                                <a:moveTo>
                                  <a:pt x="731873" y="391607"/>
                                </a:moveTo>
                                <a:lnTo>
                                  <a:pt x="402431" y="391607"/>
                                </a:lnTo>
                                <a:lnTo>
                                  <a:pt x="777969" y="29535"/>
                                </a:lnTo>
                                <a:lnTo>
                                  <a:pt x="813156" y="7383"/>
                                </a:lnTo>
                                <a:lnTo>
                                  <a:pt x="855249" y="0"/>
                                </a:lnTo>
                                <a:lnTo>
                                  <a:pt x="897342" y="7383"/>
                                </a:lnTo>
                                <a:lnTo>
                                  <a:pt x="932530" y="29535"/>
                                </a:lnTo>
                                <a:lnTo>
                                  <a:pt x="954604" y="64861"/>
                                </a:lnTo>
                                <a:lnTo>
                                  <a:pt x="961962" y="107137"/>
                                </a:lnTo>
                                <a:lnTo>
                                  <a:pt x="954604" y="149412"/>
                                </a:lnTo>
                                <a:lnTo>
                                  <a:pt x="932530" y="184739"/>
                                </a:lnTo>
                                <a:lnTo>
                                  <a:pt x="731873" y="391607"/>
                                </a:lnTo>
                                <a:close/>
                              </a:path>
                              <a:path w="962025" h="677545">
                                <a:moveTo>
                                  <a:pt x="417165" y="677357"/>
                                </a:moveTo>
                                <a:lnTo>
                                  <a:pt x="367190" y="667820"/>
                                </a:lnTo>
                                <a:lnTo>
                                  <a:pt x="326359" y="638007"/>
                                </a:lnTo>
                                <a:lnTo>
                                  <a:pt x="29432" y="352257"/>
                                </a:lnTo>
                                <a:lnTo>
                                  <a:pt x="7358" y="316931"/>
                                </a:lnTo>
                                <a:lnTo>
                                  <a:pt x="0" y="274655"/>
                                </a:lnTo>
                                <a:lnTo>
                                  <a:pt x="7358" y="232379"/>
                                </a:lnTo>
                                <a:lnTo>
                                  <a:pt x="29432" y="197053"/>
                                </a:lnTo>
                                <a:lnTo>
                                  <a:pt x="64619" y="174901"/>
                                </a:lnTo>
                                <a:lnTo>
                                  <a:pt x="106712" y="167518"/>
                                </a:lnTo>
                                <a:lnTo>
                                  <a:pt x="148806" y="174901"/>
                                </a:lnTo>
                                <a:lnTo>
                                  <a:pt x="183993" y="197053"/>
                                </a:lnTo>
                                <a:lnTo>
                                  <a:pt x="402431" y="391607"/>
                                </a:lnTo>
                                <a:lnTo>
                                  <a:pt x="731873" y="391607"/>
                                </a:lnTo>
                                <a:lnTo>
                                  <a:pt x="481045" y="650199"/>
                                </a:lnTo>
                                <a:lnTo>
                                  <a:pt x="435860" y="675081"/>
                                </a:lnTo>
                                <a:lnTo>
                                  <a:pt x="417290" y="677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2.25pt;margin-top:15.85pt;width:155.6pt;height:191.3pt" coordorigin="1045,317" coordsize="3112,3826"/>
            </w:pict>
          </mc:Fallback>
        </mc:AlternateContent>
        <mc:AlternateContent>
          <mc:Choice Requires="wps">
            <w:drawing>
              <wp:anchor behindDoc="0" distT="45720" distB="45720" distL="114300" distR="121920" simplePos="0" locked="0" layoutInCell="0" allowOverlap="1" relativeHeight="71" wp14:anchorId="0EC3681B">
                <wp:simplePos x="0" y="0"/>
                <wp:positionH relativeFrom="column">
                  <wp:posOffset>12999720</wp:posOffset>
                </wp:positionH>
                <wp:positionV relativeFrom="paragraph">
                  <wp:posOffset>702945</wp:posOffset>
                </wp:positionV>
                <wp:extent cx="1402080" cy="1524000"/>
                <wp:effectExtent l="0" t="0" r="0" b="0"/>
                <wp:wrapSquare wrapText="bothSides"/>
                <wp:docPr id="5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310640"/>
                                  <wp:effectExtent l="0" t="0" r="0" b="0"/>
                                  <wp:docPr id="60" name="Imag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023.6pt;margin-top:55.35pt;width:110.35pt;height:119.95pt;mso-wrap-style:none;v-text-anchor:middle" wp14:anchorId="0EC368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310640"/>
                            <wp:effectExtent l="0" t="0" r="0" b="0"/>
                            <wp:docPr id="61" name="Imag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ind w:left="8758" w:right="910" w:hanging="3796"/>
        <w:rPr>
          <w:sz w:val="80"/>
        </w:rPr>
      </w:pPr>
      <w:r>
        <w:rPr>
          <w:w w:val="90"/>
          <w:sz w:val="80"/>
        </w:rPr>
        <w:t>Razem budujemy bezpieczny cyfrowy świat dla naszych dzieci.</w:t>
      </w:r>
    </w:p>
    <w:p>
      <w:pPr>
        <w:sectPr>
          <w:type w:val="nextPage"/>
          <w:pgSz w:orient="landscape" w:w="23811" w:h="16850"/>
          <w:pgMar w:left="0" w:right="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843" w:before="55" w:after="0"/>
        <w:ind w:left="45" w:hanging="0"/>
        <w:jc w:val="center"/>
        <w:rPr>
          <w:color w:val="F2A78F"/>
          <w:spacing w:val="-2"/>
          <w:w w:val="90"/>
          <w:sz w:val="60"/>
        </w:rPr>
      </w:pPr>
      <w:r>
        <w:rPr>
          <w:color w:val="F2A78F"/>
          <w:spacing w:val="-2"/>
          <w:w w:val="90"/>
          <w:sz w:val="60"/>
        </w:rPr>
      </w:r>
    </w:p>
    <w:p>
      <w:pPr>
        <w:pStyle w:val="Normal"/>
        <w:spacing w:lineRule="exact" w:line="843" w:before="55" w:after="0"/>
        <w:ind w:left="45" w:hanging="0"/>
        <w:jc w:val="center"/>
        <w:rPr>
          <w:color w:val="F2A78F"/>
          <w:spacing w:val="-4"/>
          <w:w w:val="75"/>
          <w:sz w:val="60"/>
        </w:rPr>
      </w:pPr>
      <w:r>
        <w:rPr>
          <w:color w:val="F2A78F"/>
          <w:spacing w:val="-2"/>
          <w:w w:val="90"/>
          <w:sz w:val="60"/>
        </w:rPr>
        <w:t xml:space="preserve">RODZICU! OPIEKUNIE!  </w:t>
      </w:r>
      <w:r>
        <w:rPr>
          <w:color w:val="F2A78F"/>
          <w:w w:val="75"/>
          <w:sz w:val="60"/>
        </w:rPr>
        <w:t>NIE</w:t>
      </w:r>
      <w:r>
        <w:rPr>
          <w:color w:val="F2A78F"/>
          <w:spacing w:val="29"/>
          <w:sz w:val="60"/>
        </w:rPr>
        <w:t xml:space="preserve"> </w:t>
      </w:r>
      <w:r>
        <w:rPr>
          <w:color w:val="F2A78F"/>
          <w:w w:val="75"/>
          <w:sz w:val="60"/>
        </w:rPr>
        <w:t>JESTEŚ</w:t>
      </w:r>
      <w:r>
        <w:rPr>
          <w:color w:val="F2A78F"/>
          <w:spacing w:val="30"/>
          <w:sz w:val="60"/>
        </w:rPr>
        <w:t xml:space="preserve"> </w:t>
      </w:r>
      <w:r>
        <w:rPr>
          <w:color w:val="F2A78F"/>
          <w:spacing w:val="-4"/>
          <w:w w:val="75"/>
          <w:sz w:val="60"/>
        </w:rPr>
        <w:t>SAM!</w:t>
      </w:r>
    </w:p>
    <w:p>
      <w:pPr>
        <w:pStyle w:val="Normal"/>
        <w:spacing w:lineRule="auto" w:line="235" w:before="4" w:after="0"/>
        <w:ind w:left="5343" w:right="5296" w:hanging="0"/>
        <w:jc w:val="center"/>
        <w:rPr>
          <w:color w:val="F2A78F"/>
          <w:spacing w:val="-2"/>
          <w:w w:val="85"/>
          <w:sz w:val="60"/>
        </w:rPr>
      </w:pPr>
      <w:r>
        <w:rPr>
          <w:color w:val="F2A78F"/>
          <w:spacing w:val="-2"/>
          <w:w w:val="85"/>
          <w:sz w:val="60"/>
        </w:rPr>
        <w:t>JEŻELI</w:t>
      </w:r>
      <w:r>
        <w:rPr>
          <w:color w:val="F2A78F"/>
          <w:spacing w:val="-13"/>
          <w:w w:val="85"/>
          <w:sz w:val="60"/>
        </w:rPr>
        <w:t xml:space="preserve"> </w:t>
      </w:r>
      <w:r>
        <w:rPr>
          <w:color w:val="F2A78F"/>
          <w:spacing w:val="-2"/>
          <w:w w:val="85"/>
          <w:sz w:val="60"/>
        </w:rPr>
        <w:t>POTRZEBUJESZ</w:t>
      </w:r>
      <w:r>
        <w:rPr>
          <w:color w:val="F2A78F"/>
          <w:spacing w:val="-13"/>
          <w:w w:val="85"/>
          <w:sz w:val="60"/>
        </w:rPr>
        <w:t xml:space="preserve"> </w:t>
      </w:r>
      <w:r>
        <w:rPr>
          <w:color w:val="F2A78F"/>
          <w:spacing w:val="-2"/>
          <w:w w:val="85"/>
          <w:sz w:val="60"/>
        </w:rPr>
        <w:t>POMOCY-</w:t>
      </w:r>
      <w:r>
        <w:rPr>
          <w:color w:val="F2A78F"/>
          <w:spacing w:val="-13"/>
          <w:w w:val="85"/>
          <w:sz w:val="60"/>
        </w:rPr>
        <w:t xml:space="preserve"> </w:t>
      </w:r>
      <w:r>
        <w:rPr>
          <w:color w:val="F2A78F"/>
          <w:spacing w:val="-2"/>
          <w:w w:val="85"/>
          <w:sz w:val="60"/>
        </w:rPr>
        <w:t>ZGŁOŚ</w:t>
      </w:r>
      <w:r>
        <w:rPr>
          <w:color w:val="F2A78F"/>
          <w:spacing w:val="-13"/>
          <w:w w:val="85"/>
          <w:sz w:val="60"/>
        </w:rPr>
        <w:t xml:space="preserve"> </w:t>
      </w:r>
      <w:r>
        <w:rPr>
          <w:color w:val="F2A78F"/>
          <w:spacing w:val="-2"/>
          <w:w w:val="85"/>
          <w:sz w:val="60"/>
        </w:rPr>
        <w:t xml:space="preserve">TO! </w:t>
      </w:r>
    </w:p>
    <w:p>
      <w:pPr>
        <w:pStyle w:val="Normal"/>
        <w:spacing w:lineRule="auto" w:line="235" w:before="4" w:after="0"/>
        <w:ind w:left="5343" w:right="5296" w:hanging="0"/>
        <w:jc w:val="center"/>
        <w:rPr>
          <w:color w:val="F2A78F"/>
          <w:spacing w:val="-2"/>
          <w:w w:val="85"/>
          <w:sz w:val="60"/>
        </w:rPr>
      </w:pPr>
      <w:r>
        <w:rPr>
          <w:color w:val="F2A78F"/>
          <w:spacing w:val="-2"/>
          <w:w w:val="85"/>
          <w:sz w:val="60"/>
        </w:rPr>
      </w:r>
    </w:p>
    <w:p>
      <w:pPr>
        <w:pStyle w:val="Normal"/>
        <w:spacing w:lineRule="auto" w:line="235" w:before="4" w:after="0"/>
        <w:ind w:left="5343" w:right="5296" w:hanging="0"/>
        <w:jc w:val="center"/>
        <w:rPr>
          <w:color w:val="4F81BD" w:themeColor="accent1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</w:t>
      </w:r>
      <w:r>
        <w:rPr>
          <w:color w:val="4F81BD" w:themeColor="accent1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NASZYM</w:t>
      </w:r>
      <w:r>
        <w:rPr>
          <w:color w:val="4F81BD" w:themeColor="accent1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GIONIE</w:t>
      </w:r>
      <w:r>
        <w:rPr>
          <w:color w:val="4F81BD" w:themeColor="accent1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DZIAŁAJĄ</w:t>
      </w:r>
      <w:r>
        <w:rPr>
          <w:color w:val="4F81BD" w:themeColor="accent1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4F81BD" w:themeColor="accent1"/>
          <w:w w:val="80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INSTYTUCJE 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ZAPEWNIAJĄCE POMOC I OPIEKĘ W TRUDNYCH SYTUACJACH ŻYCIOWYCH: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:sz w:val="52"/>
          <w:szCs w:val="1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u proszę umieścić dane kontaktowe ośrodków mogących udzielać pomocy :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GOPS 17 240 61 44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MOPS 17 242 04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oradnia psychologiczno – pedagogiczna 17 242 07 99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owiatowe centrum pomocy rodzinie 17 242 82 58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uratorium Oświaty w Rzeszowie 17 867 11 42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ąd Rejonowy 17 240 53 00</w:t>
      </w:r>
    </w:p>
    <w:p>
      <w:pPr>
        <w:pStyle w:val="Normal"/>
        <w:spacing w:lineRule="auto" w:line="235" w:before="5" w:after="0"/>
        <w:ind w:left="709" w:right="948" w:hanging="0"/>
        <w:jc w:val="center"/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FF0000"/>
          <w:w w:val="85"/>
          <w:sz w:val="52"/>
          <w:szCs w:val="1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Jednostka Policji 47 822 23 10</w:t>
      </w:r>
    </w:p>
    <w:p>
      <w:pPr>
        <w:pStyle w:val="Normal"/>
        <w:spacing w:lineRule="auto" w:line="276" w:before="5" w:after="0"/>
        <w:ind w:left="3188" w:right="3140" w:hanging="0"/>
        <w:rPr>
          <w:b/>
          <w:b/>
          <w:bCs/>
          <w:color w:val="FF0000"/>
          <w:w w:val="85"/>
          <w:sz w:val="44"/>
          <w:szCs w:val="14"/>
          <w:u w:val="single"/>
        </w:rPr>
      </w:pPr>
      <w:r>
        <w:rPr>
          <w:b/>
          <w:bCs/>
          <w:color w:val="FF0000"/>
          <w:w w:val="85"/>
          <w:sz w:val="44"/>
          <w:szCs w:val="14"/>
          <w:u w:val="single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126" w:after="0"/>
        <w:jc w:val="left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TextBody"/>
        <w:spacing w:before="57" w:after="0"/>
        <w:jc w:val="left"/>
        <w:rPr>
          <w:sz w:val="20"/>
        </w:rPr>
      </w:pPr>
      <w:r>
        <mc:AlternateContent>
          <mc:Choice Requires="wps">
            <w:drawing>
              <wp:anchor behindDoc="0" distT="0" distB="1270" distL="0" distR="8890" simplePos="0" locked="0" layoutInCell="0" allowOverlap="1" relativeHeight="26" wp14:anchorId="67D31583">
                <wp:simplePos x="0" y="0"/>
                <wp:positionH relativeFrom="page">
                  <wp:posOffset>1360805</wp:posOffset>
                </wp:positionH>
                <wp:positionV relativeFrom="paragraph">
                  <wp:posOffset>9525</wp:posOffset>
                </wp:positionV>
                <wp:extent cx="1190625" cy="988695"/>
                <wp:effectExtent l="635" t="635" r="0" b="0"/>
                <wp:wrapNone/>
                <wp:docPr id="62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88560"/>
                        </a:xfrm>
                        <a:custGeom>
                          <a:avLst/>
                          <a:gdLst>
                            <a:gd name="textAreaLeft" fmla="*/ 0 w 675000"/>
                            <a:gd name="textAreaRight" fmla="*/ 675360 w 675000"/>
                            <a:gd name="textAreaTop" fmla="*/ 0 h 560520"/>
                            <a:gd name="textAreaBottom" fmla="*/ 560880 h 560520"/>
                          </a:gdLst>
                          <a:ahLst/>
                          <a:rect l="textAreaLeft" t="textAreaTop" r="textAreaRight" b="textAreaBottom"/>
                          <a:pathLst>
                            <a:path w="1278255" h="1278255">
                              <a:moveTo>
                                <a:pt x="650643" y="1277924"/>
                              </a:moveTo>
                              <a:lnTo>
                                <a:pt x="646729" y="1277924"/>
                              </a:lnTo>
                              <a:lnTo>
                                <a:pt x="608906" y="1276688"/>
                              </a:lnTo>
                              <a:lnTo>
                                <a:pt x="569346" y="1272830"/>
                              </a:lnTo>
                              <a:lnTo>
                                <a:pt x="530197" y="1266491"/>
                              </a:lnTo>
                              <a:lnTo>
                                <a:pt x="491570" y="1257745"/>
                              </a:lnTo>
                              <a:lnTo>
                                <a:pt x="453579" y="1246668"/>
                              </a:lnTo>
                              <a:lnTo>
                                <a:pt x="416335" y="1233335"/>
                              </a:lnTo>
                              <a:lnTo>
                                <a:pt x="379951" y="1217819"/>
                              </a:lnTo>
                              <a:lnTo>
                                <a:pt x="344538" y="1200195"/>
                              </a:lnTo>
                              <a:lnTo>
                                <a:pt x="310210" y="1180539"/>
                              </a:lnTo>
                              <a:lnTo>
                                <a:pt x="277078" y="1158925"/>
                              </a:lnTo>
                              <a:lnTo>
                                <a:pt x="245255" y="1135427"/>
                              </a:lnTo>
                              <a:lnTo>
                                <a:pt x="214853" y="1110120"/>
                              </a:lnTo>
                              <a:lnTo>
                                <a:pt x="185984" y="1083080"/>
                              </a:lnTo>
                              <a:lnTo>
                                <a:pt x="158760" y="1054380"/>
                              </a:lnTo>
                              <a:lnTo>
                                <a:pt x="133294" y="1024095"/>
                              </a:lnTo>
                              <a:lnTo>
                                <a:pt x="109698" y="992300"/>
                              </a:lnTo>
                              <a:lnTo>
                                <a:pt x="88084" y="959070"/>
                              </a:lnTo>
                              <a:lnTo>
                                <a:pt x="68564" y="924479"/>
                              </a:lnTo>
                              <a:lnTo>
                                <a:pt x="51251" y="888602"/>
                              </a:lnTo>
                              <a:lnTo>
                                <a:pt x="36257" y="851514"/>
                              </a:lnTo>
                              <a:lnTo>
                                <a:pt x="23694" y="813289"/>
                              </a:lnTo>
                              <a:lnTo>
                                <a:pt x="13675" y="774002"/>
                              </a:lnTo>
                              <a:lnTo>
                                <a:pt x="6311" y="733728"/>
                              </a:lnTo>
                              <a:lnTo>
                                <a:pt x="1715" y="692541"/>
                              </a:lnTo>
                              <a:lnTo>
                                <a:pt x="0" y="650516"/>
                              </a:lnTo>
                              <a:lnTo>
                                <a:pt x="1276" y="607728"/>
                              </a:lnTo>
                              <a:lnTo>
                                <a:pt x="5658" y="564251"/>
                              </a:lnTo>
                              <a:lnTo>
                                <a:pt x="13256" y="520161"/>
                              </a:lnTo>
                              <a:lnTo>
                                <a:pt x="24184" y="475531"/>
                              </a:lnTo>
                              <a:lnTo>
                                <a:pt x="38553" y="430437"/>
                              </a:lnTo>
                              <a:lnTo>
                                <a:pt x="56476" y="384952"/>
                              </a:lnTo>
                              <a:lnTo>
                                <a:pt x="78064" y="339153"/>
                              </a:lnTo>
                              <a:lnTo>
                                <a:pt x="103431" y="293113"/>
                              </a:lnTo>
                              <a:lnTo>
                                <a:pt x="127863" y="257081"/>
                              </a:lnTo>
                              <a:lnTo>
                                <a:pt x="187757" y="187704"/>
                              </a:lnTo>
                              <a:lnTo>
                                <a:pt x="222137" y="155665"/>
                              </a:lnTo>
                              <a:lnTo>
                                <a:pt x="284403" y="108203"/>
                              </a:lnTo>
                              <a:lnTo>
                                <a:pt x="324283" y="83521"/>
                              </a:lnTo>
                              <a:lnTo>
                                <a:pt x="394640" y="49021"/>
                              </a:lnTo>
                              <a:lnTo>
                                <a:pt x="438662" y="32573"/>
                              </a:lnTo>
                              <a:lnTo>
                                <a:pt x="514146" y="12445"/>
                              </a:lnTo>
                              <a:lnTo>
                                <a:pt x="560545" y="4909"/>
                              </a:lnTo>
                              <a:lnTo>
                                <a:pt x="638605" y="0"/>
                              </a:lnTo>
                              <a:lnTo>
                                <a:pt x="640129" y="0"/>
                              </a:lnTo>
                              <a:lnTo>
                                <a:pt x="655442" y="188"/>
                              </a:lnTo>
                              <a:lnTo>
                                <a:pt x="701214" y="2920"/>
                              </a:lnTo>
                              <a:lnTo>
                                <a:pt x="763064" y="11937"/>
                              </a:lnTo>
                              <a:lnTo>
                                <a:pt x="808820" y="22742"/>
                              </a:lnTo>
                              <a:lnTo>
                                <a:pt x="882951" y="48005"/>
                              </a:lnTo>
                              <a:lnTo>
                                <a:pt x="925687" y="67382"/>
                              </a:lnTo>
                              <a:lnTo>
                                <a:pt x="993313" y="106552"/>
                              </a:lnTo>
                              <a:lnTo>
                                <a:pt x="1026017" y="129920"/>
                              </a:lnTo>
                              <a:lnTo>
                                <a:pt x="566977" y="129920"/>
                              </a:lnTo>
                              <a:lnTo>
                                <a:pt x="526829" y="134625"/>
                              </a:lnTo>
                              <a:lnTo>
                                <a:pt x="488872" y="149080"/>
                              </a:lnTo>
                              <a:lnTo>
                                <a:pt x="454820" y="173800"/>
                              </a:lnTo>
                              <a:lnTo>
                                <a:pt x="426388" y="209294"/>
                              </a:lnTo>
                              <a:lnTo>
                                <a:pt x="399220" y="247130"/>
                              </a:lnTo>
                              <a:lnTo>
                                <a:pt x="375565" y="286713"/>
                              </a:lnTo>
                              <a:lnTo>
                                <a:pt x="355382" y="327812"/>
                              </a:lnTo>
                              <a:lnTo>
                                <a:pt x="338633" y="370201"/>
                              </a:lnTo>
                              <a:lnTo>
                                <a:pt x="325276" y="413650"/>
                              </a:lnTo>
                              <a:lnTo>
                                <a:pt x="315271" y="457932"/>
                              </a:lnTo>
                              <a:lnTo>
                                <a:pt x="308578" y="502817"/>
                              </a:lnTo>
                              <a:lnTo>
                                <a:pt x="305157" y="548077"/>
                              </a:lnTo>
                              <a:lnTo>
                                <a:pt x="304967" y="593485"/>
                              </a:lnTo>
                              <a:lnTo>
                                <a:pt x="307969" y="638810"/>
                              </a:lnTo>
                              <a:lnTo>
                                <a:pt x="314122" y="683826"/>
                              </a:lnTo>
                              <a:lnTo>
                                <a:pt x="323386" y="728303"/>
                              </a:lnTo>
                              <a:lnTo>
                                <a:pt x="335720" y="772014"/>
                              </a:lnTo>
                              <a:lnTo>
                                <a:pt x="351085" y="814729"/>
                              </a:lnTo>
                              <a:lnTo>
                                <a:pt x="369441" y="856220"/>
                              </a:lnTo>
                              <a:lnTo>
                                <a:pt x="390746" y="896259"/>
                              </a:lnTo>
                              <a:lnTo>
                                <a:pt x="414962" y="934618"/>
                              </a:lnTo>
                              <a:lnTo>
                                <a:pt x="442047" y="971068"/>
                              </a:lnTo>
                              <a:lnTo>
                                <a:pt x="471961" y="1005380"/>
                              </a:lnTo>
                              <a:lnTo>
                                <a:pt x="504665" y="1037327"/>
                              </a:lnTo>
                              <a:lnTo>
                                <a:pt x="540118" y="1066679"/>
                              </a:lnTo>
                              <a:lnTo>
                                <a:pt x="578279" y="1093209"/>
                              </a:lnTo>
                              <a:lnTo>
                                <a:pt x="608216" y="1114597"/>
                              </a:lnTo>
                              <a:lnTo>
                                <a:pt x="640604" y="1129830"/>
                              </a:lnTo>
                              <a:lnTo>
                                <a:pt x="674469" y="1138944"/>
                              </a:lnTo>
                              <a:lnTo>
                                <a:pt x="708834" y="1141974"/>
                              </a:lnTo>
                              <a:lnTo>
                                <a:pt x="1029027" y="1141974"/>
                              </a:lnTo>
                              <a:lnTo>
                                <a:pt x="1024789" y="1145558"/>
                              </a:lnTo>
                              <a:lnTo>
                                <a:pt x="985258" y="1174318"/>
                              </a:lnTo>
                              <a:lnTo>
                                <a:pt x="944846" y="1199356"/>
                              </a:lnTo>
                              <a:lnTo>
                                <a:pt x="903689" y="1220761"/>
                              </a:lnTo>
                              <a:lnTo>
                                <a:pt x="861925" y="1238625"/>
                              </a:lnTo>
                              <a:lnTo>
                                <a:pt x="819689" y="1253038"/>
                              </a:lnTo>
                              <a:lnTo>
                                <a:pt x="777118" y="1264091"/>
                              </a:lnTo>
                              <a:lnTo>
                                <a:pt x="734349" y="1271873"/>
                              </a:lnTo>
                              <a:lnTo>
                                <a:pt x="691519" y="1276476"/>
                              </a:lnTo>
                              <a:lnTo>
                                <a:pt x="650643" y="1277924"/>
                              </a:lnTo>
                              <a:close/>
                            </a:path>
                            <a:path w="1278255" h="1278255">
                              <a:moveTo>
                                <a:pt x="1257499" y="481198"/>
                              </a:moveTo>
                              <a:lnTo>
                                <a:pt x="575484" y="481198"/>
                              </a:lnTo>
                              <a:lnTo>
                                <a:pt x="586653" y="480474"/>
                              </a:lnTo>
                              <a:lnTo>
                                <a:pt x="596821" y="478071"/>
                              </a:lnTo>
                              <a:lnTo>
                                <a:pt x="605561" y="473644"/>
                              </a:lnTo>
                              <a:lnTo>
                                <a:pt x="612441" y="466848"/>
                              </a:lnTo>
                              <a:lnTo>
                                <a:pt x="724836" y="221740"/>
                              </a:lnTo>
                              <a:lnTo>
                                <a:pt x="724202" y="209929"/>
                              </a:lnTo>
                              <a:lnTo>
                                <a:pt x="687688" y="172085"/>
                              </a:lnTo>
                              <a:lnTo>
                                <a:pt x="650115" y="149049"/>
                              </a:lnTo>
                              <a:lnTo>
                                <a:pt x="609231" y="134799"/>
                              </a:lnTo>
                              <a:lnTo>
                                <a:pt x="566977" y="129920"/>
                              </a:lnTo>
                              <a:lnTo>
                                <a:pt x="1026017" y="129920"/>
                              </a:lnTo>
                              <a:lnTo>
                                <a:pt x="1090087" y="185799"/>
                              </a:lnTo>
                              <a:lnTo>
                                <a:pt x="1122126" y="220178"/>
                              </a:lnTo>
                              <a:lnTo>
                                <a:pt x="1169588" y="282446"/>
                              </a:lnTo>
                              <a:lnTo>
                                <a:pt x="1194269" y="322325"/>
                              </a:lnTo>
                              <a:lnTo>
                                <a:pt x="1228768" y="392553"/>
                              </a:lnTo>
                              <a:lnTo>
                                <a:pt x="1245217" y="436576"/>
                              </a:lnTo>
                              <a:lnTo>
                                <a:pt x="1249976" y="451480"/>
                              </a:lnTo>
                              <a:lnTo>
                                <a:pt x="1257499" y="481198"/>
                              </a:lnTo>
                              <a:close/>
                            </a:path>
                            <a:path w="1278255" h="1278255">
                              <a:moveTo>
                                <a:pt x="588185" y="837814"/>
                              </a:moveTo>
                              <a:lnTo>
                                <a:pt x="560738" y="797601"/>
                              </a:lnTo>
                              <a:lnTo>
                                <a:pt x="538149" y="754628"/>
                              </a:lnTo>
                              <a:lnTo>
                                <a:pt x="520559" y="709321"/>
                              </a:lnTo>
                              <a:lnTo>
                                <a:pt x="508303" y="662301"/>
                              </a:lnTo>
                              <a:lnTo>
                                <a:pt x="501477" y="614214"/>
                              </a:lnTo>
                              <a:lnTo>
                                <a:pt x="500123" y="589988"/>
                              </a:lnTo>
                              <a:lnTo>
                                <a:pt x="500157" y="574162"/>
                              </a:lnTo>
                              <a:lnTo>
                                <a:pt x="504446" y="517267"/>
                              </a:lnTo>
                              <a:lnTo>
                                <a:pt x="514146" y="469643"/>
                              </a:lnTo>
                              <a:lnTo>
                                <a:pt x="527070" y="473323"/>
                              </a:lnTo>
                              <a:lnTo>
                                <a:pt x="542386" y="477087"/>
                              </a:lnTo>
                              <a:lnTo>
                                <a:pt x="558918" y="480017"/>
                              </a:lnTo>
                              <a:lnTo>
                                <a:pt x="575484" y="481198"/>
                              </a:lnTo>
                              <a:lnTo>
                                <a:pt x="1257499" y="481198"/>
                              </a:lnTo>
                              <a:lnTo>
                                <a:pt x="1265344" y="512187"/>
                              </a:lnTo>
                              <a:lnTo>
                                <a:pt x="1272881" y="558585"/>
                              </a:lnTo>
                              <a:lnTo>
                                <a:pt x="1277789" y="636646"/>
                              </a:lnTo>
                              <a:lnTo>
                                <a:pt x="1277619" y="652266"/>
                              </a:lnTo>
                              <a:lnTo>
                                <a:pt x="1274869" y="699130"/>
                              </a:lnTo>
                              <a:lnTo>
                                <a:pt x="1265853" y="761105"/>
                              </a:lnTo>
                              <a:lnTo>
                                <a:pt x="1257532" y="797809"/>
                              </a:lnTo>
                              <a:lnTo>
                                <a:pt x="663242" y="797809"/>
                              </a:lnTo>
                              <a:lnTo>
                                <a:pt x="643139" y="802041"/>
                              </a:lnTo>
                              <a:lnTo>
                                <a:pt x="622713" y="812429"/>
                              </a:lnTo>
                              <a:lnTo>
                                <a:pt x="603788" y="825508"/>
                              </a:lnTo>
                              <a:lnTo>
                                <a:pt x="588185" y="837814"/>
                              </a:lnTo>
                              <a:close/>
                            </a:path>
                            <a:path w="1278255" h="1278255">
                              <a:moveTo>
                                <a:pt x="1029027" y="1141974"/>
                              </a:moveTo>
                              <a:lnTo>
                                <a:pt x="708834" y="1141974"/>
                              </a:lnTo>
                              <a:lnTo>
                                <a:pt x="751588" y="1137122"/>
                              </a:lnTo>
                              <a:lnTo>
                                <a:pt x="791666" y="1122609"/>
                              </a:lnTo>
                              <a:lnTo>
                                <a:pt x="827093" y="1098495"/>
                              </a:lnTo>
                              <a:lnTo>
                                <a:pt x="855893" y="1064840"/>
                              </a:lnTo>
                              <a:lnTo>
                                <a:pt x="876093" y="1021706"/>
                              </a:lnTo>
                              <a:lnTo>
                                <a:pt x="881284" y="1001102"/>
                              </a:lnTo>
                              <a:lnTo>
                                <a:pt x="880969" y="990775"/>
                              </a:lnTo>
                              <a:lnTo>
                                <a:pt x="875331" y="982210"/>
                              </a:lnTo>
                              <a:lnTo>
                                <a:pt x="679753" y="802253"/>
                              </a:lnTo>
                              <a:lnTo>
                                <a:pt x="674800" y="799205"/>
                              </a:lnTo>
                              <a:lnTo>
                                <a:pt x="669085" y="797809"/>
                              </a:lnTo>
                              <a:lnTo>
                                <a:pt x="1257532" y="797809"/>
                              </a:lnTo>
                              <a:lnTo>
                                <a:pt x="1229911" y="880992"/>
                              </a:lnTo>
                              <a:lnTo>
                                <a:pt x="1210534" y="923729"/>
                              </a:lnTo>
                              <a:lnTo>
                                <a:pt x="1171365" y="991482"/>
                              </a:lnTo>
                              <a:lnTo>
                                <a:pt x="1136727" y="1036037"/>
                              </a:lnTo>
                              <a:lnTo>
                                <a:pt x="1100660" y="1076508"/>
                              </a:lnTo>
                              <a:lnTo>
                                <a:pt x="1063302" y="1112985"/>
                              </a:lnTo>
                              <a:lnTo>
                                <a:pt x="1029027" y="1141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7" wp14:anchorId="52620BDA">
                <wp:simplePos x="0" y="0"/>
                <wp:positionH relativeFrom="page">
                  <wp:posOffset>12907645</wp:posOffset>
                </wp:positionH>
                <wp:positionV relativeFrom="paragraph">
                  <wp:posOffset>213995</wp:posOffset>
                </wp:positionV>
                <wp:extent cx="1082675" cy="786765"/>
                <wp:effectExtent l="635" t="635" r="0" b="0"/>
                <wp:wrapNone/>
                <wp:docPr id="63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86600"/>
                        </a:xfrm>
                        <a:custGeom>
                          <a:avLst/>
                          <a:gdLst>
                            <a:gd name="textAreaLeft" fmla="*/ 0 w 613800"/>
                            <a:gd name="textAreaRight" fmla="*/ 614160 w 613800"/>
                            <a:gd name="textAreaTop" fmla="*/ 0 h 446040"/>
                            <a:gd name="textAreaBottom" fmla="*/ 446400 h 446040"/>
                          </a:gdLst>
                          <a:ahLst/>
                          <a:rect l="textAreaLeft" t="textAreaTop" r="textAreaRight" b="textAreaBottom"/>
                          <a:pathLst>
                            <a:path w="1274445" h="1245235">
                              <a:moveTo>
                                <a:pt x="638677" y="1245126"/>
                              </a:moveTo>
                              <a:lnTo>
                                <a:pt x="630570" y="1245126"/>
                              </a:lnTo>
                              <a:lnTo>
                                <a:pt x="626485" y="1244998"/>
                              </a:lnTo>
                              <a:lnTo>
                                <a:pt x="564001" y="1240807"/>
                              </a:lnTo>
                              <a:lnTo>
                                <a:pt x="517641" y="1233664"/>
                              </a:lnTo>
                              <a:lnTo>
                                <a:pt x="441838" y="1214137"/>
                              </a:lnTo>
                              <a:lnTo>
                                <a:pt x="397736" y="1198011"/>
                              </a:lnTo>
                              <a:lnTo>
                                <a:pt x="327172" y="1164101"/>
                              </a:lnTo>
                              <a:lnTo>
                                <a:pt x="287044" y="1139739"/>
                              </a:lnTo>
                              <a:lnTo>
                                <a:pt x="224424" y="1092726"/>
                              </a:lnTo>
                              <a:lnTo>
                                <a:pt x="189825" y="1060918"/>
                              </a:lnTo>
                              <a:lnTo>
                                <a:pt x="137556" y="1002682"/>
                              </a:lnTo>
                              <a:lnTo>
                                <a:pt x="109747" y="964803"/>
                              </a:lnTo>
                              <a:lnTo>
                                <a:pt x="69873" y="897526"/>
                              </a:lnTo>
                              <a:lnTo>
                                <a:pt x="49976" y="855004"/>
                              </a:lnTo>
                              <a:lnTo>
                                <a:pt x="24018" y="781196"/>
                              </a:lnTo>
                              <a:lnTo>
                                <a:pt x="12861" y="735618"/>
                              </a:lnTo>
                              <a:lnTo>
                                <a:pt x="1920" y="658133"/>
                              </a:lnTo>
                              <a:lnTo>
                                <a:pt x="25" y="617129"/>
                              </a:lnTo>
                              <a:lnTo>
                                <a:pt x="0" y="595521"/>
                              </a:lnTo>
                              <a:lnTo>
                                <a:pt x="4206" y="533037"/>
                              </a:lnTo>
                              <a:lnTo>
                                <a:pt x="11467" y="486673"/>
                              </a:lnTo>
                              <a:lnTo>
                                <a:pt x="30876" y="410864"/>
                              </a:lnTo>
                              <a:lnTo>
                                <a:pt x="46996" y="366750"/>
                              </a:lnTo>
                              <a:lnTo>
                                <a:pt x="80893" y="296181"/>
                              </a:lnTo>
                              <a:lnTo>
                                <a:pt x="105342" y="255956"/>
                              </a:lnTo>
                              <a:lnTo>
                                <a:pt x="152278" y="193565"/>
                              </a:lnTo>
                              <a:lnTo>
                                <a:pt x="184086" y="158972"/>
                              </a:lnTo>
                              <a:lnTo>
                                <a:pt x="242315" y="106697"/>
                              </a:lnTo>
                              <a:lnTo>
                                <a:pt x="280202" y="78890"/>
                              </a:lnTo>
                              <a:lnTo>
                                <a:pt x="347471" y="39006"/>
                              </a:lnTo>
                              <a:lnTo>
                                <a:pt x="390008" y="19129"/>
                              </a:lnTo>
                              <a:lnTo>
                                <a:pt x="443483" y="17"/>
                              </a:lnTo>
                              <a:lnTo>
                                <a:pt x="499351" y="0"/>
                              </a:lnTo>
                              <a:lnTo>
                                <a:pt x="841067" y="0"/>
                              </a:lnTo>
                              <a:lnTo>
                                <a:pt x="878366" y="13234"/>
                              </a:lnTo>
                              <a:lnTo>
                                <a:pt x="914484" y="28826"/>
                              </a:lnTo>
                              <a:lnTo>
                                <a:pt x="949068" y="46557"/>
                              </a:lnTo>
                              <a:lnTo>
                                <a:pt x="982092" y="66316"/>
                              </a:lnTo>
                              <a:lnTo>
                                <a:pt x="1013525" y="87993"/>
                              </a:lnTo>
                              <a:lnTo>
                                <a:pt x="1070221" y="135526"/>
                              </a:lnTo>
                              <a:lnTo>
                                <a:pt x="798332" y="135526"/>
                              </a:lnTo>
                              <a:lnTo>
                                <a:pt x="775723" y="137102"/>
                              </a:lnTo>
                              <a:lnTo>
                                <a:pt x="730300" y="150207"/>
                              </a:lnTo>
                              <a:lnTo>
                                <a:pt x="690512" y="174309"/>
                              </a:lnTo>
                              <a:lnTo>
                                <a:pt x="682859" y="191686"/>
                              </a:lnTo>
                              <a:lnTo>
                                <a:pt x="682873" y="193565"/>
                              </a:lnTo>
                              <a:lnTo>
                                <a:pt x="714390" y="456328"/>
                              </a:lnTo>
                              <a:lnTo>
                                <a:pt x="753888" y="483682"/>
                              </a:lnTo>
                              <a:lnTo>
                                <a:pt x="807079" y="488841"/>
                              </a:lnTo>
                              <a:lnTo>
                                <a:pt x="805153" y="513106"/>
                              </a:lnTo>
                              <a:lnTo>
                                <a:pt x="797152" y="560921"/>
                              </a:lnTo>
                              <a:lnTo>
                                <a:pt x="783683" y="607659"/>
                              </a:lnTo>
                              <a:lnTo>
                                <a:pt x="765008" y="652462"/>
                              </a:lnTo>
                              <a:lnTo>
                                <a:pt x="741295" y="694865"/>
                              </a:lnTo>
                              <a:lnTo>
                                <a:pt x="712999" y="734247"/>
                              </a:lnTo>
                              <a:lnTo>
                                <a:pt x="695760" y="754145"/>
                              </a:lnTo>
                              <a:lnTo>
                                <a:pt x="552084" y="754145"/>
                              </a:lnTo>
                              <a:lnTo>
                                <a:pt x="549798" y="754526"/>
                              </a:lnTo>
                              <a:lnTo>
                                <a:pt x="547512" y="755032"/>
                              </a:lnTo>
                              <a:lnTo>
                                <a:pt x="302788" y="868317"/>
                              </a:lnTo>
                              <a:lnTo>
                                <a:pt x="295534" y="877589"/>
                              </a:lnTo>
                              <a:lnTo>
                                <a:pt x="294528" y="885334"/>
                              </a:lnTo>
                              <a:lnTo>
                                <a:pt x="299953" y="935105"/>
                              </a:lnTo>
                              <a:lnTo>
                                <a:pt x="316769" y="981120"/>
                              </a:lnTo>
                              <a:lnTo>
                                <a:pt x="343498" y="1021017"/>
                              </a:lnTo>
                              <a:lnTo>
                                <a:pt x="378662" y="1052438"/>
                              </a:lnTo>
                              <a:lnTo>
                                <a:pt x="420783" y="1073020"/>
                              </a:lnTo>
                              <a:lnTo>
                                <a:pt x="468386" y="1080406"/>
                              </a:lnTo>
                              <a:lnTo>
                                <a:pt x="1066212" y="1080406"/>
                              </a:lnTo>
                              <a:lnTo>
                                <a:pt x="1061577" y="1084624"/>
                              </a:lnTo>
                              <a:lnTo>
                                <a:pt x="1028182" y="1111197"/>
                              </a:lnTo>
                              <a:lnTo>
                                <a:pt x="992195" y="1136167"/>
                              </a:lnTo>
                              <a:lnTo>
                                <a:pt x="953585" y="1159425"/>
                              </a:lnTo>
                              <a:lnTo>
                                <a:pt x="912322" y="1180860"/>
                              </a:lnTo>
                              <a:lnTo>
                                <a:pt x="868374" y="1200362"/>
                              </a:lnTo>
                              <a:lnTo>
                                <a:pt x="821710" y="1217822"/>
                              </a:lnTo>
                              <a:lnTo>
                                <a:pt x="779679" y="1229305"/>
                              </a:lnTo>
                              <a:lnTo>
                                <a:pt x="689122" y="1243093"/>
                              </a:lnTo>
                              <a:lnTo>
                                <a:pt x="651339" y="1245005"/>
                              </a:lnTo>
                              <a:lnTo>
                                <a:pt x="638677" y="1245126"/>
                              </a:lnTo>
                              <a:close/>
                            </a:path>
                            <a:path w="1274445" h="1245235">
                              <a:moveTo>
                                <a:pt x="1066212" y="1080406"/>
                              </a:moveTo>
                              <a:lnTo>
                                <a:pt x="468386" y="1080406"/>
                              </a:lnTo>
                              <a:lnTo>
                                <a:pt x="481356" y="1079876"/>
                              </a:lnTo>
                              <a:lnTo>
                                <a:pt x="494560" y="1078263"/>
                              </a:lnTo>
                              <a:lnTo>
                                <a:pt x="507982" y="1075531"/>
                              </a:lnTo>
                              <a:lnTo>
                                <a:pt x="521604" y="1071643"/>
                              </a:lnTo>
                              <a:lnTo>
                                <a:pt x="566837" y="1060558"/>
                              </a:lnTo>
                              <a:lnTo>
                                <a:pt x="610535" y="1045863"/>
                              </a:lnTo>
                              <a:lnTo>
                                <a:pt x="652580" y="1027757"/>
                              </a:lnTo>
                              <a:lnTo>
                                <a:pt x="692855" y="1006440"/>
                              </a:lnTo>
                              <a:lnTo>
                                <a:pt x="731242" y="982112"/>
                              </a:lnTo>
                              <a:lnTo>
                                <a:pt x="767622" y="954972"/>
                              </a:lnTo>
                              <a:lnTo>
                                <a:pt x="801879" y="925220"/>
                              </a:lnTo>
                              <a:lnTo>
                                <a:pt x="833893" y="893056"/>
                              </a:lnTo>
                              <a:lnTo>
                                <a:pt x="863548" y="858678"/>
                              </a:lnTo>
                              <a:lnTo>
                                <a:pt x="890725" y="822288"/>
                              </a:lnTo>
                              <a:lnTo>
                                <a:pt x="915306" y="784085"/>
                              </a:lnTo>
                              <a:lnTo>
                                <a:pt x="937174" y="744267"/>
                              </a:lnTo>
                              <a:lnTo>
                                <a:pt x="956211" y="703036"/>
                              </a:lnTo>
                              <a:lnTo>
                                <a:pt x="972299" y="660590"/>
                              </a:lnTo>
                              <a:lnTo>
                                <a:pt x="985320" y="617129"/>
                              </a:lnTo>
                              <a:lnTo>
                                <a:pt x="995156" y="572853"/>
                              </a:lnTo>
                              <a:lnTo>
                                <a:pt x="1001690" y="527962"/>
                              </a:lnTo>
                              <a:lnTo>
                                <a:pt x="1004732" y="483682"/>
                              </a:lnTo>
                              <a:lnTo>
                                <a:pt x="1004697" y="471315"/>
                              </a:lnTo>
                              <a:lnTo>
                                <a:pt x="1000296" y="391592"/>
                              </a:lnTo>
                              <a:lnTo>
                                <a:pt x="992441" y="346235"/>
                              </a:lnTo>
                              <a:lnTo>
                                <a:pt x="980693" y="301261"/>
                              </a:lnTo>
                              <a:lnTo>
                                <a:pt x="968218" y="255956"/>
                              </a:lnTo>
                              <a:lnTo>
                                <a:pt x="946453" y="216016"/>
                              </a:lnTo>
                              <a:lnTo>
                                <a:pt x="916990" y="182723"/>
                              </a:lnTo>
                              <a:lnTo>
                                <a:pt x="881421" y="157356"/>
                              </a:lnTo>
                              <a:lnTo>
                                <a:pt x="841338" y="141197"/>
                              </a:lnTo>
                              <a:lnTo>
                                <a:pt x="798332" y="135526"/>
                              </a:lnTo>
                              <a:lnTo>
                                <a:pt x="1070221" y="135526"/>
                              </a:lnTo>
                              <a:lnTo>
                                <a:pt x="1097964" y="163436"/>
                              </a:lnTo>
                              <a:lnTo>
                                <a:pt x="1145727" y="221305"/>
                              </a:lnTo>
                              <a:lnTo>
                                <a:pt x="1186375" y="284208"/>
                              </a:lnTo>
                              <a:lnTo>
                                <a:pt x="1219658" y="351263"/>
                              </a:lnTo>
                              <a:lnTo>
                                <a:pt x="1245326" y="421591"/>
                              </a:lnTo>
                              <a:lnTo>
                                <a:pt x="1263129" y="494311"/>
                              </a:lnTo>
                              <a:lnTo>
                                <a:pt x="1272817" y="568543"/>
                              </a:lnTo>
                              <a:lnTo>
                                <a:pt x="1274361" y="602081"/>
                              </a:lnTo>
                              <a:lnTo>
                                <a:pt x="1274279" y="630334"/>
                              </a:lnTo>
                              <a:lnTo>
                                <a:pt x="1271586" y="680800"/>
                              </a:lnTo>
                              <a:lnTo>
                                <a:pt x="1259875" y="755032"/>
                              </a:lnTo>
                              <a:lnTo>
                                <a:pt x="1239209" y="827552"/>
                              </a:lnTo>
                              <a:lnTo>
                                <a:pt x="1209273" y="897694"/>
                              </a:lnTo>
                              <a:lnTo>
                                <a:pt x="1190782" y="931572"/>
                              </a:lnTo>
                              <a:lnTo>
                                <a:pt x="1169873" y="964507"/>
                              </a:lnTo>
                              <a:lnTo>
                                <a:pt x="1146530" y="996390"/>
                              </a:lnTo>
                              <a:lnTo>
                                <a:pt x="1120720" y="1027111"/>
                              </a:lnTo>
                              <a:lnTo>
                                <a:pt x="1092413" y="1056558"/>
                              </a:lnTo>
                              <a:lnTo>
                                <a:pt x="1066212" y="1080406"/>
                              </a:lnTo>
                              <a:close/>
                            </a:path>
                            <a:path w="1274445" h="1245235">
                              <a:moveTo>
                                <a:pt x="624077" y="816629"/>
                              </a:moveTo>
                              <a:lnTo>
                                <a:pt x="611415" y="798078"/>
                              </a:lnTo>
                              <a:lnTo>
                                <a:pt x="594790" y="777576"/>
                              </a:lnTo>
                              <a:lnTo>
                                <a:pt x="575381" y="760979"/>
                              </a:lnTo>
                              <a:lnTo>
                                <a:pt x="554370" y="754145"/>
                              </a:lnTo>
                              <a:lnTo>
                                <a:pt x="695760" y="754145"/>
                              </a:lnTo>
                              <a:lnTo>
                                <a:pt x="680193" y="770300"/>
                              </a:lnTo>
                              <a:lnTo>
                                <a:pt x="662398" y="786782"/>
                              </a:lnTo>
                              <a:lnTo>
                                <a:pt x="643701" y="802217"/>
                              </a:lnTo>
                              <a:lnTo>
                                <a:pt x="624077" y="816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5"/>
          <w:sz w:val="56"/>
          <w:szCs w:val="56"/>
        </w:rPr>
        <w:t xml:space="preserve">                                      </w:t>
      </w:r>
      <w:r>
        <w:rPr>
          <w:w w:val="85"/>
          <w:sz w:val="56"/>
          <w:szCs w:val="56"/>
        </w:rPr>
        <w:t>WAŻNE</w:t>
      </w:r>
      <w:r>
        <w:rPr>
          <w:spacing w:val="-39"/>
          <w:w w:val="150"/>
          <w:sz w:val="56"/>
          <w:szCs w:val="56"/>
        </w:rPr>
        <w:t xml:space="preserve"> </w:t>
      </w:r>
      <w:r>
        <w:rPr>
          <w:w w:val="85"/>
          <w:sz w:val="56"/>
          <w:szCs w:val="56"/>
        </w:rPr>
        <w:t>NUMERY</w:t>
      </w:r>
      <w:r>
        <w:rPr>
          <w:spacing w:val="-39"/>
          <w:w w:val="150"/>
          <w:sz w:val="56"/>
          <w:szCs w:val="56"/>
        </w:rPr>
        <w:t xml:space="preserve"> </w:t>
      </w:r>
      <w:r>
        <w:rPr>
          <w:spacing w:val="-2"/>
          <w:w w:val="85"/>
          <w:sz w:val="56"/>
          <w:szCs w:val="56"/>
        </w:rPr>
        <w:t>TELEFONÓW</w:t>
      </w:r>
    </w:p>
    <w:p>
      <w:pPr>
        <w:pStyle w:val="Heading1"/>
        <w:spacing w:lineRule="exact" w:line="974" w:before="710" w:after="0"/>
        <w:ind w:left="0" w:hanging="0"/>
        <w:jc w:val="left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26670" distL="19050" distR="25400" simplePos="0" locked="0" layoutInCell="0" allowOverlap="1" relativeHeight="2" wp14:anchorId="055AC09C">
                <wp:simplePos x="0" y="0"/>
                <wp:positionH relativeFrom="column">
                  <wp:posOffset>8985885</wp:posOffset>
                </wp:positionH>
                <wp:positionV relativeFrom="paragraph">
                  <wp:posOffset>723900</wp:posOffset>
                </wp:positionV>
                <wp:extent cx="5328285" cy="926465"/>
                <wp:effectExtent l="13970" t="13335" r="12700" b="12700"/>
                <wp:wrapNone/>
                <wp:docPr id="64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9266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801 120 00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trzałka: pagon 50" path="m0,0l-2147483639,0l-2147483632,-2147483634l-2147483639,-2147483633l0,-2147483633l-2147483640,-2147483634xe" fillcolor="#4f81bd" stroked="t" o:allowincell="f" style="position:absolute;margin-left:707.55pt;margin-top:57pt;width:419.5pt;height:72.9pt;mso-wrap-style:square;v-text-anchor:middle" wp14:anchorId="055AC09C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801 120 00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4" wp14:anchorId="361973D6">
                <wp:simplePos x="0" y="0"/>
                <wp:positionH relativeFrom="column">
                  <wp:posOffset>499745</wp:posOffset>
                </wp:positionH>
                <wp:positionV relativeFrom="paragraph">
                  <wp:posOffset>604520</wp:posOffset>
                </wp:positionV>
                <wp:extent cx="8793480" cy="1042670"/>
                <wp:effectExtent l="12700" t="12700" r="13335" b="13335"/>
                <wp:wrapNone/>
                <wp:docPr id="66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3360" cy="104256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w w:val="85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gólnopolskie pogotowie dla ofiar przemocy  w Rodzinie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w w:val="85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 w:themeColor="text1"/>
                                <w:w w:val="85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Niebieska linia"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Strzałka: pięciokąt 46" path="m0,0l-2147483639,0l-2147483633,-2147483635l-2147483639,-2147483634l0,-2147483634xe" fillcolor="#eefcba" stroked="t" o:allowincell="f" style="position:absolute;margin-left:39.35pt;margin-top:47.6pt;width:692.35pt;height:82.05pt;mso-wrap-style:square;v-text-anchor:middle" wp14:anchorId="361973D6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w w:val="85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gólnopolskie pogotowie dla ofiar przemocy  w Rodzinie  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w w:val="85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                                </w:t>
                      </w:r>
                      <w:r>
                        <w:rPr>
                          <w:color w:val="000000" w:themeColor="text1"/>
                          <w:w w:val="85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Niebieska linia"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1"/>
        <w:spacing w:lineRule="exact" w:line="974" w:before="710" w:after="0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5715" distL="100965" distR="118745" simplePos="0" locked="0" layoutInCell="0" allowOverlap="1" relativeHeight="51" wp14:anchorId="282D1D6E">
                <wp:simplePos x="0" y="0"/>
                <wp:positionH relativeFrom="column">
                  <wp:posOffset>488950</wp:posOffset>
                </wp:positionH>
                <wp:positionV relativeFrom="paragraph">
                  <wp:posOffset>959485</wp:posOffset>
                </wp:positionV>
                <wp:extent cx="7887970" cy="1009650"/>
                <wp:effectExtent l="13335" t="12700" r="13335" b="13335"/>
                <wp:wrapSquare wrapText="bothSides"/>
                <wp:docPr id="68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10098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000000" w:themeColor="text1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 w:themeColor="text1"/>
                                <w:w w:val="85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Rzecznik Praw Dziecka- </w:t>
                            </w:r>
                            <w:r>
                              <w:rPr>
                                <w:color w:val="000000" w:themeColor="text1"/>
                                <w:w w:val="85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ziecięcy Telefon zaufan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ięciokąt 46" path="m0,0l-2147483639,0l-2147483633,-2147483635l-2147483639,-2147483634l0,-2147483634xe" fillcolor="#eefcba" stroked="t" o:allowincell="f" style="position:absolute;margin-left:38.5pt;margin-top:75.55pt;width:621.05pt;height:79.45pt;mso-wrap-style:square;v-text-anchor:middle" wp14:anchorId="282D1D6E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color w:val="000000" w:themeColor="text1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 w:themeColor="text1"/>
                          <w:w w:val="85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Rzecznik Praw Dziecka- </w:t>
                      </w:r>
                      <w:r>
                        <w:rPr>
                          <w:color w:val="000000" w:themeColor="text1"/>
                          <w:w w:val="85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ziecięcy Telefon zaufan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0955" distL="19050" distR="10795" simplePos="0" locked="0" layoutInCell="0" allowOverlap="1" relativeHeight="53" wp14:anchorId="59CC9666">
                <wp:simplePos x="0" y="0"/>
                <wp:positionH relativeFrom="column">
                  <wp:posOffset>8027670</wp:posOffset>
                </wp:positionH>
                <wp:positionV relativeFrom="paragraph">
                  <wp:posOffset>959485</wp:posOffset>
                </wp:positionV>
                <wp:extent cx="5723255" cy="988695"/>
                <wp:effectExtent l="13335" t="13970" r="12700" b="12700"/>
                <wp:wrapNone/>
                <wp:docPr id="70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9885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800 12 12 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agon 50" path="m0,0l-2147483639,0l-2147483632,-2147483634l-2147483639,-2147483633l0,-2147483633l-2147483640,-2147483634xe" fillcolor="#4f81bd" stroked="t" o:allowincell="f" style="position:absolute;margin-left:632.1pt;margin-top:75.55pt;width:450.6pt;height:77.8pt;mso-wrap-style:square;v-text-anchor:middle" wp14:anchorId="59CC9666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800 12 12 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1"/>
        <w:spacing w:lineRule="exact" w:line="974" w:before="710" w:after="0"/>
        <w:ind w:left="0" w:hanging="0"/>
        <w:jc w:val="left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Heading1"/>
        <w:spacing w:lineRule="exact" w:line="974" w:before="710" w:after="0"/>
        <w:ind w:left="0" w:hanging="0"/>
        <w:jc w:val="left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10160" distL="101600" distR="120650" simplePos="0" locked="0" layoutInCell="0" allowOverlap="1" relativeHeight="43" wp14:anchorId="7D050A83">
                <wp:simplePos x="0" y="0"/>
                <wp:positionH relativeFrom="column">
                  <wp:posOffset>531495</wp:posOffset>
                </wp:positionH>
                <wp:positionV relativeFrom="paragraph">
                  <wp:posOffset>256540</wp:posOffset>
                </wp:positionV>
                <wp:extent cx="7637780" cy="1062990"/>
                <wp:effectExtent l="12700" t="12700" r="13335" b="13335"/>
                <wp:wrapSquare wrapText="bothSides"/>
                <wp:docPr id="72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760" cy="10630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000000" w:themeColor="text1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 w:themeColor="text1"/>
                                <w:w w:val="85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nonimowa Policyjna Linia Specjal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ięciokąt 46" path="m0,0l-2147483639,0l-2147483633,-2147483635l-2147483639,-2147483634l0,-2147483634xe" fillcolor="#eefcba" stroked="t" o:allowincell="f" style="position:absolute;margin-left:41.85pt;margin-top:20.2pt;width:601.35pt;height:83.65pt;mso-wrap-style:square;v-text-anchor:middle" wp14:anchorId="7D050A83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color w:val="000000" w:themeColor="text1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 w:themeColor="text1"/>
                          <w:w w:val="85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nonimowa Policyjna Linia Specjal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29210" simplePos="0" locked="0" layoutInCell="0" allowOverlap="1" relativeHeight="47" wp14:anchorId="41EFF93F">
                <wp:simplePos x="0" y="0"/>
                <wp:positionH relativeFrom="column">
                  <wp:posOffset>7825740</wp:posOffset>
                </wp:positionH>
                <wp:positionV relativeFrom="paragraph">
                  <wp:posOffset>331470</wp:posOffset>
                </wp:positionV>
                <wp:extent cx="5552440" cy="1010285"/>
                <wp:effectExtent l="12700" t="13335" r="13335" b="12700"/>
                <wp:wrapNone/>
                <wp:docPr id="74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010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800 120 14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agon 50" path="m0,0l-2147483639,0l-2147483632,-2147483634l-2147483639,-2147483633l0,-2147483633l-2147483640,-2147483634xe" fillcolor="#4f81bd" stroked="t" o:allowincell="f" style="position:absolute;margin-left:616.2pt;margin-top:26.1pt;width:437.15pt;height:79.5pt;mso-wrap-style:square;v-text-anchor:middle" wp14:anchorId="41EFF93F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800 120 14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974" w:before="710" w:after="0"/>
        <w:jc w:val="left"/>
        <w:rPr>
          <w:b/>
          <w:b/>
          <w:bCs/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0" distL="100965" distR="117475" simplePos="0" locked="0" layoutInCell="0" allowOverlap="1" relativeHeight="45" wp14:anchorId="5BF95771">
                <wp:simplePos x="0" y="0"/>
                <wp:positionH relativeFrom="column">
                  <wp:posOffset>574040</wp:posOffset>
                </wp:positionH>
                <wp:positionV relativeFrom="paragraph">
                  <wp:posOffset>424815</wp:posOffset>
                </wp:positionV>
                <wp:extent cx="7622540" cy="998855"/>
                <wp:effectExtent l="12700" t="13335" r="13335" b="12700"/>
                <wp:wrapSquare wrapText="bothSides"/>
                <wp:docPr id="76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2640" cy="9990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000000" w:themeColor="text1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5"/>
                                <w:sz w:val="18"/>
                                <w:szCs w:val="18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 w:themeColor="text1"/>
                                <w:w w:val="85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elefon zaufania dla dzieci i młodzież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ięciokąt 46" path="m0,0l-2147483639,0l-2147483633,-2147483635l-2147483639,-2147483634l0,-2147483634xe" fillcolor="#eefcba" stroked="t" o:allowincell="f" style="position:absolute;margin-left:45.2pt;margin-top:33.45pt;width:600.15pt;height:78.6pt;mso-wrap-style:square;v-text-anchor:middle" wp14:anchorId="5BF95771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color w:val="000000" w:themeColor="text1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w w:val="85"/>
                          <w:sz w:val="18"/>
                          <w:szCs w:val="18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 w:themeColor="text1"/>
                          <w:w w:val="85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elefon zaufania dla dzieci i młodzież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3970" distL="19050" distR="26035" simplePos="0" locked="0" layoutInCell="0" allowOverlap="1" relativeHeight="49" wp14:anchorId="172EE82E">
                <wp:simplePos x="0" y="0"/>
                <wp:positionH relativeFrom="column">
                  <wp:posOffset>7857490</wp:posOffset>
                </wp:positionH>
                <wp:positionV relativeFrom="paragraph">
                  <wp:posOffset>446405</wp:posOffset>
                </wp:positionV>
                <wp:extent cx="4565015" cy="977265"/>
                <wp:effectExtent l="13335" t="13335" r="12700" b="12700"/>
                <wp:wrapNone/>
                <wp:docPr id="78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97740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116 11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agon 50" path="m0,0l-2147483639,0l-2147483632,-2147483634l-2147483639,-2147483633l0,-2147483633l-2147483640,-2147483634xe" fillcolor="#4f81bd" stroked="t" o:allowincell="f" style="position:absolute;margin-left:618.7pt;margin-top:35.15pt;width:359.4pt;height:76.9pt;mso-wrap-style:square;v-text-anchor:middle" wp14:anchorId="172EE82E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116 1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1"/>
        <w:spacing w:lineRule="exact" w:line="974" w:before="710" w:after="0"/>
        <w:ind w:left="0" w:hanging="0"/>
        <w:jc w:val="left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6350" distL="100965" distR="113665" simplePos="0" locked="0" layoutInCell="0" allowOverlap="1" relativeHeight="55" wp14:anchorId="23AED8FE">
                <wp:simplePos x="0" y="0"/>
                <wp:positionH relativeFrom="column">
                  <wp:posOffset>605790</wp:posOffset>
                </wp:positionH>
                <wp:positionV relativeFrom="paragraph">
                  <wp:posOffset>737870</wp:posOffset>
                </wp:positionV>
                <wp:extent cx="7741285" cy="1009650"/>
                <wp:effectExtent l="13335" t="12700" r="12700" b="13335"/>
                <wp:wrapSquare wrapText="bothSides"/>
                <wp:docPr id="80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440" cy="10098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30" w:before="1" w:after="0"/>
                              <w:ind w:left="426" w:right="2046" w:hanging="0"/>
                              <w:jc w:val="left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w w:val="85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elefon dla rodziców i  nauczycieli w sprawie  bezpieczeństwa dzieci</w:t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ięciokąt 46" path="m0,0l-2147483639,0l-2147483633,-2147483635l-2147483639,-2147483634l0,-2147483634xe" fillcolor="#eefcba" stroked="t" o:allowincell="f" style="position:absolute;margin-left:47.7pt;margin-top:58.1pt;width:609.5pt;height:79.45pt;mso-wrap-style:square;v-text-anchor:middle" wp14:anchorId="23AED8FE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Heading1"/>
                        <w:spacing w:lineRule="auto" w:line="230" w:before="1" w:after="0"/>
                        <w:ind w:left="426" w:right="2046" w:hanging="0"/>
                        <w:jc w:val="left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w w:val="85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elefon dla rodziców i  nauczycieli w sprawie  bezpieczeństwa dzieci</w:t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1590" distL="19050" distR="21590" simplePos="0" locked="0" layoutInCell="0" allowOverlap="1" relativeHeight="57" wp14:anchorId="0522A3E6">
                <wp:simplePos x="0" y="0"/>
                <wp:positionH relativeFrom="column">
                  <wp:posOffset>8006715</wp:posOffset>
                </wp:positionH>
                <wp:positionV relativeFrom="paragraph">
                  <wp:posOffset>737870</wp:posOffset>
                </wp:positionV>
                <wp:extent cx="5617210" cy="988695"/>
                <wp:effectExtent l="12700" t="13335" r="13335" b="12700"/>
                <wp:wrapNone/>
                <wp:docPr id="82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9885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800 100 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agon 50" path="m0,0l-2147483639,0l-2147483632,-2147483634l-2147483639,-2147483633l0,-2147483633l-2147483640,-2147483634xe" fillcolor="#4f81bd" stroked="t" o:allowincell="f" style="position:absolute;margin-left:630.45pt;margin-top:58.1pt;width:442.25pt;height:77.8pt;mso-wrap-style:square;v-text-anchor:middle" wp14:anchorId="0522A3E6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800 100 1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1"/>
        <w:spacing w:lineRule="exact" w:line="974" w:before="710" w:after="0"/>
        <w:ind w:left="0" w:hanging="0"/>
        <w:jc w:val="left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sectPr>
          <w:type w:val="nextPage"/>
          <w:pgSz w:orient="landscape" w:w="23811" w:h="16850"/>
          <w:pgMar w:left="0" w:right="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exact" w:line="974" w:before="710" w:after="0"/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85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3810" distL="100965" distR="127000" simplePos="0" locked="0" layoutInCell="0" allowOverlap="1" relativeHeight="73" wp14:anchorId="62F86514">
                <wp:simplePos x="0" y="0"/>
                <wp:positionH relativeFrom="column">
                  <wp:posOffset>594995</wp:posOffset>
                </wp:positionH>
                <wp:positionV relativeFrom="paragraph">
                  <wp:posOffset>108585</wp:posOffset>
                </wp:positionV>
                <wp:extent cx="8375015" cy="1221740"/>
                <wp:effectExtent l="13335" t="12700" r="13335" b="13335"/>
                <wp:wrapSquare wrapText="bothSides"/>
                <wp:docPr id="84" name="Strzałka: pięci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5040" cy="122184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eefcba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30" w:before="1" w:after="0"/>
                              <w:ind w:left="426" w:right="2046" w:hanging="0"/>
                              <w:jc w:val="left"/>
                              <w:rPr>
                                <w:color w:val="FF0000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w w:val="85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Telefon do delegatki  ds. ochrony dzieci w Prowincji Przemyskiej Zgromadzenia SS. Służebniczek – s. Marta Duszyńska </w:t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ięciokąt 46" path="m0,0l-2147483639,0l-2147483633,-2147483635l-2147483639,-2147483634l0,-2147483634xe" fillcolor="#eefcba" stroked="t" o:allowincell="f" style="position:absolute;margin-left:46.85pt;margin-top:8.55pt;width:659.4pt;height:96.15pt;mso-wrap-style:square;v-text-anchor:middle" wp14:anchorId="62F86514" type="_x0000_t15">
                <v:fill o:detectmouseclick="t" type="solid" color2="#110345"/>
                <v:stroke color="#223852" weight="25560" joinstyle="round" endcap="flat"/>
                <v:textbox>
                  <w:txbxContent>
                    <w:p>
                      <w:pPr>
                        <w:pStyle w:val="Heading1"/>
                        <w:spacing w:lineRule="auto" w:line="230" w:before="1" w:after="0"/>
                        <w:ind w:left="426" w:right="2046" w:hanging="0"/>
                        <w:jc w:val="left"/>
                        <w:rPr>
                          <w:color w:val="FF0000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0000"/>
                          <w:w w:val="85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Telefon do delegatki  ds. ochrony dzieci w Prowincji Przemyskiej Zgromadzenia SS. Służebniczek – s. Marta Duszyńska </w:t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6670" distL="19050" distR="41910" simplePos="0" locked="0" layoutInCell="0" allowOverlap="1" relativeHeight="75" wp14:anchorId="6CCC3715">
                <wp:simplePos x="0" y="0"/>
                <wp:positionH relativeFrom="column">
                  <wp:posOffset>8583930</wp:posOffset>
                </wp:positionH>
                <wp:positionV relativeFrom="paragraph">
                  <wp:posOffset>123190</wp:posOffset>
                </wp:positionV>
                <wp:extent cx="5634990" cy="1173480"/>
                <wp:effectExtent l="12700" t="12700" r="13335" b="13335"/>
                <wp:wrapNone/>
                <wp:docPr id="86" name="Strzałka: pag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17360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78527805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: pagon 50" path="m0,0l-2147483639,0l-2147483632,-2147483634l-2147483639,-2147483633l0,-2147483633l-2147483640,-2147483634xe" fillcolor="#4f81bd" stroked="t" o:allowincell="f" style="position:absolute;margin-left:675.9pt;margin-top:9.7pt;width:443.65pt;height:92.35pt;mso-wrap-style:square;v-text-anchor:middle" wp14:anchorId="6CCC3715" type="_x0000_t55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78527805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1453" w:before="613" w:after="0"/>
        <w:ind w:left="7" w:right="2" w:hanging="0"/>
        <w:jc w:val="center"/>
        <w:rPr>
          <w:color w:val="4F81BD" w:themeColor="accent1"/>
          <w:w w:val="85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w w:val="90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ODZICU! </w:t>
      </w:r>
      <w:r>
        <w:rPr>
          <w:color w:val="4F81BD" w:themeColor="accent1"/>
          <w:w w:val="85"/>
          <w:sz w:val="10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PIEKUNIE!</w:t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JEŻELI POTRZEBUJSZESZ PORADY</w:t>
      </w:r>
    </w:p>
    <w:p>
      <w:pPr>
        <w:pStyle w:val="Normal"/>
        <w:jc w:val="center"/>
        <w:rPr>
          <w:w w:val="85"/>
          <w:sz w:val="72"/>
          <w:szCs w:val="72"/>
        </w:rPr>
      </w:pPr>
      <w:r>
        <w:rPr>
          <w:w w:val="80"/>
          <w:sz w:val="72"/>
          <w:szCs w:val="72"/>
        </w:rPr>
        <w:t xml:space="preserve">DOTYCZĄCEJ </w:t>
      </w:r>
      <w:r>
        <w:rPr>
          <w:w w:val="85"/>
          <w:sz w:val="72"/>
          <w:szCs w:val="72"/>
        </w:rPr>
        <w:t>WZMOCNIENIA</w:t>
      </w:r>
    </w:p>
    <w:p>
      <w:pPr>
        <w:pStyle w:val="Normal"/>
        <w:jc w:val="center"/>
        <w:rPr>
          <w:spacing w:val="-1"/>
          <w:w w:val="150"/>
          <w:sz w:val="72"/>
          <w:szCs w:val="72"/>
        </w:rPr>
      </w:pPr>
      <w:r>
        <w:rPr>
          <w:w w:val="85"/>
          <w:sz w:val="72"/>
          <w:szCs w:val="72"/>
        </w:rPr>
        <w:t>SWOICH KOMPETENCJI</w:t>
      </w:r>
      <w:r>
        <w:rPr>
          <w:sz w:val="72"/>
          <w:szCs w:val="72"/>
        </w:rPr>
        <w:t xml:space="preserve"> </w:t>
      </w:r>
      <w:r>
        <w:rPr>
          <w:w w:val="85"/>
          <w:sz w:val="72"/>
          <w:szCs w:val="72"/>
        </w:rPr>
        <w:t>WYCHOWAWCZYCH</w:t>
      </w:r>
    </w:p>
    <w:p>
      <w:pPr>
        <w:pStyle w:val="Normal"/>
        <w:jc w:val="center"/>
        <w:rPr>
          <w:w w:val="85"/>
          <w:sz w:val="320"/>
          <w:szCs w:val="56"/>
        </w:rPr>
      </w:pPr>
      <w:r>
        <w:rPr>
          <w:w w:val="85"/>
          <w:sz w:val="72"/>
          <w:szCs w:val="72"/>
        </w:rPr>
        <w:t>LUB</w:t>
      </w:r>
      <w:r>
        <w:rPr>
          <w:spacing w:val="-1"/>
          <w:w w:val="150"/>
          <w:sz w:val="72"/>
          <w:szCs w:val="72"/>
        </w:rPr>
        <w:t xml:space="preserve"> </w:t>
      </w:r>
      <w:r>
        <w:rPr>
          <w:w w:val="85"/>
          <w:sz w:val="72"/>
          <w:szCs w:val="72"/>
        </w:rPr>
        <w:t>INFORMACJI NA TEMAT PRACY Z TWOIM DZIECKIEM ZACHĘCAMY</w:t>
      </w:r>
      <w:r>
        <w:rPr>
          <w:spacing w:val="40"/>
          <w:sz w:val="72"/>
          <w:szCs w:val="72"/>
        </w:rPr>
        <w:t xml:space="preserve"> </w:t>
      </w:r>
      <w:r>
        <w:rPr>
          <w:w w:val="85"/>
          <w:sz w:val="72"/>
          <w:szCs w:val="72"/>
        </w:rPr>
        <w:t>CIĘ</w:t>
      </w:r>
      <w:r>
        <w:rPr>
          <w:spacing w:val="40"/>
          <w:sz w:val="72"/>
          <w:szCs w:val="72"/>
        </w:rPr>
        <w:t xml:space="preserve"> </w:t>
      </w:r>
      <w:r>
        <w:rPr>
          <w:w w:val="85"/>
          <w:sz w:val="72"/>
          <w:szCs w:val="72"/>
        </w:rPr>
        <w:t>DO</w:t>
      </w:r>
      <w:r>
        <w:rPr>
          <w:spacing w:val="40"/>
          <w:sz w:val="72"/>
          <w:szCs w:val="72"/>
        </w:rPr>
        <w:t xml:space="preserve"> </w:t>
      </w:r>
      <w:r>
        <w:rPr>
          <w:w w:val="85"/>
          <w:sz w:val="72"/>
          <w:szCs w:val="72"/>
        </w:rPr>
        <w:t>ROZMOWY</w:t>
      </w:r>
    </w:p>
    <w:p>
      <w:pPr>
        <w:pStyle w:val="TextBody"/>
        <w:spacing w:before="161" w:after="0"/>
        <w:jc w:val="left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 wp14:anchorId="619667D6">
                <wp:simplePos x="0" y="0"/>
                <wp:positionH relativeFrom="page">
                  <wp:posOffset>525145</wp:posOffset>
                </wp:positionH>
                <wp:positionV relativeFrom="paragraph">
                  <wp:posOffset>1984375</wp:posOffset>
                </wp:positionV>
                <wp:extent cx="1732915" cy="1993900"/>
                <wp:effectExtent l="0" t="0" r="0" b="0"/>
                <wp:wrapTopAndBottom/>
                <wp:docPr id="88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994040"/>
                        </a:xfrm>
                        <a:custGeom>
                          <a:avLst/>
                          <a:gdLst>
                            <a:gd name="textAreaLeft" fmla="*/ 0 w 982440"/>
                            <a:gd name="textAreaRight" fmla="*/ 982800 w 982440"/>
                            <a:gd name="textAreaTop" fmla="*/ 0 h 1130400"/>
                            <a:gd name="textAreaBottom" fmla="*/ 1130760 h 1130400"/>
                          </a:gdLst>
                          <a:ahLst/>
                          <a:rect l="textAreaLeft" t="textAreaTop" r="textAreaRight" b="textAreaBottom"/>
                          <a:pathLst>
                            <a:path w="1732914" h="1993900">
                              <a:moveTo>
                                <a:pt x="906971" y="1663699"/>
                              </a:moveTo>
                              <a:lnTo>
                                <a:pt x="825816" y="1663699"/>
                              </a:lnTo>
                              <a:lnTo>
                                <a:pt x="814449" y="1650999"/>
                              </a:lnTo>
                              <a:lnTo>
                                <a:pt x="789809" y="1625599"/>
                              </a:lnTo>
                              <a:lnTo>
                                <a:pt x="724772" y="1549399"/>
                              </a:lnTo>
                              <a:lnTo>
                                <a:pt x="632659" y="1447799"/>
                              </a:lnTo>
                              <a:lnTo>
                                <a:pt x="469297" y="1231899"/>
                              </a:lnTo>
                              <a:lnTo>
                                <a:pt x="440974" y="1181099"/>
                              </a:lnTo>
                              <a:lnTo>
                                <a:pt x="413308" y="1142999"/>
                              </a:lnTo>
                              <a:lnTo>
                                <a:pt x="386578" y="1092199"/>
                              </a:lnTo>
                              <a:lnTo>
                                <a:pt x="361066" y="1054099"/>
                              </a:lnTo>
                              <a:lnTo>
                                <a:pt x="337050" y="1003299"/>
                              </a:lnTo>
                              <a:lnTo>
                                <a:pt x="314811" y="952499"/>
                              </a:lnTo>
                              <a:lnTo>
                                <a:pt x="294630" y="914399"/>
                              </a:lnTo>
                              <a:lnTo>
                                <a:pt x="276784" y="863599"/>
                              </a:lnTo>
                              <a:lnTo>
                                <a:pt x="261556" y="812799"/>
                              </a:lnTo>
                              <a:lnTo>
                                <a:pt x="249224" y="774699"/>
                              </a:lnTo>
                              <a:lnTo>
                                <a:pt x="240069" y="723899"/>
                              </a:lnTo>
                              <a:lnTo>
                                <a:pt x="234371" y="673099"/>
                              </a:lnTo>
                              <a:lnTo>
                                <a:pt x="232409" y="622299"/>
                              </a:lnTo>
                              <a:lnTo>
                                <a:pt x="234146" y="584199"/>
                              </a:lnTo>
                              <a:lnTo>
                                <a:pt x="239275" y="533399"/>
                              </a:lnTo>
                              <a:lnTo>
                                <a:pt x="247673" y="482599"/>
                              </a:lnTo>
                              <a:lnTo>
                                <a:pt x="259218" y="444499"/>
                              </a:lnTo>
                              <a:lnTo>
                                <a:pt x="273788" y="393699"/>
                              </a:lnTo>
                              <a:lnTo>
                                <a:pt x="291262" y="355599"/>
                              </a:lnTo>
                              <a:lnTo>
                                <a:pt x="311515" y="317499"/>
                              </a:lnTo>
                              <a:lnTo>
                                <a:pt x="334428" y="279399"/>
                              </a:lnTo>
                              <a:lnTo>
                                <a:pt x="359876" y="241299"/>
                              </a:lnTo>
                              <a:lnTo>
                                <a:pt x="387739" y="203199"/>
                              </a:lnTo>
                              <a:lnTo>
                                <a:pt x="417893" y="165099"/>
                              </a:lnTo>
                              <a:lnTo>
                                <a:pt x="450216" y="139699"/>
                              </a:lnTo>
                              <a:lnTo>
                                <a:pt x="484587" y="114299"/>
                              </a:lnTo>
                              <a:lnTo>
                                <a:pt x="520883" y="88899"/>
                              </a:lnTo>
                              <a:lnTo>
                                <a:pt x="558982" y="63499"/>
                              </a:lnTo>
                              <a:lnTo>
                                <a:pt x="598761" y="38099"/>
                              </a:lnTo>
                              <a:lnTo>
                                <a:pt x="640099" y="25399"/>
                              </a:lnTo>
                              <a:lnTo>
                                <a:pt x="726960" y="0"/>
                              </a:lnTo>
                              <a:lnTo>
                                <a:pt x="1005827" y="0"/>
                              </a:lnTo>
                              <a:lnTo>
                                <a:pt x="1092689" y="25399"/>
                              </a:lnTo>
                              <a:lnTo>
                                <a:pt x="1134028" y="38099"/>
                              </a:lnTo>
                              <a:lnTo>
                                <a:pt x="1173809" y="63499"/>
                              </a:lnTo>
                              <a:lnTo>
                                <a:pt x="1211910" y="88899"/>
                              </a:lnTo>
                              <a:lnTo>
                                <a:pt x="1248208" y="114299"/>
                              </a:lnTo>
                              <a:lnTo>
                                <a:pt x="1265395" y="126999"/>
                              </a:lnTo>
                              <a:lnTo>
                                <a:pt x="819284" y="126999"/>
                              </a:lnTo>
                              <a:lnTo>
                                <a:pt x="773433" y="139699"/>
                              </a:lnTo>
                              <a:lnTo>
                                <a:pt x="729046" y="139699"/>
                              </a:lnTo>
                              <a:lnTo>
                                <a:pt x="686329" y="165099"/>
                              </a:lnTo>
                              <a:lnTo>
                                <a:pt x="645489" y="177799"/>
                              </a:lnTo>
                              <a:lnTo>
                                <a:pt x="606732" y="203199"/>
                              </a:lnTo>
                              <a:lnTo>
                                <a:pt x="570263" y="228599"/>
                              </a:lnTo>
                              <a:lnTo>
                                <a:pt x="536289" y="253999"/>
                              </a:lnTo>
                              <a:lnTo>
                                <a:pt x="505017" y="292099"/>
                              </a:lnTo>
                              <a:lnTo>
                                <a:pt x="476651" y="317499"/>
                              </a:lnTo>
                              <a:lnTo>
                                <a:pt x="451399" y="355599"/>
                              </a:lnTo>
                              <a:lnTo>
                                <a:pt x="429466" y="393699"/>
                              </a:lnTo>
                              <a:lnTo>
                                <a:pt x="411059" y="444499"/>
                              </a:lnTo>
                              <a:lnTo>
                                <a:pt x="396384" y="482599"/>
                              </a:lnTo>
                              <a:lnTo>
                                <a:pt x="385646" y="533399"/>
                              </a:lnTo>
                              <a:lnTo>
                                <a:pt x="379052" y="584199"/>
                              </a:lnTo>
                              <a:lnTo>
                                <a:pt x="376808" y="622299"/>
                              </a:lnTo>
                              <a:lnTo>
                                <a:pt x="379065" y="673099"/>
                              </a:lnTo>
                              <a:lnTo>
                                <a:pt x="385611" y="711199"/>
                              </a:lnTo>
                              <a:lnTo>
                                <a:pt x="396107" y="749299"/>
                              </a:lnTo>
                              <a:lnTo>
                                <a:pt x="410218" y="800099"/>
                              </a:lnTo>
                              <a:lnTo>
                                <a:pt x="427604" y="850899"/>
                              </a:lnTo>
                              <a:lnTo>
                                <a:pt x="447929" y="888999"/>
                              </a:lnTo>
                              <a:lnTo>
                                <a:pt x="470856" y="939799"/>
                              </a:lnTo>
                              <a:lnTo>
                                <a:pt x="496046" y="990599"/>
                              </a:lnTo>
                              <a:lnTo>
                                <a:pt x="523163" y="1041399"/>
                              </a:lnTo>
                              <a:lnTo>
                                <a:pt x="551868" y="1092199"/>
                              </a:lnTo>
                              <a:lnTo>
                                <a:pt x="581825" y="1130299"/>
                              </a:lnTo>
                              <a:lnTo>
                                <a:pt x="612695" y="1181099"/>
                              </a:lnTo>
                              <a:lnTo>
                                <a:pt x="644142" y="1219199"/>
                              </a:lnTo>
                              <a:lnTo>
                                <a:pt x="689458" y="1282699"/>
                              </a:lnTo>
                              <a:lnTo>
                                <a:pt x="730181" y="1333499"/>
                              </a:lnTo>
                              <a:lnTo>
                                <a:pt x="766354" y="1384299"/>
                              </a:lnTo>
                              <a:lnTo>
                                <a:pt x="798020" y="1422399"/>
                              </a:lnTo>
                              <a:lnTo>
                                <a:pt x="825220" y="1447799"/>
                              </a:lnTo>
                              <a:lnTo>
                                <a:pt x="847997" y="1473199"/>
                              </a:lnTo>
                              <a:lnTo>
                                <a:pt x="866393" y="1485899"/>
                              </a:lnTo>
                              <a:lnTo>
                                <a:pt x="1071404" y="1485899"/>
                              </a:lnTo>
                              <a:lnTo>
                                <a:pt x="1061673" y="1498599"/>
                              </a:lnTo>
                              <a:lnTo>
                                <a:pt x="1003406" y="1562099"/>
                              </a:lnTo>
                              <a:lnTo>
                                <a:pt x="918337" y="1650999"/>
                              </a:lnTo>
                              <a:lnTo>
                                <a:pt x="906971" y="1663699"/>
                              </a:lnTo>
                              <a:close/>
                            </a:path>
                            <a:path w="1732914" h="1993900">
                              <a:moveTo>
                                <a:pt x="1071404" y="1485899"/>
                              </a:moveTo>
                              <a:lnTo>
                                <a:pt x="866393" y="1485899"/>
                              </a:lnTo>
                              <a:lnTo>
                                <a:pt x="884790" y="1473199"/>
                              </a:lnTo>
                              <a:lnTo>
                                <a:pt x="907567" y="1447799"/>
                              </a:lnTo>
                              <a:lnTo>
                                <a:pt x="934767" y="1422399"/>
                              </a:lnTo>
                              <a:lnTo>
                                <a:pt x="966433" y="1384299"/>
                              </a:lnTo>
                              <a:lnTo>
                                <a:pt x="1002606" y="1333499"/>
                              </a:lnTo>
                              <a:lnTo>
                                <a:pt x="1043329" y="1282699"/>
                              </a:lnTo>
                              <a:lnTo>
                                <a:pt x="1088644" y="1219199"/>
                              </a:lnTo>
                              <a:lnTo>
                                <a:pt x="1120092" y="1181099"/>
                              </a:lnTo>
                              <a:lnTo>
                                <a:pt x="1150962" y="1130299"/>
                              </a:lnTo>
                              <a:lnTo>
                                <a:pt x="1180919" y="1092199"/>
                              </a:lnTo>
                              <a:lnTo>
                                <a:pt x="1209624" y="1041399"/>
                              </a:lnTo>
                              <a:lnTo>
                                <a:pt x="1236741" y="990599"/>
                              </a:lnTo>
                              <a:lnTo>
                                <a:pt x="1261931" y="939799"/>
                              </a:lnTo>
                              <a:lnTo>
                                <a:pt x="1284858" y="888999"/>
                              </a:lnTo>
                              <a:lnTo>
                                <a:pt x="1305183" y="850899"/>
                              </a:lnTo>
                              <a:lnTo>
                                <a:pt x="1322569" y="800099"/>
                              </a:lnTo>
                              <a:lnTo>
                                <a:pt x="1336680" y="749299"/>
                              </a:lnTo>
                              <a:lnTo>
                                <a:pt x="1347176" y="711199"/>
                              </a:lnTo>
                              <a:lnTo>
                                <a:pt x="1353722" y="673099"/>
                              </a:lnTo>
                              <a:lnTo>
                                <a:pt x="1355978" y="622299"/>
                              </a:lnTo>
                              <a:lnTo>
                                <a:pt x="1353735" y="584199"/>
                              </a:lnTo>
                              <a:lnTo>
                                <a:pt x="1347141" y="533399"/>
                              </a:lnTo>
                              <a:lnTo>
                                <a:pt x="1336403" y="482599"/>
                              </a:lnTo>
                              <a:lnTo>
                                <a:pt x="1321728" y="444499"/>
                              </a:lnTo>
                              <a:lnTo>
                                <a:pt x="1303320" y="393699"/>
                              </a:lnTo>
                              <a:lnTo>
                                <a:pt x="1281388" y="355599"/>
                              </a:lnTo>
                              <a:lnTo>
                                <a:pt x="1256136" y="317499"/>
                              </a:lnTo>
                              <a:lnTo>
                                <a:pt x="1227770" y="292099"/>
                              </a:lnTo>
                              <a:lnTo>
                                <a:pt x="1196497" y="253999"/>
                              </a:lnTo>
                              <a:lnTo>
                                <a:pt x="1162524" y="228599"/>
                              </a:lnTo>
                              <a:lnTo>
                                <a:pt x="1126055" y="203199"/>
                              </a:lnTo>
                              <a:lnTo>
                                <a:pt x="1087298" y="177799"/>
                              </a:lnTo>
                              <a:lnTo>
                                <a:pt x="1046458" y="165099"/>
                              </a:lnTo>
                              <a:lnTo>
                                <a:pt x="1003741" y="139699"/>
                              </a:lnTo>
                              <a:lnTo>
                                <a:pt x="959354" y="139699"/>
                              </a:lnTo>
                              <a:lnTo>
                                <a:pt x="913503" y="126999"/>
                              </a:lnTo>
                              <a:lnTo>
                                <a:pt x="1265395" y="126999"/>
                              </a:lnTo>
                              <a:lnTo>
                                <a:pt x="1314910" y="165099"/>
                              </a:lnTo>
                              <a:lnTo>
                                <a:pt x="1345069" y="203199"/>
                              </a:lnTo>
                              <a:lnTo>
                                <a:pt x="1372937" y="241299"/>
                              </a:lnTo>
                              <a:lnTo>
                                <a:pt x="1398392" y="279399"/>
                              </a:lnTo>
                              <a:lnTo>
                                <a:pt x="1421312" y="317499"/>
                              </a:lnTo>
                              <a:lnTo>
                                <a:pt x="1441575" y="355599"/>
                              </a:lnTo>
                              <a:lnTo>
                                <a:pt x="1459058" y="393699"/>
                              </a:lnTo>
                              <a:lnTo>
                                <a:pt x="1473639" y="444499"/>
                              </a:lnTo>
                              <a:lnTo>
                                <a:pt x="1485197" y="482599"/>
                              </a:lnTo>
                              <a:lnTo>
                                <a:pt x="1493609" y="533399"/>
                              </a:lnTo>
                              <a:lnTo>
                                <a:pt x="1498752" y="584199"/>
                              </a:lnTo>
                              <a:lnTo>
                                <a:pt x="1500505" y="622299"/>
                              </a:lnTo>
                              <a:lnTo>
                                <a:pt x="1498544" y="673099"/>
                              </a:lnTo>
                              <a:lnTo>
                                <a:pt x="1492844" y="723899"/>
                              </a:lnTo>
                              <a:lnTo>
                                <a:pt x="1483685" y="774699"/>
                              </a:lnTo>
                              <a:lnTo>
                                <a:pt x="1471347" y="812799"/>
                              </a:lnTo>
                              <a:lnTo>
                                <a:pt x="1456107" y="863599"/>
                              </a:lnTo>
                              <a:lnTo>
                                <a:pt x="1438245" y="914399"/>
                              </a:lnTo>
                              <a:lnTo>
                                <a:pt x="1418039" y="952499"/>
                              </a:lnTo>
                              <a:lnTo>
                                <a:pt x="1395768" y="1003299"/>
                              </a:lnTo>
                              <a:lnTo>
                                <a:pt x="1371712" y="1054099"/>
                              </a:lnTo>
                              <a:lnTo>
                                <a:pt x="1346148" y="1092199"/>
                              </a:lnTo>
                              <a:lnTo>
                                <a:pt x="1319356" y="1142999"/>
                              </a:lnTo>
                              <a:lnTo>
                                <a:pt x="1291615" y="1181099"/>
                              </a:lnTo>
                              <a:lnTo>
                                <a:pt x="1263203" y="1231899"/>
                              </a:lnTo>
                              <a:lnTo>
                                <a:pt x="1205483" y="1308099"/>
                              </a:lnTo>
                              <a:lnTo>
                                <a:pt x="1120059" y="1422399"/>
                              </a:lnTo>
                              <a:lnTo>
                                <a:pt x="1071404" y="1485899"/>
                              </a:lnTo>
                              <a:close/>
                            </a:path>
                            <a:path w="1732914" h="1993900">
                              <a:moveTo>
                                <a:pt x="911939" y="698499"/>
                              </a:moveTo>
                              <a:lnTo>
                                <a:pt x="820848" y="698499"/>
                              </a:lnTo>
                              <a:lnTo>
                                <a:pt x="781221" y="673099"/>
                              </a:lnTo>
                              <a:lnTo>
                                <a:pt x="749927" y="647699"/>
                              </a:lnTo>
                              <a:lnTo>
                                <a:pt x="729380" y="609599"/>
                              </a:lnTo>
                              <a:lnTo>
                                <a:pt x="721994" y="558799"/>
                              </a:lnTo>
                              <a:lnTo>
                                <a:pt x="729380" y="507999"/>
                              </a:lnTo>
                              <a:lnTo>
                                <a:pt x="749927" y="469899"/>
                              </a:lnTo>
                              <a:lnTo>
                                <a:pt x="781221" y="444499"/>
                              </a:lnTo>
                              <a:lnTo>
                                <a:pt x="820848" y="419099"/>
                              </a:lnTo>
                              <a:lnTo>
                                <a:pt x="911939" y="419099"/>
                              </a:lnTo>
                              <a:lnTo>
                                <a:pt x="951566" y="444499"/>
                              </a:lnTo>
                              <a:lnTo>
                                <a:pt x="982860" y="469899"/>
                              </a:lnTo>
                              <a:lnTo>
                                <a:pt x="1003407" y="507999"/>
                              </a:lnTo>
                              <a:lnTo>
                                <a:pt x="1010792" y="558799"/>
                              </a:lnTo>
                              <a:lnTo>
                                <a:pt x="1003407" y="609599"/>
                              </a:lnTo>
                              <a:lnTo>
                                <a:pt x="982860" y="647699"/>
                              </a:lnTo>
                              <a:lnTo>
                                <a:pt x="951566" y="673099"/>
                              </a:lnTo>
                              <a:lnTo>
                                <a:pt x="911939" y="698499"/>
                              </a:lnTo>
                              <a:close/>
                            </a:path>
                            <a:path w="1732914" h="1993900">
                              <a:moveTo>
                                <a:pt x="1316907" y="1955799"/>
                              </a:moveTo>
                              <a:lnTo>
                                <a:pt x="415880" y="1955799"/>
                              </a:lnTo>
                              <a:lnTo>
                                <a:pt x="365599" y="1943099"/>
                              </a:lnTo>
                              <a:lnTo>
                                <a:pt x="317488" y="1917699"/>
                              </a:lnTo>
                              <a:lnTo>
                                <a:pt x="271796" y="1904999"/>
                              </a:lnTo>
                              <a:lnTo>
                                <a:pt x="228772" y="1892299"/>
                              </a:lnTo>
                              <a:lnTo>
                                <a:pt x="188664" y="1866899"/>
                              </a:lnTo>
                              <a:lnTo>
                                <a:pt x="151722" y="1854199"/>
                              </a:lnTo>
                              <a:lnTo>
                                <a:pt x="118194" y="1828799"/>
                              </a:lnTo>
                              <a:lnTo>
                                <a:pt x="88329" y="1803399"/>
                              </a:lnTo>
                              <a:lnTo>
                                <a:pt x="40584" y="1752599"/>
                              </a:lnTo>
                              <a:lnTo>
                                <a:pt x="10477" y="1689099"/>
                              </a:lnTo>
                              <a:lnTo>
                                <a:pt x="0" y="1638299"/>
                              </a:lnTo>
                              <a:lnTo>
                                <a:pt x="3551" y="1587499"/>
                              </a:lnTo>
                              <a:lnTo>
                                <a:pt x="30940" y="1523999"/>
                              </a:lnTo>
                              <a:lnTo>
                                <a:pt x="54096" y="1485899"/>
                              </a:lnTo>
                              <a:lnTo>
                                <a:pt x="83103" y="1460499"/>
                              </a:lnTo>
                              <a:lnTo>
                                <a:pt x="117621" y="1435099"/>
                              </a:lnTo>
                              <a:lnTo>
                                <a:pt x="157309" y="1409699"/>
                              </a:lnTo>
                              <a:lnTo>
                                <a:pt x="201826" y="1384299"/>
                              </a:lnTo>
                              <a:lnTo>
                                <a:pt x="250830" y="1371599"/>
                              </a:lnTo>
                              <a:lnTo>
                                <a:pt x="303980" y="1346199"/>
                              </a:lnTo>
                              <a:lnTo>
                                <a:pt x="360934" y="1333499"/>
                              </a:lnTo>
                              <a:lnTo>
                                <a:pt x="450088" y="1460499"/>
                              </a:lnTo>
                              <a:lnTo>
                                <a:pt x="380910" y="1473199"/>
                              </a:lnTo>
                              <a:lnTo>
                                <a:pt x="319974" y="1498599"/>
                              </a:lnTo>
                              <a:lnTo>
                                <a:pt x="267585" y="1523999"/>
                              </a:lnTo>
                              <a:lnTo>
                                <a:pt x="224043" y="1536699"/>
                              </a:lnTo>
                              <a:lnTo>
                                <a:pt x="189652" y="1562099"/>
                              </a:lnTo>
                              <a:lnTo>
                                <a:pt x="164713" y="1587499"/>
                              </a:lnTo>
                              <a:lnTo>
                                <a:pt x="149527" y="1612899"/>
                              </a:lnTo>
                              <a:lnTo>
                                <a:pt x="144398" y="1625599"/>
                              </a:lnTo>
                              <a:lnTo>
                                <a:pt x="147295" y="1650999"/>
                              </a:lnTo>
                              <a:lnTo>
                                <a:pt x="155885" y="1663699"/>
                              </a:lnTo>
                              <a:lnTo>
                                <a:pt x="170019" y="1676399"/>
                              </a:lnTo>
                              <a:lnTo>
                                <a:pt x="189548" y="1701799"/>
                              </a:lnTo>
                              <a:lnTo>
                                <a:pt x="214323" y="1714499"/>
                              </a:lnTo>
                              <a:lnTo>
                                <a:pt x="244193" y="1739899"/>
                              </a:lnTo>
                              <a:lnTo>
                                <a:pt x="279010" y="1752599"/>
                              </a:lnTo>
                              <a:lnTo>
                                <a:pt x="318625" y="1765299"/>
                              </a:lnTo>
                              <a:lnTo>
                                <a:pt x="362887" y="1790699"/>
                              </a:lnTo>
                              <a:lnTo>
                                <a:pt x="411649" y="1803399"/>
                              </a:lnTo>
                              <a:lnTo>
                                <a:pt x="464759" y="1816099"/>
                              </a:lnTo>
                              <a:lnTo>
                                <a:pt x="522070" y="1828799"/>
                              </a:lnTo>
                              <a:lnTo>
                                <a:pt x="583431" y="1841499"/>
                              </a:lnTo>
                              <a:lnTo>
                                <a:pt x="648693" y="1841499"/>
                              </a:lnTo>
                              <a:lnTo>
                                <a:pt x="717707" y="1854199"/>
                              </a:lnTo>
                              <a:lnTo>
                                <a:pt x="1581065" y="1854199"/>
                              </a:lnTo>
                              <a:lnTo>
                                <a:pt x="1544123" y="1866899"/>
                              </a:lnTo>
                              <a:lnTo>
                                <a:pt x="1504015" y="1892299"/>
                              </a:lnTo>
                              <a:lnTo>
                                <a:pt x="1460991" y="1904999"/>
                              </a:lnTo>
                              <a:lnTo>
                                <a:pt x="1415299" y="1917699"/>
                              </a:lnTo>
                              <a:lnTo>
                                <a:pt x="1367188" y="1943099"/>
                              </a:lnTo>
                              <a:lnTo>
                                <a:pt x="1316907" y="1955799"/>
                              </a:lnTo>
                              <a:close/>
                            </a:path>
                            <a:path w="1732914" h="1993900">
                              <a:moveTo>
                                <a:pt x="1581065" y="1854199"/>
                              </a:moveTo>
                              <a:lnTo>
                                <a:pt x="1015080" y="1854199"/>
                              </a:lnTo>
                              <a:lnTo>
                                <a:pt x="1084094" y="1841499"/>
                              </a:lnTo>
                              <a:lnTo>
                                <a:pt x="1149356" y="1841499"/>
                              </a:lnTo>
                              <a:lnTo>
                                <a:pt x="1210717" y="1828799"/>
                              </a:lnTo>
                              <a:lnTo>
                                <a:pt x="1268028" y="1816099"/>
                              </a:lnTo>
                              <a:lnTo>
                                <a:pt x="1321138" y="1803399"/>
                              </a:lnTo>
                              <a:lnTo>
                                <a:pt x="1369899" y="1790699"/>
                              </a:lnTo>
                              <a:lnTo>
                                <a:pt x="1414162" y="1765299"/>
                              </a:lnTo>
                              <a:lnTo>
                                <a:pt x="1453777" y="1752599"/>
                              </a:lnTo>
                              <a:lnTo>
                                <a:pt x="1488594" y="1739899"/>
                              </a:lnTo>
                              <a:lnTo>
                                <a:pt x="1518464" y="1714499"/>
                              </a:lnTo>
                              <a:lnTo>
                                <a:pt x="1543239" y="1701799"/>
                              </a:lnTo>
                              <a:lnTo>
                                <a:pt x="1562768" y="1676399"/>
                              </a:lnTo>
                              <a:lnTo>
                                <a:pt x="1576902" y="1663699"/>
                              </a:lnTo>
                              <a:lnTo>
                                <a:pt x="1585492" y="1650999"/>
                              </a:lnTo>
                              <a:lnTo>
                                <a:pt x="1583254" y="1612899"/>
                              </a:lnTo>
                              <a:lnTo>
                                <a:pt x="1542988" y="1562099"/>
                              </a:lnTo>
                              <a:lnTo>
                                <a:pt x="1508394" y="1536699"/>
                              </a:lnTo>
                              <a:lnTo>
                                <a:pt x="1464520" y="1523999"/>
                              </a:lnTo>
                              <a:lnTo>
                                <a:pt x="1411635" y="1498599"/>
                              </a:lnTo>
                              <a:lnTo>
                                <a:pt x="1350007" y="1473199"/>
                              </a:lnTo>
                              <a:lnTo>
                                <a:pt x="1279906" y="1460499"/>
                              </a:lnTo>
                              <a:lnTo>
                                <a:pt x="1372361" y="1333499"/>
                              </a:lnTo>
                              <a:lnTo>
                                <a:pt x="1429963" y="1346199"/>
                              </a:lnTo>
                              <a:lnTo>
                                <a:pt x="1483488" y="1371599"/>
                              </a:lnTo>
                              <a:lnTo>
                                <a:pt x="1532641" y="1384299"/>
                              </a:lnTo>
                              <a:lnTo>
                                <a:pt x="1577124" y="1409699"/>
                              </a:lnTo>
                              <a:lnTo>
                                <a:pt x="1616639" y="1435099"/>
                              </a:lnTo>
                              <a:lnTo>
                                <a:pt x="1650891" y="1460499"/>
                              </a:lnTo>
                              <a:lnTo>
                                <a:pt x="1679581" y="1485899"/>
                              </a:lnTo>
                              <a:lnTo>
                                <a:pt x="1702413" y="1523999"/>
                              </a:lnTo>
                              <a:lnTo>
                                <a:pt x="1719090" y="1562099"/>
                              </a:lnTo>
                              <a:lnTo>
                                <a:pt x="1732738" y="1625599"/>
                              </a:lnTo>
                              <a:lnTo>
                                <a:pt x="1732738" y="1638299"/>
                              </a:lnTo>
                              <a:lnTo>
                                <a:pt x="1722309" y="1689099"/>
                              </a:lnTo>
                              <a:lnTo>
                                <a:pt x="1709585" y="1727199"/>
                              </a:lnTo>
                              <a:lnTo>
                                <a:pt x="1670411" y="1777999"/>
                              </a:lnTo>
                              <a:lnTo>
                                <a:pt x="1614593" y="1828799"/>
                              </a:lnTo>
                              <a:lnTo>
                                <a:pt x="1581065" y="1854199"/>
                              </a:lnTo>
                              <a:close/>
                            </a:path>
                            <a:path w="1732914" h="1993900">
                              <a:moveTo>
                                <a:pt x="880618" y="1676399"/>
                              </a:moveTo>
                              <a:lnTo>
                                <a:pt x="852169" y="1676399"/>
                              </a:lnTo>
                              <a:lnTo>
                                <a:pt x="838516" y="1663699"/>
                              </a:lnTo>
                              <a:lnTo>
                                <a:pt x="894271" y="1663699"/>
                              </a:lnTo>
                              <a:lnTo>
                                <a:pt x="880618" y="1676399"/>
                              </a:lnTo>
                              <a:close/>
                            </a:path>
                            <a:path w="1732914" h="1993900">
                              <a:moveTo>
                                <a:pt x="1108986" y="1993899"/>
                              </a:moveTo>
                              <a:lnTo>
                                <a:pt x="623801" y="1993899"/>
                              </a:lnTo>
                              <a:lnTo>
                                <a:pt x="468082" y="1955799"/>
                              </a:lnTo>
                              <a:lnTo>
                                <a:pt x="1264705" y="1955799"/>
                              </a:lnTo>
                              <a:lnTo>
                                <a:pt x="1108986" y="1993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15240" distL="0" distR="19050" simplePos="0" locked="0" layoutInCell="0" allowOverlap="1" relativeHeight="34" wp14:anchorId="2C9CE892">
                <wp:simplePos x="0" y="0"/>
                <wp:positionH relativeFrom="page">
                  <wp:posOffset>2392680</wp:posOffset>
                </wp:positionH>
                <wp:positionV relativeFrom="paragraph">
                  <wp:posOffset>2003425</wp:posOffset>
                </wp:positionV>
                <wp:extent cx="1981200" cy="1294765"/>
                <wp:effectExtent l="0" t="0" r="19050" b="42545"/>
                <wp:wrapTopAndBottom/>
                <wp:docPr id="89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800">
                          <a:off x="0" y="0"/>
                          <a:ext cx="1981080" cy="129492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34040"/>
                            <a:gd name="textAreaBottom" fmla="*/ 734400 h 734040"/>
                          </a:gdLst>
                          <a:ahLst/>
                          <a:rect l="textAreaLeft" t="textAreaTop" r="textAreaRight" b="textAreaBottom"/>
                          <a:pathLst>
                            <a:path w="2842895" h="1294765">
                              <a:moveTo>
                                <a:pt x="1611512" y="260847"/>
                              </a:moveTo>
                              <a:lnTo>
                                <a:pt x="1605416" y="260847"/>
                              </a:lnTo>
                              <a:lnTo>
                                <a:pt x="1578088" y="256439"/>
                              </a:lnTo>
                              <a:lnTo>
                                <a:pt x="1536553" y="221949"/>
                              </a:lnTo>
                              <a:lnTo>
                                <a:pt x="1510684" y="146669"/>
                              </a:lnTo>
                              <a:lnTo>
                                <a:pt x="1501664" y="90602"/>
                              </a:lnTo>
                              <a:lnTo>
                                <a:pt x="1504106" y="49127"/>
                              </a:lnTo>
                              <a:lnTo>
                                <a:pt x="1519083" y="21017"/>
                              </a:lnTo>
                              <a:lnTo>
                                <a:pt x="1547669" y="5050"/>
                              </a:lnTo>
                              <a:lnTo>
                                <a:pt x="1590937" y="0"/>
                              </a:lnTo>
                              <a:lnTo>
                                <a:pt x="1602263" y="211"/>
                              </a:lnTo>
                              <a:lnTo>
                                <a:pt x="1640621" y="3413"/>
                              </a:lnTo>
                              <a:lnTo>
                                <a:pt x="1691205" y="9842"/>
                              </a:lnTo>
                              <a:lnTo>
                                <a:pt x="1741655" y="16850"/>
                              </a:lnTo>
                              <a:lnTo>
                                <a:pt x="1791971" y="24426"/>
                              </a:lnTo>
                              <a:lnTo>
                                <a:pt x="1842157" y="32559"/>
                              </a:lnTo>
                              <a:lnTo>
                                <a:pt x="1892215" y="41238"/>
                              </a:lnTo>
                              <a:lnTo>
                                <a:pt x="1942147" y="50451"/>
                              </a:lnTo>
                              <a:lnTo>
                                <a:pt x="1991957" y="60188"/>
                              </a:lnTo>
                              <a:lnTo>
                                <a:pt x="2041646" y="70438"/>
                              </a:lnTo>
                              <a:lnTo>
                                <a:pt x="2091218" y="81188"/>
                              </a:lnTo>
                              <a:lnTo>
                                <a:pt x="2140675" y="92428"/>
                              </a:lnTo>
                              <a:lnTo>
                                <a:pt x="2190019" y="104147"/>
                              </a:lnTo>
                              <a:lnTo>
                                <a:pt x="2288379" y="128977"/>
                              </a:lnTo>
                              <a:lnTo>
                                <a:pt x="2386319" y="155588"/>
                              </a:lnTo>
                              <a:lnTo>
                                <a:pt x="2483860" y="183890"/>
                              </a:lnTo>
                              <a:lnTo>
                                <a:pt x="2581022" y="213794"/>
                              </a:lnTo>
                              <a:lnTo>
                                <a:pt x="2677825" y="245211"/>
                              </a:lnTo>
                              <a:lnTo>
                                <a:pt x="2706055" y="255757"/>
                              </a:lnTo>
                              <a:lnTo>
                                <a:pt x="1659914" y="255757"/>
                              </a:lnTo>
                              <a:lnTo>
                                <a:pt x="1651200" y="255955"/>
                              </a:lnTo>
                              <a:lnTo>
                                <a:pt x="1642385" y="256561"/>
                              </a:lnTo>
                              <a:lnTo>
                                <a:pt x="1633473" y="257596"/>
                              </a:lnTo>
                              <a:lnTo>
                                <a:pt x="1618004" y="260207"/>
                              </a:lnTo>
                              <a:lnTo>
                                <a:pt x="1611512" y="260847"/>
                              </a:lnTo>
                              <a:close/>
                            </a:path>
                            <a:path w="2842895" h="1294765">
                              <a:moveTo>
                                <a:pt x="2821762" y="461619"/>
                              </a:moveTo>
                              <a:lnTo>
                                <a:pt x="910503" y="461619"/>
                              </a:lnTo>
                              <a:lnTo>
                                <a:pt x="962268" y="460930"/>
                              </a:lnTo>
                              <a:lnTo>
                                <a:pt x="1013903" y="458971"/>
                              </a:lnTo>
                              <a:lnTo>
                                <a:pt x="1065424" y="455902"/>
                              </a:lnTo>
                              <a:lnTo>
                                <a:pt x="1116847" y="451884"/>
                              </a:lnTo>
                              <a:lnTo>
                                <a:pt x="1168185" y="447080"/>
                              </a:lnTo>
                              <a:lnTo>
                                <a:pt x="1526505" y="404938"/>
                              </a:lnTo>
                              <a:lnTo>
                                <a:pt x="1577728" y="399634"/>
                              </a:lnTo>
                              <a:lnTo>
                                <a:pt x="1629006" y="394994"/>
                              </a:lnTo>
                              <a:lnTo>
                                <a:pt x="1680353" y="391177"/>
                              </a:lnTo>
                              <a:lnTo>
                                <a:pt x="1782110" y="385574"/>
                              </a:lnTo>
                              <a:lnTo>
                                <a:pt x="1832402" y="381975"/>
                              </a:lnTo>
                              <a:lnTo>
                                <a:pt x="2083830" y="359023"/>
                              </a:lnTo>
                              <a:lnTo>
                                <a:pt x="2086116" y="352653"/>
                              </a:lnTo>
                              <a:lnTo>
                                <a:pt x="2085629" y="346709"/>
                              </a:lnTo>
                              <a:lnTo>
                                <a:pt x="1755805" y="269869"/>
                              </a:lnTo>
                              <a:lnTo>
                                <a:pt x="1708374" y="260424"/>
                              </a:lnTo>
                              <a:lnTo>
                                <a:pt x="1659914" y="255757"/>
                              </a:lnTo>
                              <a:lnTo>
                                <a:pt x="2706055" y="255757"/>
                              </a:lnTo>
                              <a:lnTo>
                                <a:pt x="2723559" y="262296"/>
                              </a:lnTo>
                              <a:lnTo>
                                <a:pt x="2762529" y="284024"/>
                              </a:lnTo>
                              <a:lnTo>
                                <a:pt x="2791839" y="313668"/>
                              </a:lnTo>
                              <a:lnTo>
                                <a:pt x="2804394" y="344271"/>
                              </a:lnTo>
                              <a:lnTo>
                                <a:pt x="2124216" y="344271"/>
                              </a:lnTo>
                              <a:lnTo>
                                <a:pt x="2121168" y="345307"/>
                              </a:lnTo>
                              <a:lnTo>
                                <a:pt x="2121686" y="345551"/>
                              </a:lnTo>
                              <a:lnTo>
                                <a:pt x="2804919" y="345551"/>
                              </a:lnTo>
                              <a:lnTo>
                                <a:pt x="2808592" y="354503"/>
                              </a:lnTo>
                              <a:lnTo>
                                <a:pt x="2809894" y="409803"/>
                              </a:lnTo>
                              <a:lnTo>
                                <a:pt x="2812071" y="433084"/>
                              </a:lnTo>
                              <a:lnTo>
                                <a:pt x="2820543" y="458525"/>
                              </a:lnTo>
                              <a:lnTo>
                                <a:pt x="2821762" y="461619"/>
                              </a:lnTo>
                              <a:close/>
                            </a:path>
                            <a:path w="2842895" h="1294765">
                              <a:moveTo>
                                <a:pt x="2804919" y="345551"/>
                              </a:moveTo>
                              <a:lnTo>
                                <a:pt x="2121686" y="345551"/>
                              </a:lnTo>
                              <a:lnTo>
                                <a:pt x="2123454" y="345033"/>
                              </a:lnTo>
                              <a:lnTo>
                                <a:pt x="2124216" y="344271"/>
                              </a:lnTo>
                              <a:lnTo>
                                <a:pt x="2804394" y="344271"/>
                              </a:lnTo>
                              <a:lnTo>
                                <a:pt x="2804919" y="345551"/>
                              </a:lnTo>
                              <a:close/>
                            </a:path>
                            <a:path w="2842895" h="1294765">
                              <a:moveTo>
                                <a:pt x="242472" y="765413"/>
                              </a:moveTo>
                              <a:lnTo>
                                <a:pt x="192976" y="759054"/>
                              </a:lnTo>
                              <a:lnTo>
                                <a:pt x="149857" y="741461"/>
                              </a:lnTo>
                              <a:lnTo>
                                <a:pt x="111917" y="714866"/>
                              </a:lnTo>
                              <a:lnTo>
                                <a:pt x="77957" y="681496"/>
                              </a:lnTo>
                              <a:lnTo>
                                <a:pt x="46776" y="643581"/>
                              </a:lnTo>
                              <a:lnTo>
                                <a:pt x="17177" y="603351"/>
                              </a:lnTo>
                              <a:lnTo>
                                <a:pt x="0" y="553596"/>
                              </a:lnTo>
                              <a:lnTo>
                                <a:pt x="16961" y="539842"/>
                              </a:lnTo>
                              <a:lnTo>
                                <a:pt x="99640" y="521365"/>
                              </a:lnTo>
                              <a:lnTo>
                                <a:pt x="148325" y="515877"/>
                              </a:lnTo>
                              <a:lnTo>
                                <a:pt x="197194" y="512365"/>
                              </a:lnTo>
                              <a:lnTo>
                                <a:pt x="295202" y="507242"/>
                              </a:lnTo>
                              <a:lnTo>
                                <a:pt x="344197" y="503620"/>
                              </a:lnTo>
                              <a:lnTo>
                                <a:pt x="393092" y="497951"/>
                              </a:lnTo>
                              <a:lnTo>
                                <a:pt x="537791" y="477502"/>
                              </a:lnTo>
                              <a:lnTo>
                                <a:pt x="586224" y="471479"/>
                              </a:lnTo>
                              <a:lnTo>
                                <a:pt x="634692" y="466313"/>
                              </a:lnTo>
                              <a:lnTo>
                                <a:pt x="683158" y="462281"/>
                              </a:lnTo>
                              <a:lnTo>
                                <a:pt x="731582" y="459659"/>
                              </a:lnTo>
                              <a:lnTo>
                                <a:pt x="779926" y="458723"/>
                              </a:lnTo>
                              <a:lnTo>
                                <a:pt x="792408" y="458792"/>
                              </a:lnTo>
                              <a:lnTo>
                                <a:pt x="804889" y="459001"/>
                              </a:lnTo>
                              <a:lnTo>
                                <a:pt x="817371" y="459353"/>
                              </a:lnTo>
                              <a:lnTo>
                                <a:pt x="850037" y="460616"/>
                              </a:lnTo>
                              <a:lnTo>
                                <a:pt x="870212" y="461169"/>
                              </a:lnTo>
                              <a:lnTo>
                                <a:pt x="890370" y="461506"/>
                              </a:lnTo>
                              <a:lnTo>
                                <a:pt x="2821762" y="461619"/>
                              </a:lnTo>
                              <a:lnTo>
                                <a:pt x="2831090" y="485292"/>
                              </a:lnTo>
                              <a:lnTo>
                                <a:pt x="2839491" y="512551"/>
                              </a:lnTo>
                              <a:lnTo>
                                <a:pt x="2842539" y="552811"/>
                              </a:lnTo>
                              <a:lnTo>
                                <a:pt x="2832785" y="583493"/>
                              </a:lnTo>
                              <a:lnTo>
                                <a:pt x="2812127" y="607500"/>
                              </a:lnTo>
                              <a:lnTo>
                                <a:pt x="2782462" y="627735"/>
                              </a:lnTo>
                              <a:lnTo>
                                <a:pt x="2780917" y="628649"/>
                              </a:lnTo>
                              <a:lnTo>
                                <a:pt x="2121443" y="628649"/>
                              </a:lnTo>
                              <a:lnTo>
                                <a:pt x="1907304" y="646360"/>
                              </a:lnTo>
                              <a:lnTo>
                                <a:pt x="522639" y="740209"/>
                              </a:lnTo>
                              <a:lnTo>
                                <a:pt x="369851" y="754379"/>
                              </a:lnTo>
                              <a:lnTo>
                                <a:pt x="350677" y="755633"/>
                              </a:lnTo>
                              <a:lnTo>
                                <a:pt x="331419" y="756086"/>
                              </a:lnTo>
                              <a:lnTo>
                                <a:pt x="312328" y="757020"/>
                              </a:lnTo>
                              <a:lnTo>
                                <a:pt x="293655" y="759713"/>
                              </a:lnTo>
                              <a:lnTo>
                                <a:pt x="280245" y="762263"/>
                              </a:lnTo>
                              <a:lnTo>
                                <a:pt x="267253" y="764038"/>
                              </a:lnTo>
                              <a:lnTo>
                                <a:pt x="254666" y="765075"/>
                              </a:lnTo>
                              <a:lnTo>
                                <a:pt x="242472" y="765413"/>
                              </a:lnTo>
                              <a:close/>
                            </a:path>
                            <a:path w="2842895" h="1294765">
                              <a:moveTo>
                                <a:pt x="1786352" y="1294770"/>
                              </a:moveTo>
                              <a:lnTo>
                                <a:pt x="1779133" y="1294770"/>
                              </a:lnTo>
                              <a:lnTo>
                                <a:pt x="1773130" y="1293534"/>
                              </a:lnTo>
                              <a:lnTo>
                                <a:pt x="1734437" y="1244209"/>
                              </a:lnTo>
                              <a:lnTo>
                                <a:pt x="1715419" y="1207641"/>
                              </a:lnTo>
                              <a:lnTo>
                                <a:pt x="1699979" y="1168323"/>
                              </a:lnTo>
                              <a:lnTo>
                                <a:pt x="1689619" y="1127048"/>
                              </a:lnTo>
                              <a:lnTo>
                                <a:pt x="1685841" y="1084609"/>
                              </a:lnTo>
                              <a:lnTo>
                                <a:pt x="1690147" y="1041801"/>
                              </a:lnTo>
                              <a:lnTo>
                                <a:pt x="1704040" y="999417"/>
                              </a:lnTo>
                              <a:lnTo>
                                <a:pt x="1729022" y="958250"/>
                              </a:lnTo>
                              <a:lnTo>
                                <a:pt x="1766594" y="919093"/>
                              </a:lnTo>
                              <a:lnTo>
                                <a:pt x="1878125" y="822953"/>
                              </a:lnTo>
                              <a:lnTo>
                                <a:pt x="1915720" y="791475"/>
                              </a:lnTo>
                              <a:lnTo>
                                <a:pt x="1953916" y="760719"/>
                              </a:lnTo>
                              <a:lnTo>
                                <a:pt x="1992948" y="730943"/>
                              </a:lnTo>
                              <a:lnTo>
                                <a:pt x="2033051" y="702411"/>
                              </a:lnTo>
                              <a:lnTo>
                                <a:pt x="2054993" y="688674"/>
                              </a:lnTo>
                              <a:lnTo>
                                <a:pt x="2077898" y="674103"/>
                              </a:lnTo>
                              <a:lnTo>
                                <a:pt x="2100478" y="655245"/>
                              </a:lnTo>
                              <a:lnTo>
                                <a:pt x="2121443" y="628649"/>
                              </a:lnTo>
                              <a:lnTo>
                                <a:pt x="2780917" y="628649"/>
                              </a:lnTo>
                              <a:lnTo>
                                <a:pt x="2618389" y="724783"/>
                              </a:lnTo>
                              <a:lnTo>
                                <a:pt x="2393750" y="860438"/>
                              </a:lnTo>
                              <a:lnTo>
                                <a:pt x="2260052" y="943537"/>
                              </a:lnTo>
                              <a:lnTo>
                                <a:pt x="2171719" y="1000192"/>
                              </a:lnTo>
                              <a:lnTo>
                                <a:pt x="2127855" y="1028996"/>
                              </a:lnTo>
                              <a:lnTo>
                                <a:pt x="2084221" y="1058160"/>
                              </a:lnTo>
                              <a:lnTo>
                                <a:pt x="2040837" y="1087717"/>
                              </a:lnTo>
                              <a:lnTo>
                                <a:pt x="1997724" y="1117701"/>
                              </a:lnTo>
                              <a:lnTo>
                                <a:pt x="1912753" y="1175557"/>
                              </a:lnTo>
                              <a:lnTo>
                                <a:pt x="1871763" y="1206453"/>
                              </a:lnTo>
                              <a:lnTo>
                                <a:pt x="1833762" y="1240951"/>
                              </a:lnTo>
                              <a:lnTo>
                                <a:pt x="1800244" y="1280769"/>
                              </a:lnTo>
                              <a:lnTo>
                                <a:pt x="1793143" y="1290797"/>
                              </a:lnTo>
                              <a:lnTo>
                                <a:pt x="1786352" y="1294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ff"/>
                        </a:solidFill>
                        <a:ln w="0">
                          <a:solidFill>
                            <a:srgbClr val="4bacc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640" distB="55880" distL="109220" distR="132080" simplePos="0" locked="0" layoutInCell="0" allowOverlap="1" relativeHeight="35" wp14:anchorId="097574EF">
                <wp:simplePos x="0" y="0"/>
                <wp:positionH relativeFrom="column">
                  <wp:posOffset>4635500</wp:posOffset>
                </wp:positionH>
                <wp:positionV relativeFrom="paragraph">
                  <wp:posOffset>1570990</wp:posOffset>
                </wp:positionV>
                <wp:extent cx="9692640" cy="1813560"/>
                <wp:effectExtent l="5080" t="5080" r="5080" b="5080"/>
                <wp:wrapSquare wrapText="bothSides"/>
                <wp:docPr id="9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18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65pt;margin-top:123.7pt;width:763.15pt;height:142.75pt;mso-wrap-style:none;v-text-anchor:middle" wp14:anchorId="097574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50"/>
      <w:pgMar w:left="140" w:right="14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pPr>
      <w:ind w:left="561" w:hanging="0"/>
      <w:jc w:val="center"/>
      <w:outlineLvl w:val="0"/>
    </w:pPr>
    <w:rPr>
      <w:sz w:val="70"/>
      <w:szCs w:val="7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1f0e9d"/>
    <w:rPr>
      <w:rFonts w:eastAsia="" w:eastAsiaTheme="minorEastAsia"/>
      <w:lang w:val="pl-PL"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891b64"/>
    <w:rPr>
      <w:rFonts w:ascii="Arial Black" w:hAnsi="Arial Black" w:eastAsia="Arial Black" w:cs="Arial Black"/>
      <w:sz w:val="60"/>
      <w:szCs w:val="60"/>
      <w:lang w:val="pl-PL"/>
    </w:rPr>
  </w:style>
  <w:style w:type="character" w:styleId="InternetLink">
    <w:name w:val="Hyperlink"/>
    <w:basedOn w:val="DefaultParagraphFont"/>
    <w:uiPriority w:val="99"/>
    <w:unhideWhenUsed/>
    <w:rsid w:val="00bf5a2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5a22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1"/>
    <w:qFormat/>
    <w:rsid w:val="007238e4"/>
    <w:rPr>
      <w:rFonts w:ascii="Arial Black" w:hAnsi="Arial Black" w:eastAsia="Arial Black" w:cs="Arial Black"/>
      <w:sz w:val="70"/>
      <w:szCs w:val="70"/>
      <w:lang w:val="pl-PL"/>
    </w:rPr>
  </w:style>
  <w:style w:type="character" w:styleId="SubtleEmphasis">
    <w:name w:val="Subtle Emphasis"/>
    <w:basedOn w:val="DefaultParagraphFont"/>
    <w:uiPriority w:val="19"/>
    <w:qFormat/>
    <w:rsid w:val="007a35b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jc w:val="center"/>
    </w:pPr>
    <w:rPr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60" w:after="0"/>
      <w:ind w:left="6713" w:hanging="3131"/>
    </w:pPr>
    <w:rPr>
      <w:sz w:val="146"/>
      <w:szCs w:val="146"/>
    </w:rPr>
  </w:style>
  <w:style w:type="paragraph" w:styleId="ListParagraph">
    <w:name w:val="List Paragraph"/>
    <w:basedOn w:val="Normal"/>
    <w:qFormat/>
    <w:pPr>
      <w:ind w:left="348" w:right="260" w:hanging="348"/>
      <w:jc w:val="center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link w:val="BezodstpwZnak"/>
    <w:uiPriority w:val="1"/>
    <w:qFormat/>
    <w:rsid w:val="001f0e9d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paragraph" w:styleId="Standard" w:customStyle="1">
    <w:name w:val="Standard"/>
    <w:qFormat/>
    <w:rsid w:val="00aa053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35</Words>
  <Characters>4412</Characters>
  <CharactersWithSpaces>5137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7:00Z</dcterms:created>
  <dc:creator>Angelika Perdek-Chabinowska</dc:creator>
  <dc:description/>
  <cp:keywords>DAF7eLdtA40 BAEQ5NWFQeI</cp:keywords>
  <dc:language>en-US</dc:language>
  <cp:lastModifiedBy>VOSTRO</cp:lastModifiedBy>
  <dcterms:modified xsi:type="dcterms:W3CDTF">2024-08-15T13:39:00Z</dcterms:modified>
  <cp:revision>4</cp:revision>
  <dc:subject/>
  <dc:title>Gazetka dla rodziców Stanardy Ohrony Małoletnich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00:00:00Z</vt:filetime>
  </property>
  <property fmtid="{D5CDD505-2E9C-101B-9397-08002B2CF9AE}" pid="3" name="Creator">
    <vt:lpwstr>Canva</vt:lpwstr>
  </property>
  <property fmtid="{D5CDD505-2E9C-101B-9397-08002B2CF9AE}" pid="4" name="LastSaved">
    <vt:filetime>2024-02-21T00:00:00Z</vt:filetime>
  </property>
  <property fmtid="{D5CDD505-2E9C-101B-9397-08002B2CF9AE}" pid="5" name="Producer">
    <vt:lpwstr>3-Heights(TM) PDF Security Shell 4.8.25.2 (http://www.pdf-tools.com)</vt:lpwstr>
  </property>
</Properties>
</file>