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ADRA PRZEDSZKOL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. Maria Szlęk – dyrektor, nauczyciel, katechet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ylwia Nowak-Gdańska – nauczyciel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ktoria Czupich – nauczyciel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minika Garbacka – nauczyciel języka angielskieg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ustyna Majkut – logoped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inga Pałach – księgow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gdalena Dudek – asystent nauczyciel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mila Olech – asystent nauczyciel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regewoin Rupar – kucharz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ugenia Dec – pomoc kuchenn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rbara Fedorowicz – woźn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na Ganczarska – instruktor tańca</w:t>
      </w:r>
      <w:bookmarkStart w:id="0" w:name="_GoBack"/>
      <w:bookmarkEnd w:id="0"/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61</Words>
  <Characters>366</Characters>
  <CharactersWithSpaces>4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7:34:00Z</dcterms:created>
  <dc:creator>VOSTRO</dc:creator>
  <dc:description/>
  <dc:language>en-US</dc:language>
  <cp:lastModifiedBy>VOSTRO</cp:lastModifiedBy>
  <dcterms:modified xsi:type="dcterms:W3CDTF">2024-08-29T07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